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948045" cy="62166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ABF8F"/>
          <w:sz w:val="32"/>
          <w:szCs w:val="32"/>
          <w:lang w:val="fr-FR"/>
        </w:rPr>
      </w:pPr>
      <w:r>
        <w:rPr>
          <w:b/>
          <w:bCs/>
          <w:color w:val="FABF8F"/>
          <w:sz w:val="32"/>
          <w:szCs w:val="32"/>
          <w:lang w:val="fr-FR"/>
        </w:rPr>
        <w:t>Tarifs: La Pâtisserie Français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on appétit.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Pour toute commande, 48h à l’ avance: 054-6652091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Sucré: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Mille Feuilles: La part, 15 Shequels; pour 10 personnes, 160 shequels  </w:t>
      </w:r>
    </w:p>
    <w:p>
      <w:pPr>
        <w:pStyle w:val="Normal"/>
        <w:ind w:firstLine="720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962785" cy="1890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ille Feuilles </w:t>
      </w:r>
      <w:r>
        <w:rPr>
          <w:rFonts w:cs="Times New Roman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 xml:space="preserve"> la fraise: La part, 16 Shequels; pour 10 personnes, 180 Shequel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866900" cy="2059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ligieuse au chocolat ou au café: L’unité 9 Shequel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631950" cy="1631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ux a la crème: L’unité : 6 Shequels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720215" cy="1292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Eclair au  chocolat ou au café: l’unité, 7 shequel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974850" cy="167513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Choux Chantilly : L’unité 5 Shequel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567815" cy="15678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artelette aux abricots : l’unité : 15 shequels; pour 10 personnes, 150 shequel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760220" cy="15081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artelette aux pommes: l’unité 16 shequels, pour 10 personnes, 160 shequels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516380" cy="151638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rtelettes aux fraises: l’unité 17 shequels, pour 10 personnes, 170 shequel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695450" cy="16954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artelettes banana et kiwi : l’unité 17 shequels, pour 10 personnes, 170 shequels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605280" cy="155829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sz w:val="28"/>
          <w:szCs w:val="28"/>
          <w:lang w:val="fr-FR" w:eastAsia="en-US"/>
        </w:rPr>
        <w:t>Tarte au flan patissier : l’unite 12 shequels</w:t>
      </w:r>
      <w:r>
        <w:rPr>
          <w:sz w:val="28"/>
          <w:szCs w:val="28"/>
          <w:lang w:val="fr-FR"/>
        </w:rPr>
        <w:t>;</w:t>
      </w:r>
      <w:r>
        <w:rPr>
          <w:sz w:val="28"/>
          <w:szCs w:val="28"/>
          <w:lang w:val="fr-FR" w:eastAsia="en-US"/>
        </w:rPr>
        <w:t xml:space="preserve"> pour 10 personnes, 150 shequels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916430" cy="15887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Tartelette aux citron : L’unite 15 shequels</w:t>
      </w:r>
      <w:r>
        <w:rPr>
          <w:sz w:val="28"/>
          <w:szCs w:val="28"/>
          <w:lang w:val="fr-FR"/>
        </w:rPr>
        <w:t>;</w:t>
      </w:r>
      <w:r>
        <w:rPr>
          <w:sz w:val="28"/>
          <w:szCs w:val="28"/>
          <w:lang w:val="fr-FR" w:eastAsia="en-US"/>
        </w:rPr>
        <w:t xml:space="preserve"> pour 10 personnes, 150 shequel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993900" cy="16471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/>
        </w:rPr>
        <w:t xml:space="preserve">Tartelette au chocolat: l’unité 17 shequels, pour 10 personnes, 170 </w:t>
      </w:r>
      <w:r>
        <w:rPr>
          <w:sz w:val="28"/>
          <w:szCs w:val="28"/>
          <w:lang w:val="fr-FR" w:eastAsia="en-US"/>
        </w:rPr>
        <w:t>Shequels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744345" cy="158496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u w:val="single"/>
          <w:lang w:val="fr-FR"/>
        </w:rPr>
        <w:t>Toutes nos tartes et tartelettes sont préparées avec une base de crème pâtissière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Tout ce qui est à base de fruits est en fonction de la saison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rownies + crème anglaise : l’unité 12 shequels: pour 10 personnes, 120 shequel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2270760" cy="170307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rème brulée: l’unité 15 shequel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664970" cy="166497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ba au rhum : l’unité 14 shequel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657985" cy="153733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pézienne : la part 14 shequels; pour 10 personnes 140 shequel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950720" cy="168719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Madeleine au citron ou chocolat au choix: 23 shequels les 9 unîtes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821180" cy="136588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Salés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uilletés apéritifs : Au poids : pizza, feuilletés aux anchois, salés au fromage, feuilletés au saumon etc… 34 shequels les 500 gramme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1466850" cy="146685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arte aux poireaux : L’unité 12 shequels; pour 8 personnes 90 shequel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2540000" cy="190500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fr-FR"/>
        </w:rPr>
        <w:t>Tartelette au saumon : l’unité 15 shequels, pour 8 personnes 120 shequels.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inline distT="0" distB="0" distL="0" distR="0">
            <wp:extent cx="2099310" cy="157416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9:00Z</dcterms:created>
  <dc:creator>gabrielb</dc:creator>
  <dc:description/>
  <cp:keywords/>
  <dc:language>en-US</dc:language>
  <cp:lastModifiedBy>Dory</cp:lastModifiedBy>
  <dcterms:modified xsi:type="dcterms:W3CDTF">2009-06-04T17:12:00Z</dcterms:modified>
  <cp:revision>9</cp:revision>
  <dc:subject/>
  <dc:title> </dc:title>
</cp:coreProperties>
</file>