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8045" cy="62166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ABF8F"/>
          <w:sz w:val="32"/>
          <w:szCs w:val="32"/>
        </w:rPr>
      </w:pPr>
      <w:r>
        <w:rPr>
          <w:b/>
          <w:bCs/>
          <w:color w:val="FABF8F"/>
          <w:sz w:val="32"/>
          <w:szCs w:val="32"/>
        </w:rPr>
        <w:t>Rates: French Past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n appétit.</w:t>
      </w:r>
    </w:p>
    <w:p>
      <w:pPr>
        <w:pStyle w:val="Normal"/>
        <w:jc w:val="center"/>
        <w:rPr/>
      </w:pPr>
      <w:r>
        <w:rPr>
          <w:sz w:val="28"/>
          <w:szCs w:val="28"/>
        </w:rPr>
        <w:t>Please place your orders 48h ahead: 054-6652091</w:t>
      </w:r>
    </w:p>
    <w:p>
      <w:pPr>
        <w:pStyle w:val="Normal"/>
        <w:rPr/>
      </w:pPr>
      <w:r>
        <w:rPr>
          <w:sz w:val="28"/>
          <w:szCs w:val="28"/>
        </w:rPr>
        <w:t xml:space="preserve">Sweet pastries: </w:t>
      </w:r>
    </w:p>
    <w:p>
      <w:pPr>
        <w:pStyle w:val="Normal"/>
        <w:rPr/>
      </w:pPr>
      <w:r>
        <w:rPr>
          <w:sz w:val="28"/>
          <w:szCs w:val="28"/>
        </w:rPr>
        <w:t xml:space="preserve">Napoleon dessert Mille Feuilles: One portion, 15 NIS; for 10 people, 160 NIS  </w: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2785" cy="18903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wberry Mille Feuilles: One portion, 16 NIS; for 10 people, 180 N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20593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colate or coffee Religieuse: One unit, 9 NIS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1950" cy="16319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am Choux: One unit, 6 NIS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0215" cy="12922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colate or coffee Éclair: One unit, 7 N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4850" cy="167513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ipped cream Choux (Chantilly): One unit,  5 NIS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7815" cy="156781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Apricot Tartlets: One unit, 15 NIS; for 10 people, 150 NIS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0220" cy="15081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Apple Tartlets: One unit, 16 NIS, for 10 people, 160 NI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6380" cy="151638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wberry Tartelettes: One unit, 17 NIS, for 10 people, 170 NIS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5450" cy="169545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ana and kiwi Tartelettes: One unit,  17 NIS, for 10 people, 170 NIS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5280" cy="155829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Flan Tarte: One unit, 12 NIS</w:t>
      </w:r>
      <w:r>
        <w:rPr>
          <w:sz w:val="28"/>
          <w:szCs w:val="28"/>
        </w:rPr>
        <w:t>;</w:t>
      </w:r>
      <w:r>
        <w:rPr>
          <w:sz w:val="28"/>
          <w:szCs w:val="28"/>
          <w:lang w:val="en-US" w:eastAsia="en-US"/>
        </w:rPr>
        <w:t xml:space="preserve"> for 10 people, 150 NI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6430" cy="15887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mon Tartelette: One unit, 15 NIS</w:t>
      </w:r>
      <w:r>
        <w:rPr>
          <w:sz w:val="28"/>
          <w:szCs w:val="28"/>
        </w:rPr>
        <w:t>;</w:t>
      </w:r>
      <w:r>
        <w:rPr>
          <w:sz w:val="28"/>
          <w:szCs w:val="28"/>
          <w:lang w:val="en-US" w:eastAsia="en-US"/>
        </w:rPr>
        <w:t xml:space="preserve"> for 10 people, 150 NIS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3900" cy="16471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Chocolate Tartelette: One unit, 17 NIS, for 10 people, 170 </w:t>
      </w:r>
      <w:r>
        <w:rPr>
          <w:sz w:val="28"/>
          <w:szCs w:val="28"/>
          <w:lang w:val="en-US" w:eastAsia="en-US"/>
        </w:rPr>
        <w:t>NIS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4345" cy="158496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 xml:space="preserve">All our tartes and tartelettes are prepared with pastry cream,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crème pâtissière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All fruit pastries are prepared according to the sea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wnies with custard: One unit, 12 NIS: for 10 people, 120 NIS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0760" cy="170307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ème brulée: One unit, 15 NIS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4970" cy="166497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m baba, Baba au rhum : One unit,  14 NIS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7985" cy="153733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pézienne : one portion 14 NIS; for 10 people 140 NIS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0720" cy="168719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mon or chocolate Madeleine : 23 NIS for 9 unit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1180" cy="1365885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vory pastri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eritif Feuilletés: pizza, anchovy feuilletés, cheese salty pastries, salmon feuilletés etc… 34 NIS for 500 grams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1466850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Leak Tarte: One unit, 12 NIS; for 8 people, 90 NIS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0" cy="1905000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Salmon Tartelette: One unit, 15 NIS, for 8 people, 120 NIS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9310" cy="1574165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35:00Z</dcterms:created>
  <dc:creator>gabrielb</dc:creator>
  <dc:description/>
  <cp:keywords/>
  <dc:language>en-US</dc:language>
  <cp:lastModifiedBy>Dory</cp:lastModifiedBy>
  <dcterms:modified xsi:type="dcterms:W3CDTF">2009-06-04T17:12:00Z</dcterms:modified>
  <cp:revision>9</cp:revision>
  <dc:subject/>
  <dc:title> </dc:title>
</cp:coreProperties>
</file>