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170" w:leader="none"/>
        </w:tabs>
        <w:bidi w:val="0"/>
        <w:ind w:left="360" w:right="0" w:hanging="0"/>
        <w:jc w:val="left"/>
        <w:rPr/>
      </w:pPr>
      <w:r>
        <w:rPr>
          <w:b/>
          <w:bCs/>
          <w:lang w:val="fr-FR"/>
        </w:rPr>
        <w:t xml:space="preserve">Généralités </w:t>
      </w:r>
      <w:r>
        <w:rPr>
          <w:lang w:val="fr-FR"/>
        </w:rPr>
        <w:br/>
        <w:t xml:space="preserve">Tout ce qui peut se déplacer, tomber ou se casser est source de danger. Afin de prévenir les dangers, repérez les risques potentiels à la maison ou au travail. </w:t>
        <w:br/>
        <w:t xml:space="preserve">- Placez les objets lourds sur l'étagère inférieure. </w:t>
        <w:br/>
        <w:t xml:space="preserve">- Gardez les produits inflammables et toxiques dans des cabinets fermés ou verrouillés </w:t>
        <w:br/>
        <w:t xml:space="preserve">- Supprimer ou verrouillez les roues du réfrigérateur ou de tout autre objet lourd, ou bloquez-les afin qu'ils ne puissent pas se déplacer. </w:t>
        <w:br/>
        <w:t xml:space="preserve">- Fixez le minibar d'eau bouillante ou refroidie à un mur avec une bande de métal. </w:t>
        <w:br/>
        <w:br/>
      </w:r>
      <w:r>
        <w:rPr>
          <w:b/>
          <w:bCs/>
          <w:lang w:val="fr-FR"/>
        </w:rPr>
        <w:t>Équipement recommandé, que vous devez garder à portée de main</w:t>
      </w:r>
      <w:r>
        <w:rPr>
          <w:lang w:val="fr-FR"/>
        </w:rPr>
        <w:t xml:space="preserve"> </w:t>
        <w:br/>
        <w:t xml:space="preserve">- Bouteilles ou bidons d'eau </w:t>
        <w:br/>
        <w:t>- Conserves alimentaires et aliments secs</w:t>
        <w:br/>
        <w:t xml:space="preserve">- Un extincteur d'incendie </w:t>
        <w:br/>
        <w:t>- Une trousse d'urgence</w:t>
        <w:br/>
        <w:t xml:space="preserve">- Une lampe de poche et une radio a transistor fonctionnant sur piles. </w:t>
        <w:br/>
        <w:br/>
        <w:t xml:space="preserve">Comment se comporter lors d'un tremblement de terre </w:t>
      </w:r>
      <w:r>
        <w:rPr>
          <w:b/>
          <w:bCs/>
          <w:lang w:val="fr-FR"/>
        </w:rPr>
        <w:t>lorsque vous êtes à l'intérieur d'un bâtiment</w:t>
      </w:r>
      <w:r>
        <w:rPr>
          <w:lang w:val="fr-FR"/>
        </w:rPr>
        <w:t xml:space="preserve"> </w:t>
        <w:br/>
        <w:t xml:space="preserve">- Restez à l'intérieur du bâtiment. </w:t>
        <w:br/>
        <w:t xml:space="preserve">- Protégez-vous sous une table solide ou sous le linteau d'une porte ou dans le coin de la pièce la plus éloignée des murs extérieurs. </w:t>
        <w:br/>
        <w:t xml:space="preserve">- Eloignez vous des bibliothèques à étagères, des placards, ou de toute pièce de mobilier qui pourrait tomber. </w:t>
        <w:br/>
        <w:br/>
        <w:t xml:space="preserve">Comment se comporter lors d'un tremblement de terre </w:t>
      </w:r>
      <w:r>
        <w:rPr>
          <w:b/>
          <w:bCs/>
          <w:lang w:val="fr-FR"/>
        </w:rPr>
        <w:t xml:space="preserve">quand vous êtes dans un espace ouvert </w:t>
        <w:br/>
      </w:r>
      <w:r>
        <w:rPr>
          <w:lang w:val="fr-FR"/>
        </w:rPr>
        <w:t xml:space="preserve">- Restez en dehors. </w:t>
        <w:br/>
        <w:t xml:space="preserve">- N'entrez pas dans des immeubles, appartements, ou chambre d'escaliers  </w:t>
        <w:br/>
        <w:t xml:space="preserve">- Restez à l'écart des bâtiments, des arbres, des poteaux, des câbles électriques. </w:t>
        <w:br/>
        <w:t xml:space="preserve">-Allongez-vous par terre, et protégez votre tête avec vos mains. </w:t>
        <w:br/>
        <w:br/>
        <w:t xml:space="preserve">Comment se comporter lors d'un tremblement de terre </w:t>
      </w:r>
      <w:r>
        <w:rPr>
          <w:b/>
          <w:bCs/>
          <w:lang w:val="fr-FR"/>
        </w:rPr>
        <w:t xml:space="preserve">quand vous êtes dans un véhicule ou dans un bus </w:t>
        <w:br/>
      </w:r>
      <w:r>
        <w:rPr>
          <w:lang w:val="fr-FR"/>
        </w:rPr>
        <w:t>- Stoppez et restez dans la voiture jusqu'à ce que les secousses cessent</w:t>
        <w:br/>
        <w:t xml:space="preserve">- Si vous avez la possibilité de parvenir à un espace ouvert, continuez votre voyage avec soin. Il est important de choisir un trajet qui soit exempt de dangers tels que câbles électriques, ponts, etc </w:t>
      </w:r>
    </w:p>
    <w:p>
      <w:pPr>
        <w:pStyle w:val="Normal"/>
        <w:tabs>
          <w:tab w:val="clear" w:pos="720"/>
          <w:tab w:val="left" w:pos="5670" w:leader="none"/>
          <w:tab w:val="left" w:pos="6170" w:leader="none"/>
        </w:tabs>
        <w:bidi w:val="0"/>
        <w:ind w:left="360" w:right="0" w:hanging="0"/>
        <w:jc w:val="left"/>
        <w:rPr>
          <w:color w:val="000000"/>
          <w:lang w:val="fr-FR"/>
        </w:rPr>
      </w:pPr>
      <w:r>
        <w:rPr>
          <w:lang w:val="fr-FR"/>
        </w:rPr>
        <w:br/>
      </w:r>
      <w:r>
        <w:rPr>
          <w:b/>
          <w:bCs/>
          <w:lang w:val="fr-FR"/>
        </w:rPr>
        <w:t>Comportement après le tremblement de terre</w:t>
      </w:r>
      <w:r>
        <w:rPr>
          <w:lang w:val="fr-FR"/>
        </w:rPr>
        <w:t xml:space="preserve"> </w:t>
        <w:br/>
        <w:t xml:space="preserve">- Avant de quitter l'immeuble, débranchez l'électricité, coupez le gaz et prenez une petite radio pour être en mesure d'écouter les instructions. Si vous êtes dehors, éloignez-vous des bâtiments, des arbres, des poteaux, des câbles électriques, etc. </w:t>
        <w:br/>
        <w:br/>
        <w:br/>
      </w:r>
      <w:r>
        <w:rPr>
          <w:b/>
          <w:bCs/>
          <w:lang w:val="fr-FR"/>
        </w:rPr>
        <w:t>Sites Web sur les tremblements de terre</w:t>
      </w:r>
      <w:r>
        <w:rPr>
          <w:lang w:val="fr-FR"/>
        </w:rPr>
        <w:t xml:space="preserve">: </w:t>
        <w:br/>
        <w:t xml:space="preserve">Commandement de la defense passive - www.idf.il / OREF </w:t>
        <w:br/>
        <w:t xml:space="preserve">Comité  des tremblements de terre - www.eqred.gov.il </w:t>
        <w:br/>
        <w:t xml:space="preserve">Explications - www.education.gov.il / hasbara </w:t>
        <w:br/>
        <w:t xml:space="preserve">Institut Géophysique d'Israël - www.gii.co.il </w:t>
        <w:br/>
        <w:t>Agence fédérale des États-Unis pour la gestion des situations d'urgence - www.fema.gov</w:t>
      </w:r>
    </w:p>
    <w:p>
      <w:pPr>
        <w:pStyle w:val="Normal"/>
        <w:jc w:val="left"/>
        <w:rPr>
          <w:color w:val="000000"/>
          <w:lang w:val="fr-FR"/>
        </w:rPr>
      </w:pPr>
      <w:r>
        <w:rPr>
          <w:color w:val="000000"/>
          <w:rtl w:val="true"/>
          <w:lang w:val="fr-FR"/>
        </w:rPr>
      </w:r>
    </w:p>
    <w:sectPr>
      <w:type w:val="nextPage"/>
      <w:pgSz w:w="11906" w:h="16838"/>
      <w:pgMar w:left="3420" w:right="926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03:00Z</dcterms:created>
  <dc:creator>Dory</dc:creator>
  <dc:description/>
  <cp:keywords/>
  <dc:language>en-US</dc:language>
  <cp:lastModifiedBy>Dory</cp:lastModifiedBy>
  <dcterms:modified xsi:type="dcterms:W3CDTF">2009-05-24T17:22:00Z</dcterms:modified>
  <cp:revision>4</cp:revision>
  <dc:subject/>
  <dc:title>General</dc:title>
</cp:coreProperties>
</file>