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96" w:leader="none"/>
        </w:tabs>
        <w:jc w:val="center"/>
        <w:rPr>
          <w:rFonts w:ascii="Arial" w:hAnsi="Arial" w:cs="David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081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108" y="0"/>
                <wp:lineTo x="-108" y="21351"/>
                <wp:lineTo x="21599" y="21351"/>
                <wp:lineTo x="21599" y="0"/>
                <wp:lineTo x="-108" y="0"/>
              </wp:wrapPolygon>
            </wp:wrapTight>
            <wp:docPr id="1" name="no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המכון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ללימ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ודי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השואה</w:t>
      </w:r>
    </w:p>
    <w:p>
      <w:pPr>
        <w:pStyle w:val="Normal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ע</w:t>
      </w:r>
      <w:r>
        <w:rPr>
          <w:rFonts w:cs="David" w:ascii="Arial" w:hAnsi="Arial"/>
          <w:b/>
          <w:bCs/>
          <w:sz w:val="56"/>
          <w:szCs w:val="56"/>
          <w:rtl w:val="true"/>
        </w:rPr>
        <w:t>"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ש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ח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אייבשיץ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9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וו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שאנ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9288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109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u w:val="single"/>
        </w:rPr>
        <w:t>Gideonbe5@gmail.com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4445</wp:posOffset>
            </wp:positionH>
            <wp:positionV relativeFrom="paragraph">
              <wp:posOffset>30480</wp:posOffset>
            </wp:positionV>
            <wp:extent cx="5269230" cy="8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53795</wp:posOffset>
                </wp:positionH>
                <wp:positionV relativeFrom="paragraph">
                  <wp:posOffset>22225</wp:posOffset>
                </wp:positionV>
                <wp:extent cx="5269230" cy="149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973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 xml:space="preserve">אלו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 xml:space="preserve">ספטמב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יטאון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ורום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מי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וא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יון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3pt" style="position:absolute;rotation:-0;width:414.9pt;height:117.9pt;mso-wrap-distance-left:9.05pt;mso-wrap-distance-right:9.05pt;mso-wrap-distance-top:0pt;mso-wrap-distance-bottom:0pt;margin-top:1.75pt;mso-position-vertical-relative:text;margin-left:9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rtl w:val="true"/>
                        </w:rPr>
                        <w:t xml:space="preserve">אלו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rtl w:val="true"/>
                        </w:rPr>
                        <w:t>תשס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rtl w:val="true"/>
                        </w:rPr>
                        <w:t xml:space="preserve">ספטמב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</w:rPr>
                        <w:t>2007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ביטאון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פורום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שמי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זיכרון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השוא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גיליון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hadow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5110</wp:posOffset>
            </wp:positionH>
            <wp:positionV relativeFrom="paragraph">
              <wp:posOffset>52070</wp:posOffset>
            </wp:positionV>
            <wp:extent cx="9525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93210</wp:posOffset>
            </wp:positionH>
            <wp:positionV relativeFrom="paragraph">
              <wp:posOffset>52070</wp:posOffset>
            </wp:positionV>
            <wp:extent cx="9525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952500" cy="6858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952500" cy="6858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8"/>
          <w:szCs w:val="28"/>
          <w:shd w:fill="FF66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FF6600" w:val="clear"/>
          <w:rtl w:val="true"/>
        </w:rPr>
      </w:r>
    </w:p>
    <w:p>
      <w:pPr>
        <w:pStyle w:val="Normal"/>
        <w:shd w:fill="FF6600" w:val="clear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FF6600" w:val="clear"/>
          <w:rtl w:val="true"/>
        </w:rPr>
        <w:t>עורך</w:t>
      </w:r>
      <w:r>
        <w:rPr>
          <w:rFonts w:cs="Arial" w:ascii="Arial" w:hAnsi="Arial"/>
          <w:b/>
          <w:bCs/>
          <w:color w:val="FFFFFF"/>
          <w:sz w:val="36"/>
          <w:szCs w:val="36"/>
          <w:shd w:fill="FF6600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FF6600" w:val="clear"/>
          <w:rtl w:val="true"/>
        </w:rPr>
        <w:t>גדעון רפאל בן מיכא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300345" cy="1200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20015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גבו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שוא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FF00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FF00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פרטיזנ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FF00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יהו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3pt" style="position:absolute;rotation:-0;width:417.35pt;height:94.5pt;mso-wrap-distance-left:9.05pt;mso-wrap-distance-right:9.05pt;mso-wrap-distance-top:0pt;mso-wrap-distance-bottom:0pt;margin-top:0.15pt;mso-position-vertical-relative:text;margin-left:-0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עמיד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וגבו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יהוד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בשוא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FF0000"/>
                          <w:sz w:val="96"/>
                          <w:szCs w:val="120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FF0000"/>
                          <w:sz w:val="96"/>
                          <w:sz w:val="96"/>
                          <w:szCs w:val="120"/>
                          <w:rtl w:val="true"/>
                        </w:rPr>
                        <w:t>פרטיזנ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FF0000"/>
                          <w:sz w:val="96"/>
                          <w:sz w:val="96"/>
                          <w:szCs w:val="1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FF0000"/>
                          <w:sz w:val="96"/>
                          <w:sz w:val="96"/>
                          <w:szCs w:val="120"/>
                          <w:rtl w:val="true"/>
                        </w:rPr>
                        <w:t>יהוד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rtl w:val="tru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FF0000"/>
                          <w:sz w:val="72"/>
                          <w:szCs w:val="72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lang w:val="en-US" w:eastAsia="en-US"/>
        </w:rPr>
      </w:pPr>
      <w:r>
        <w:rPr>
          <w:rFonts w:cs="Arial" w:ascii="Arial" w:hAnsi="Arial"/>
          <w:b/>
          <w:bCs/>
          <w:color w:val="800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2235</wp:posOffset>
            </wp:positionH>
            <wp:positionV relativeFrom="paragraph">
              <wp:posOffset>19685</wp:posOffset>
            </wp:positionV>
            <wp:extent cx="5143500" cy="3131185"/>
            <wp:effectExtent l="0" t="0" r="0" b="0"/>
            <wp:wrapTight wrapText="bothSides">
              <wp:wrapPolygon edited="0">
                <wp:start x="-159" y="-1138"/>
                <wp:lineTo x="-159" y="21666"/>
                <wp:lineTo x="21719" y="21666"/>
                <wp:lineTo x="21719" y="-1138"/>
                <wp:lineTo x="-159" y="-1138"/>
              </wp:wrapPolygon>
            </wp:wrapTight>
            <wp:docPr id="9" name="0000035248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0035248_1_we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3118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פרטיזנים יהודים חמושים בווילנה לאחר שחרורה מהכיבוש הנאצי </w:t>
      </w:r>
      <w:r>
        <w:rPr>
          <w:rFonts w:cs="Arial" w:ascii="Arial" w:hAnsi="Arial"/>
          <w:color w:val="993366"/>
          <w:sz w:val="20"/>
          <w:szCs w:val="20"/>
          <w:rtl w:val="true"/>
        </w:rPr>
        <w:t>[</w:t>
      </w:r>
      <w:r>
        <w:rPr>
          <w:rFonts w:ascii="Arial" w:hAnsi="Arial" w:cs="Arial"/>
          <w:color w:val="993366"/>
          <w:sz w:val="20"/>
          <w:sz w:val="20"/>
          <w:szCs w:val="20"/>
          <w:rtl w:val="true"/>
        </w:rPr>
        <w:t>ארכיון לוחמי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sz w:val="20"/>
          <w:sz w:val="20"/>
          <w:szCs w:val="20"/>
          <w:rtl w:val="true"/>
        </w:rPr>
        <w:t>הגטאות</w:t>
      </w:r>
      <w:r>
        <w:rPr>
          <w:rFonts w:cs="Arial" w:ascii="Arial" w:hAnsi="Arial"/>
          <w:b/>
          <w:bCs/>
          <w:color w:val="993366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401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34pt" to="226.3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53795</wp:posOffset>
                </wp:positionH>
                <wp:positionV relativeFrom="paragraph">
                  <wp:posOffset>268605</wp:posOffset>
                </wp:positionV>
                <wp:extent cx="5269230" cy="6069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0693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כן העניי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תח דב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ר הפרטיז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רה לפרטיז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דותו של אליעזר לידובס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נטישמיות בתנועת הפרטיזנית הסובייט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-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זנים יהודים בלחי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דותו של אליעזר לידובס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-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לוגת הפרטיזנים של 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 אטל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-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חידת הפרטיזנים של האחים בלס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-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יפור של הרש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ילד פרטיז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-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קולכו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ל לייזר לידובס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-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נות המשפחה ביערות הפרטיז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דותו של שלום חולבסקי במשפט אייכמ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-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דותו של גרנליק שלום על המשפחות היהוד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-5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ח חיים יהודים ביע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יי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ק מרדכי מספר על חזנות ביע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יל פסח שהתאח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דותו של גרנשטיין יחי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-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בק על זהותו היהודית של הפרטיזן אנדין נחמ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-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ר שהוקדש לליגיונרים יהודים ביע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-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צטיינותם של פרטיזנים יהוד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-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דוע לא התקוממו היהודים בגטא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?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1-6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סופיו של פרטיזן לארץ מולד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רץ ישר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יבליוגרפ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-7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ראי מקו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  <w:tab w:val="center" w:pos="4153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3pt" style="position:absolute;rotation:-0;width:414.9pt;height:477.9pt;mso-wrap-distance-left:9.05pt;mso-wrap-distance-right:9.05pt;mso-wrap-distance-top:0pt;mso-wrap-distance-bottom:0pt;margin-top:21.15pt;mso-position-vertical-relative:text;margin-left:9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תוכן העניי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מוד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תח דב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-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יר הפרטיז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חבירה לפרטיז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דותו של אליעזר לידובס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3-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נטישמיות בתנועת הפרטיזנית הסובייט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9-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פרטיזנים יהודים בלחי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דותו של אליעזר לידובס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2-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לוגת הפרטיזנים של 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 אטל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8-2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חידת הפרטיזנים של האחים בלס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7-2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יפור של הרש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ילד פרטיז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4-3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קולכוז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ל לייזר לידובס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7-4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מחנות המשפחה ביערות הפרטיז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דותו של שלום חולבסקי במשפט אייכמ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2-4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דותו של גרנליק שלום על המשפחות היהוד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6-5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אורח חיים יהודים ביע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זיי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ק מרדכי מספר על חזנות ביע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ד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יל פסח שהתאח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יפ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דותו של גרנשטיין יחי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0-5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אבק על זהותו היהודית של הפרטיזן אנדין נחמ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1-6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יר שהוקדש לליגיונרים יהודים ביע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2-6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צטיינותם של פרטיזנים יהוד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7-6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דוע לא התקוממו היהודים בגטא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?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1-6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יסופיו של פרטיזן לארץ מולד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רץ ישר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יבליוגרפ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3-7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ראי מקומ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6" w:leader="none"/>
                          <w:tab w:val="center" w:pos="4153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8"/>
          <w:szCs w:val="28"/>
          <w:shd w:fill="FF66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FF66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פתח דבר</w:t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Heading6"/>
        <w:spacing w:before="0" w:after="0"/>
        <w:ind w:left="0" w:right="0" w:hanging="0"/>
        <w:jc w:val="left"/>
        <w:rPr>
          <w:rFonts w:ascii="Arial" w:hAnsi="Arial" w:cs="Guttman Yad-Brush"/>
          <w:color w:val="0000FF"/>
          <w:sz w:val="28"/>
          <w:szCs w:val="28"/>
        </w:rPr>
      </w:pPr>
      <w:r>
        <w:rPr>
          <w:rFonts w:ascii="Arial" w:hAnsi="Arial" w:cs="Guttman Yad-Brush"/>
          <w:color w:val="0000FF"/>
          <w:sz w:val="28"/>
          <w:sz w:val="28"/>
          <w:szCs w:val="28"/>
          <w:rtl w:val="true"/>
        </w:rPr>
        <w:t>לחברי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color w:val="0000FF"/>
          <w:sz w:val="28"/>
          <w:sz w:val="28"/>
          <w:szCs w:val="28"/>
          <w:rtl w:val="true"/>
        </w:rPr>
        <w:t>פורום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color w:val="0000FF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color w:val="0000FF"/>
          <w:sz w:val="28"/>
          <w:sz w:val="28"/>
          <w:szCs w:val="28"/>
          <w:rtl w:val="true"/>
        </w:rPr>
        <w:t>זיכרו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color w:val="0000FF"/>
          <w:sz w:val="28"/>
          <w:sz w:val="28"/>
          <w:szCs w:val="28"/>
          <w:rtl w:val="true"/>
        </w:rPr>
        <w:t>השואה</w:t>
      </w:r>
      <w:r>
        <w:rPr>
          <w:rFonts w:cs="Guttman Yad-Brush" w:ascii="Arial" w:hAnsi="Arial"/>
          <w:color w:val="0000FF"/>
          <w:sz w:val="28"/>
          <w:szCs w:val="28"/>
          <w:rtl w:val="true"/>
        </w:rPr>
        <w:t xml:space="preserve">,  </w:t>
      </w:r>
      <w:r>
        <w:rPr>
          <w:rFonts w:ascii="Arial" w:hAnsi="Arial" w:cs="Guttman Yad-Brush"/>
          <w:color w:val="0000FF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color w:val="0000FF"/>
          <w:sz w:val="28"/>
          <w:sz w:val="28"/>
          <w:szCs w:val="28"/>
          <w:rtl w:val="true"/>
        </w:rPr>
        <w:t>והברכה</w:t>
      </w:r>
      <w:r>
        <w:rPr>
          <w:rFonts w:cs="Guttman Yad-Brush" w:ascii="Arial" w:hAnsi="Arial"/>
          <w:color w:val="0000FF"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ע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ו עוסקים בנושא עמידה וגבורה יהודית בשואה ומאירים זרקור לפעול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שי גבורתם וקשייהם הרבים של פרטיזנים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תמקדתי במעשי הפרטיזנים שפעלו במזרח אירופ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רו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קרא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ילורוסיה ופולין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עשרות פרטיזנים מאזור גיאוגרפי זה העלו את סיפו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עדותם על הכת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מן המעט הבא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בחר העדויות משקפים את קורות הפרטיזנים היהודים בתקופת השוא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טיזנ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פעלו גם ביוגוסלב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טל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רפ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ון וע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תקווה שנעסוק בארצות הללו באחד הביטאונים הבא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>מקורו של המונח פרטיזן ב</w:t>
      </w:r>
      <w:r>
        <w:rPr>
          <w:rFonts w:ascii="Arial" w:hAnsi="Arial" w:cs="Arial"/>
          <w:b/>
          <w:b/>
          <w:bCs/>
          <w:rtl w:val="true"/>
        </w:rPr>
        <w:t>א מהשפה ה</w:t>
      </w:r>
      <w:r>
        <w:rPr>
          <w:rFonts w:ascii="Arial" w:hAnsi="Arial" w:cs="Arial"/>
          <w:b/>
          <w:b/>
          <w:bCs/>
          <w:rtl w:val="true"/>
        </w:rPr>
        <w:t>צרפתי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פירוש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 לפלוגת לוחמים מבני המקום שהתלקטו בקבוצות קטנות ועצמאיות למלחמה בעורפו של האוי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השימוש במונח התייחס ללוחמים שיצאו להילחם בצבא הכובש הנאצי מתוך נאמנות למולדתם ולמשטר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הפרטיזנים השתייכו לארגוני מחתרת אנט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א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וקמו החל מאמצע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פעלו ביחידות קטנות שהסתתרו ביע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צאו לפגוע בנקודות תורפה של הגרמנים באזורים הכפר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כמה מהיחידות היו אנטישמיות וסירבו לקבל יהודים אל שירותיהן ולעיתים אף פגעו ביהודים והסגירו אותם לידי הנא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יבה זו חברו היהודים לקבוצות משל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קימו יחידות פרטיזניות יהוד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לף יהודים לחמו כפרטיזנים לצד הרוסים ובפולין פעלו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בוצות של פרטיזנים יהוד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כי פעולתם של הפרטיזנים כללו פגיעה באמצעי התקשורת של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 פגיעה בעמודי הטלגרף וניתוק חוטי טלגר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לה באספקת חשמל ו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יצוץ גשרים ומסילות ברז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גיעה ברכבות שהובילו חיילים גרמנים במטרה לשבש את תנוע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תנפלות על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b/>
          <w:b/>
          <w:bCs/>
          <w:rtl w:val="true"/>
        </w:rPr>
        <w:t>רמנים מן המאר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חידות היהודיות עסק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ד הלחימה ב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יתור יהודים בודדים שנמלטו אל היערות והצל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עשי נקמה נגד משתפי פעולה בקרב האוכלוסייה המקומ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סתיו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קם במוסקבה פיקוד ראשי ל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רותיהם הורחבו ופעולותיהם הת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קראת סוף המלחמה הצטרפו הפרטיזנים אל הצבאות שהחלו להתגבר על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קר אל הצבא האדום הרוס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לפרטיזנים היהודים היו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קשיים ולבטים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רב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חריות למשפח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בריחה מהגטאות אל היערות לא יכלה לשמש פתרון לכל יושבי הגטו אלא ללוחמים הצעירים בלבד שחששו להפקיר את משפחותיהם מאח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תרון לבעיה נמצא בבריחה כוללת של יהודי הגטו כ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 בגטו ט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 או במחנה סוביבו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פולי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ערות היו רחוקים מהגט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בריחה אליהם הייתה לעיתים בלתי אפש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ומת מזרח פולין ושטחי רוסיה הכב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הם היערות היו סמוכים לגטאות והבריחה אליהם הייתה נוחה יחס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אף הבריחה ההמונית שרדו מעטים בלבד מהבורח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טו מינסק שברוסיה הלבנה אורגנה בריחת המשפחות ליערות באופן מסודר והדרג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טו ביאליסטוק התפלגו היהודים בדעותיהם לגבי הדרך העדיפה למרי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ה מהם הצטרפו ל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רים התארגנו למרד התוך הגט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חריות קולקטיב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אשר נתפסו פרטיזנים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הגו הגרמנים להעניש את יהודי הגט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טרה להרתיעם ממעשי התנגדות דו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ודים רבים עיכבו את בריחתם ליערות בראשית ה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קראת סופה איבד השיקול ממשמעותו בגלל ההשמדה ההמונית של ה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אוכלוסייה </w:t>
      </w:r>
      <w:r>
        <w:rPr>
          <w:rFonts w:ascii="Arial" w:hAnsi="Arial" w:cs="Arial"/>
          <w:b/>
          <w:b/>
          <w:bCs/>
          <w:color w:val="993366"/>
          <w:rtl w:val="true"/>
        </w:rPr>
        <w:t>עוינ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מה מהמחתרות היו אנטישמיות וחבריהן רדפו את היהודים ואף הסגירו אותם לידי הנא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אבקם של הפרטיזנים היהודים התבסס על עקרונות שהיו שונים מאלו של המחתרות הפולנ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תרון לעוינותם של המקומיים נמצא עם הקמת הפיקוד הפרטיזני במוסק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דאג להסדרת פעולותיהן של היחידות ה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סר על אפליית ה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נועה הפרטיזנית היהודית התארגנה בעיקרה ביוזמת המחתרת היהודית בגטאות ואליה הצטרפו גם יהודים בלתי תלויים שברחו מהגטאות אל היע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אלת השאלות הייתה אם ומתי לצאת מהגטו – כוונות הנאצים לא היו חד משמעית ברורות ובין אנשי הגטו רווחה האשליה כי התפנית במלחמה קרב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אחרים חשבו כי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עבודה תציל ממוות</w:t>
      </w:r>
      <w:r>
        <w:rPr>
          <w:rFonts w:cs="Arial" w:ascii="Arial" w:hAnsi="Arial"/>
          <w:b/>
          <w:bCs/>
          <w:color w:val="993366"/>
          <w:rtl w:val="true"/>
        </w:rPr>
        <w:t>"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rtl w:val="true"/>
        </w:rPr>
        <w:t>הלוחמה הפרטיזנית התאימה למעשה רק לצעירים רווקים וחזקים שיכלו להגיע ליערות ולשרוד 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ניתוק מהמשפחה העמיד את הפרטיזן בפני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דילמה אישית מוסרית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יהיה גורל בני המשפ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 ידאג 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י ישוב ויראה את בני משפח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</w:t>
      </w:r>
      <w:r>
        <w:rPr>
          <w:rFonts w:ascii="Arial" w:hAnsi="Arial" w:cs="Arial"/>
          <w:b/>
          <w:b/>
          <w:bCs/>
          <w:color w:val="993366"/>
          <w:rtl w:val="true"/>
        </w:rPr>
        <w:t>דברים הללו</w:t>
      </w:r>
      <w:r>
        <w:rPr>
          <w:rFonts w:cs="Arial" w:ascii="Arial" w:hAnsi="Arial"/>
          <w:b/>
          <w:bCs/>
          <w:color w:val="993366"/>
          <w:rtl w:val="true"/>
        </w:rPr>
        <w:t>,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יש להוסיף את הקשיים הכרוכים בהצטרפות אל הפרטיזנים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כל תנועות המחתרת נהנו מתנאים </w:t>
      </w:r>
      <w:r>
        <w:rPr>
          <w:rFonts w:ascii="Arial" w:hAnsi="Arial" w:cs="Arial"/>
          <w:b/>
          <w:b/>
          <w:bCs/>
          <w:rtl w:val="true"/>
        </w:rPr>
        <w:t>טופוגראפי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נוחים לפעולה ולניי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מות מסתור נוחים ביערות ובהר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נאים שהם בד</w:t>
      </w:r>
      <w:r>
        <w:rPr>
          <w:rFonts w:ascii="Arial" w:hAnsi="Arial" w:cs="Arial"/>
          <w:b/>
          <w:b/>
          <w:bCs/>
          <w:rtl w:val="true"/>
        </w:rPr>
        <w:t>רך כלל</w:t>
      </w:r>
      <w:r>
        <w:rPr>
          <w:rFonts w:ascii="Arial" w:hAnsi="Arial" w:cs="Arial"/>
          <w:b/>
          <w:b/>
          <w:bCs/>
          <w:rtl w:val="true"/>
        </w:rPr>
        <w:t xml:space="preserve"> מכשול עבור צבא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יבוש גדולים ומסורבלים ומקשים עליהם את התנועה וההתארג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פרטיזנים היהודים לא נהנו מהתנאים האלו בגלל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סיבות</w:t>
      </w:r>
      <w:r>
        <w:rPr>
          <w:rFonts w:ascii="Arial" w:hAnsi="Arial" w:cs="Arial"/>
          <w:b/>
          <w:b/>
          <w:bCs/>
          <w:rtl w:val="true"/>
        </w:rPr>
        <w:t xml:space="preserve"> הבא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66"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אוכלוסייה </w:t>
      </w:r>
      <w:r>
        <w:rPr>
          <w:rFonts w:ascii="Arial" w:hAnsi="Arial" w:cs="Arial"/>
          <w:b/>
          <w:b/>
          <w:bCs/>
          <w:color w:val="993366"/>
          <w:rtl w:val="true"/>
        </w:rPr>
        <w:t>עירונ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רוב האוכלוסייה היהודית הייתה עירונית באופי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וץ מיהודי אזור לובל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יטא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וד מספר אזורים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 xml:space="preserve">ולכן התקשתה להסתגל לחיים ביערות ובביצות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היו אזורי הפעולה הטבעיים של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66"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אוכלוסייה מקומית עוינ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וכלוסייה המקומית האנטישמית שנאה את יחידות הפרטיזנים היהו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רבה להושיט להם עזרה ולא פעם הסגירו האיכרים את הלוחמים הפרטיזנים היהודים לנאצ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66"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הדילמה שעמדה בפני צעירים יהודי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לעזוב את הג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ך לגרום לבני משפחותיהם להיענ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אפילו להענשה קולקטיבית של כל תושבי הגט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אה סעיף קוד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רד גטו ורשה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66"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בדידות וניתו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יהודים שנמלטו ליערות התקשו להתחבר לקבוצות פרטיזנים מאורגנ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גלל אנטישמיו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אלא להצטרף רק לקבוצות זעירות שכללו גם שודדים ורוצחי יהודי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66"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תנאי קבלה קש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נועות הפרטיזנים לא קבלו לשורותיהם צעירים שלא היו מצוידים בכלי נש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רוב הצעירים שברחו מהגטו התקשו להשיג נשק ולכן נדחו על ידי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66"/>
          <w:rtl w:val="true"/>
          <w:lang w:val="en-US" w:eastAsia="en-US"/>
        </w:rPr>
        <w:drawing>
          <wp:inline distT="0" distB="0" distL="0" distR="0">
            <wp:extent cx="130810" cy="1301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החינוך היהודי שמקדש את חיי המשפח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רואה בה את טעם ה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ע מרבים לעזוב את המשפחות ולהילחם ביע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רף הקשיים פעלו פרטיזנים יהודים בכל ארצות אירופה הכבושות ובעיקר במזרח אירופ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שטחי הגנרל גוברנ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ו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קראינה ובארצות הבלט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ודים לחמו במסגרת תנועת הפרטיזנים הכללית או במסגרות יהודיות נפר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יתקו קווי טלגרף וטל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צצו מסילות ברזל גשרים ובת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געו בעורף הגרמני ובשיירות אספ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יבות המאבק הפרטיזני היה בכך שיהודים פרטיזנים היו בכל מקום ונתנו סיוע ליהודים פליט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בביטאון ז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ני מביא עדויות על יחידות פרטיזנים יהודים שפעלו בגבור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חנות המשפחה ביערו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תופעות אנטישמיות בתנועת הפרטיזנים ופעילותם של פרטיזנים יהודים יחיד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שפעלו במסגרת הכוללת של תנועת הפרטיזני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סיפ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דויות לא שיניתי את התחביר והניסוח של הכותבים וזאת כדי לשמור על האוטנטיות של העדויו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rtl w:val="true"/>
        </w:rPr>
        <w:t>ניתן לקרוא את הביטאון קמעה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 w:cs="Arial"/>
          <w:b/>
          <w:b/>
          <w:bCs/>
          <w:rtl w:val="true"/>
        </w:rPr>
        <w:t>קמעה וניתן לבחור את הנושאים הנראים לכם כפי המפורט בתוכן הענייני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Heading6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Guttman Yad-Brush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</w:t>
      </w:r>
      <w:r>
        <w:rPr>
          <w:rFonts w:ascii="Arial" w:hAnsi="Arial" w:cs="Guttman Yad-Brush"/>
          <w:b/>
          <w:b/>
          <w:bCs/>
          <w:color w:val="0000FF"/>
          <w:rtl w:val="true"/>
        </w:rPr>
        <w:t>גדע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rtl w:val="true"/>
        </w:rPr>
        <w:t>רפא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rtl w:val="true"/>
        </w:rPr>
        <w:t>מיכאל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עורך הביטאון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190115</wp:posOffset>
            </wp:positionH>
            <wp:positionV relativeFrom="paragraph">
              <wp:posOffset>168910</wp:posOffset>
            </wp:positionV>
            <wp:extent cx="5269230" cy="217805"/>
            <wp:effectExtent l="0" t="0" r="0" b="0"/>
            <wp:wrapTight wrapText="bothSides">
              <wp:wrapPolygon edited="0">
                <wp:start x="612" y="9074"/>
                <wp:lineTo x="-46" y="14746"/>
                <wp:lineTo x="-46" y="17015"/>
                <wp:lineTo x="282" y="20419"/>
                <wp:lineTo x="518" y="20419"/>
                <wp:lineTo x="21270" y="20419"/>
                <wp:lineTo x="21600" y="11343"/>
                <wp:lineTo x="21176" y="9074"/>
                <wp:lineTo x="612" y="9074"/>
              </wp:wrapPolygon>
            </wp:wrapTight>
            <wp:docPr id="21" name="MCBD2133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BD21338_0000[1]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68960</wp:posOffset>
            </wp:positionH>
            <wp:positionV relativeFrom="paragraph">
              <wp:posOffset>17145</wp:posOffset>
            </wp:positionV>
            <wp:extent cx="4133850" cy="3380105"/>
            <wp:effectExtent l="0" t="0" r="0" b="0"/>
            <wp:wrapTight wrapText="bothSides">
              <wp:wrapPolygon edited="0">
                <wp:start x="-96" y="0"/>
                <wp:lineTo x="-96" y="21386"/>
                <wp:lineTo x="21600" y="21386"/>
                <wp:lineTo x="21600" y="0"/>
                <wp:lineTo x="-96" y="0"/>
              </wp:wrapPolygon>
            </wp:wrapTight>
            <wp:docPr id="22" name="small_BO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mall_BO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993366"/>
          <w:rtl w:val="true"/>
        </w:rPr>
        <w:t>פרטיזנים יהודים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cs="Arial" w:ascii="Arial" w:hAnsi="Arial"/>
          <w:b/>
          <w:bCs/>
          <w:color w:val="993366"/>
        </w:rPr>
        <w:t>1943</w:t>
      </w:r>
      <w:r>
        <w:rPr>
          <w:rFonts w:cs="Arial" w:ascii="Arial" w:hAnsi="Arial"/>
          <w:b/>
          <w:bCs/>
          <w:color w:val="993366"/>
          <w:rtl w:val="true"/>
        </w:rPr>
        <w:t>.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ציי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בוגן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sz w:val="20"/>
          <w:szCs w:val="20"/>
          <w:rtl w:val="true"/>
        </w:rPr>
        <w:t>[</w:t>
      </w:r>
      <w:r>
        <w:rPr>
          <w:rFonts w:cs="Arial" w:ascii="Arial" w:hAnsi="Arial"/>
          <w:color w:val="993366"/>
          <w:sz w:val="20"/>
          <w:szCs w:val="20"/>
        </w:rPr>
        <w:t>1</w:t>
      </w:r>
      <w:r>
        <w:rPr>
          <w:rFonts w:cs="Arial" w:ascii="Arial" w:hAnsi="Arial"/>
          <w:color w:val="993366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4210</wp:posOffset>
                </wp:positionH>
                <wp:positionV relativeFrom="paragraph">
                  <wp:posOffset>-152400</wp:posOffset>
                </wp:positionV>
                <wp:extent cx="4076700" cy="6019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0198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ר הפרטיזנים היהוד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ליק היר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לונסקי אברה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 תאמ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ה דרכי האחר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אור היום הסתירו שמי הענ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 יום נכספנו לו עוד יעל ויבו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צעדנו עוד ירע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 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!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מר עד ירכת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חנו פ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כאובות וייס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אשר טיפת דמנו שם ניג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א ינוב עוד עו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נו בגב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חר על יומנו אור יה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 הצורר יחלוף תמולנו כמו צ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 א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אחר לבוא הא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מו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סמ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יהא השיר מדור לד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תב הדם והעופרת הוא נכת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 לא שירת ציפור הדרור והמרח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 בין קירות נופלים שרוהו כל הע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דיו שרוהו ונאגאנים בי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כן 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 תאמ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ה דרכי האחר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אור היום הסתירו שמי הענ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!"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 יום נכספנו לו עוד יעל ויבו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צעדנו עוד ירע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 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00" strokeweight="2pt" style="position:absolute;rotation:-0;width:321pt;height:474pt;mso-wrap-distance-left:9.05pt;mso-wrap-distance-right:9.05pt;mso-wrap-distance-top:0pt;mso-wrap-distance-bottom:0pt;margin-top:-12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יר הפרטיזנים היהוד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מי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גליק היר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עבר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שלונסקי אברה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נא תאמ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נה דרכי האחר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את אור היום הסתירו שמי הענ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!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זה יום נכספנו לו עוד יעל ויבו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ומצעדנו עוד ירע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אנחנו 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!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מארץ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תמר עד ירכת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כפ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אנחנו פ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מכאובות וייס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ובאשר טיפת דמנו שם ניג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לא ינוב עוד עוז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רוחנו בגבו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עמו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שחר על יומנו אור יה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עם הצורר יחלוף תמולנו כמו צ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אך א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חלי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יאחר לבוא הא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כמו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סיסמ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יהא השיר מדור לד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בכתב הדם והעופרת הוא נכת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וא לא שירת ציפור הדרור והמרח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כי בין קירות נופלים שרוהו כל הע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יחדיו שרוהו ונאגאנים בי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על כן 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נא תאמ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נה דרכי האחר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את אור היום הסתירו שמי הענ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!"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זה יום נכספנו לו עוד יעל ויבו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ומצעדנו עוד ירע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אנחנו 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  <w:rtl w:val="true"/>
        </w:rPr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</w:tabs>
        <w:autoSpaceDE w:val="false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</w:tabs>
        <w:autoSpaceDE w:val="false"/>
        <w:jc w:val="center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  <w:rtl w:val="true"/>
        </w:rPr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חבר שיר הפרטיזנ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גליק הירש נולד בוילנה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יטא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944-1922</w:t>
      </w:r>
      <w:r>
        <w:rPr>
          <w:rFonts w:cs="Arial" w:ascii="Arial" w:hAnsi="Arial"/>
          <w:b/>
          <w:bCs/>
          <w:color w:val="000000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0000"/>
          <w:rtl w:val="true"/>
        </w:rPr>
        <w:t>היה משורר ופרטיז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בהיותו נע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תב שירים בעברית וביידי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בתחילת </w:t>
      </w:r>
      <w:r>
        <w:rPr>
          <w:rFonts w:cs="Arial" w:ascii="Arial" w:hAnsi="Arial"/>
          <w:b/>
          <w:bCs/>
          <w:color w:val="000000"/>
        </w:rPr>
        <w:t>1943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אחר שעבד בעבודות כפיי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וחזר לגטו וילנ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ם הצטרף לארגון היהודי הלוחם פ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פ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או</w:t>
      </w:r>
      <w:r>
        <w:rPr>
          <w:rFonts w:cs="Arial" w:ascii="Arial" w:hAnsi="Arial"/>
          <w:b/>
          <w:bCs/>
          <w:color w:val="000000"/>
          <w:rtl w:val="true"/>
        </w:rPr>
        <w:t xml:space="preserve">.[= </w:t>
      </w:r>
      <w:r>
        <w:rPr>
          <w:rFonts w:ascii="Arial" w:hAnsi="Arial" w:cs="Arial"/>
          <w:b/>
          <w:b/>
          <w:bCs/>
          <w:color w:val="000000"/>
          <w:rtl w:val="true"/>
        </w:rPr>
        <w:t>פעראייניגטע פארטיזאנען אורגאניזאציע</w:t>
      </w:r>
      <w:r>
        <w:rPr>
          <w:rFonts w:cs="Arial" w:ascii="Arial" w:hAnsi="Arial"/>
          <w:b/>
          <w:bCs/>
          <w:color w:val="000000"/>
          <w:rtl w:val="true"/>
        </w:rPr>
        <w:t>].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ספטמבר ברח מן המח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עמו שמונה מחבריו מאותו ארגו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ך כולם נרצחו 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י הגרמני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שיר הפרטיזנים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תב בשנת </w:t>
      </w:r>
      <w:r>
        <w:rPr>
          <w:rFonts w:cs="Arial" w:ascii="Arial" w:hAnsi="Arial"/>
          <w:b/>
          <w:bCs/>
          <w:color w:val="000000"/>
        </w:rPr>
        <w:t>19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גטו וילנה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וא חיבר את השיר 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ל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פי מנגינה של המשורר הרוסי 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סורקוב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  <w:tab w:val="left" w:pos="560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יר הפרטיזנים נקלט 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י הפרטיזנים ובמהרה הפך השיר להמנון הפרטיזני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shd w:fill="FFFF99" w:val="clear"/>
        <w:tabs>
          <w:tab w:val="clear" w:pos="720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35710</wp:posOffset>
                </wp:positionH>
                <wp:positionV relativeFrom="paragraph">
                  <wp:posOffset>-457200</wp:posOffset>
                </wp:positionV>
                <wp:extent cx="4914900" cy="685800"/>
                <wp:effectExtent l="19050" t="19050" r="19685" b="395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David"/>
                                <w:color w:val="993366"/>
                                <w:lang w:val="en-US" w:bidi="he-IL"/>
                              </w:rPr>
                              <w:t>חבירה לפרטיזנים בי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7.3pt;margin-top:-36pt;width:38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David"/>
                          <w:color w:val="993366"/>
                          <w:lang w:val="en-US" w:bidi="he-IL"/>
                        </w:rPr>
                        <w:t>חבירה לפרטיזנים בי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teal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96695</wp:posOffset>
                </wp:positionH>
                <wp:positionV relativeFrom="paragraph">
                  <wp:posOffset>10795</wp:posOffset>
                </wp:positionV>
                <wp:extent cx="925830" cy="582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3pt" style="position:absolute;rotation:-0;width:72.9pt;height:45.9pt;mso-wrap-distance-left:9.05pt;mso-wrap-distance-right:9.05pt;mso-wrap-distance-top:0pt;mso-wrap-distance-bottom:0pt;margin-top:0.85pt;mso-position-vertical-relative:text;margin-left:117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עד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eastAsia="Arial" w:cs="Arial" w:ascii="Arial" w:hAnsi="Arial"/>
          <w:b/>
          <w:bCs/>
          <w:color w:val="FFFFFF"/>
          <w:sz w:val="40"/>
          <w:szCs w:val="40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>עדות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>סיפורו של אליעזר לידובסקי</w:t>
      </w:r>
    </w:p>
    <w:p>
      <w:pPr>
        <w:pStyle w:val="Normal"/>
        <w:shd w:fill="FFCC99" w:val="clear"/>
        <w:jc w:val="both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יעזר לידובסקי מספר שבעירו לא פרץ מרד כנגד הנא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רות שנעשו הכנות להתקוממות מאורגנת גד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יעזר המכונה לייזר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חבריו היה מאד פעיל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כנון ההתקוממות שנכש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יזר עבר תלאות וייסורים ק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יה עד ראייה לרצח אשתו וילד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יתה לו אפשרות להיהרג יחד ע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הצילם לא היה יכו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נדר נדר בגיא ההרי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ם יקרה נס והוא יישר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יקדיש את כל חייו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ני דב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קמה בנאצים והצלת 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פעולותיו בקרבות הפרטיזנים וארגון מפע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בריח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אחר סיום המלחמ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ליטת עלייה במדינת ישראל והיכולת להקים משפחתו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אה בזה אקט של נקמה בנאצים ובבע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רי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החלט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תו</w:t>
      </w:r>
      <w:r>
        <w:rPr>
          <w:rFonts w:ascii="Arial" w:hAnsi="Arial" w:cs="Arial"/>
          <w:b/>
          <w:b/>
          <w:bCs/>
          <w:shd w:fill="FFCC99" w:val="clear"/>
          <w:rtl w:val="true"/>
        </w:rPr>
        <w:t xml:space="preserve"> הגורלית</w:t>
      </w:r>
      <w:r>
        <w:rPr>
          <w:rFonts w:ascii="Arial" w:hAnsi="Arial" w:cs="Arial"/>
          <w:b/>
          <w:b/>
          <w:bCs/>
          <w:shd w:fill="FFCC99" w:val="clear"/>
          <w:rtl w:val="true"/>
        </w:rPr>
        <w:t xml:space="preserve"> של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אליעזר לידובסקי</w:t>
      </w:r>
      <w:r>
        <w:rPr>
          <w:rFonts w:ascii="Arial" w:hAnsi="Arial" w:cs="Arial"/>
          <w:b/>
          <w:b/>
          <w:bCs/>
          <w:shd w:fill="FFCC99" w:val="clear"/>
          <w:rtl w:val="true"/>
        </w:rPr>
        <w:t xml:space="preserve"> להצטרף לפרטיזנים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אוי לציין שלאחר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קצי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שנייה חדרה כבר ללב כל היהודים שנשארו ב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הכרה כי הגטו כולו נדון לכל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זה אלא עניין של כמה שבו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כל היותר – חוד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י משפח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תי ויל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עוד בחיים כאשר הגעתי להחלטה הגורלית והאכזרית כי אין לי ברירה אלא לעזב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יכולתי לשבת בחיבו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יים באווירה האיומה של הגטו המתקרב לקצו המר ולחכות לכדור שיישלח גם ב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ייתה לי משאלה אחת ויחידה לנק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ברוצחים הנקלים ולצאת מד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מות הגט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חשבתי ג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י אולי אפשר יהיה לעשות משהו למען האומללים שנשארו בגטו מש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היערו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מחנות הפרטיזנים</w:t>
      </w:r>
      <w:r>
        <w:rPr>
          <w:rFonts w:cs="Arial" w:ascii="Arial" w:hAnsi="Arial"/>
          <w:b/>
          <w:bCs/>
          <w:color w:val="993366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כניות ורעיונות שונים התרוצצו במוח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ייסרתי י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ום ושע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עה בחיפושי מוצא כלשהו מהגיהינום האכז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בי לא נתנני לעזוב את אשתי ושני הילדים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יהם הייתי קשור בעבות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הב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שתי חשה בהתלבטויותיי וייסורי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פעם שוחחנו שיחה גלוי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פעם ניתחנו את המצב מכל הבחינות ולא פעם אמרה לי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ני יודעת ומרגישה שאינך יכול להמשיך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ק בגללי ובגלל הילדים אינך עושה את אשר לבך מכתיב ל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נך מצטרף אל הלוחמים ב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עצתי לך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קום ועש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ל תתחשב רק אית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ה שיהיה עם כל היהודים שנשארו – יהיה גם איתנ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תה שואף לנקמה – לך ונקום</w:t>
      </w:r>
      <w:r>
        <w:rPr>
          <w:rFonts w:cs="Arial" w:ascii="Arial" w:hAnsi="Arial"/>
          <w:b/>
          <w:bCs/>
          <w:color w:val="993366"/>
          <w:rtl w:val="true"/>
        </w:rPr>
        <w:t>!"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נים רבות הכרתי את אש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וד לפני שנישאה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ה פעילה במפל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יגוד עובדי המחט אליו השתיי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משה במסירותה ונאמנותה מופת לר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עתי שדבריה כ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נאמרו מן השפה ולחו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שה אמיצה היי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לו חשבה אחרת – לא הייתה מהססת ואומ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עליי להישאר איתה ועם היל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 הבינה לנפש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 ראתה שאינ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עוצם עין בלי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ייסר על שאני נאלץ לשרת את הגרמנים השנואים עלי כבעל מקצוע מיומ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 רצתה להקל ע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י היה קשה להגיע לכלל החלט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יתים תכופות הייתי יורד בלילות ממיט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מד ליד מיטת הילדים ש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טף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תכל בארשת החן והתמימות אשר בפניהם הי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הרה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ך אוכל לעזוב אות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ך אוכל להשאירם בלי אבא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חטא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ם נגזר עלינו למות – נמות יח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חיתי את ההחלטה מיום ל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הגיעו מים עד נפ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שהטפתי לאחרים – הייתי מוכרח לקיים בעצמ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ך הייתי רגיל תמ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ך התחנכתי וחינכתי אח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וקה אחת הייתה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א חלחלה בכל ר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ו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שלי – נקמ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 האפס הגי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קבוצה של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 מעובדי סדנאות הנג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אה ל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ני יצאתי עם קבוצה אחרת של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  ובעקבותינו ברחו ליערות קבוצות קטנות וגדולות אח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ולני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נו עבד על הרכבת הצרה שנעה בקו ברנוביץ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 w:cs="Arial"/>
          <w:b/>
          <w:b/>
          <w:bCs/>
          <w:rtl w:val="true"/>
        </w:rPr>
        <w:t>קרבוש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כיח כי הוא ראוי לאמון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זר לנו בביצוע הבריח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הירות היו לו כל הדרכים בסביבה והסתייענו בעצ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סביבות קריבושין נמצאו כבר פלוגות 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זה בשבת בארבע אחר הצהר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הקבוצה שלנו שהייתה מורכבת  ברובה מבעלי מקצוע ובעלי רישיונות תנו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מדה לעזוב את מקומות העבודה ולברוח היע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ורשת גרבוב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רחק קילומטר אחד מבסיס חי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וו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טמון הנשק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ם היה על אנשי הקבוצה להיפגש בערב ולצאת לדר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ציאה שלנו לא הייתה כבר בבחינת ס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פיכך הצטרפו אלינו ברגע האחרון גם שלושה אחים שלא השתייכו לארגון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לנו היינו במתח רב ואי אפשר היה שלא להבח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חדים היו שרויים בפחד ובחר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רגשתי צורך לפנות אל כל חברי הקבוצה ולצטט באוזניהם פסוק מהמקרא</w:t>
      </w:r>
      <w:r>
        <w:rPr>
          <w:rFonts w:cs="Arial" w:ascii="Arial" w:hAnsi="Arial"/>
          <w:b/>
          <w:bCs/>
          <w:color w:val="993366"/>
          <w:rtl w:val="true"/>
        </w:rPr>
        <w:t>: "</w:t>
      </w:r>
      <w:r>
        <w:rPr>
          <w:rFonts w:ascii="Arial" w:hAnsi="Arial" w:cs="Arial"/>
          <w:b/>
          <w:b/>
          <w:bCs/>
          <w:color w:val="993366"/>
          <w:rtl w:val="true"/>
        </w:rPr>
        <w:t>מי האיש הירא ורך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הלבב – ילך וישוב לביתו ולא ימס את לבב אחיו כלבבו</w:t>
      </w:r>
      <w:r>
        <w:rPr>
          <w:rFonts w:cs="Arial" w:ascii="Arial" w:hAnsi="Arial"/>
          <w:b/>
          <w:bCs/>
          <w:color w:val="99336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993366"/>
          <w:rtl w:val="true"/>
        </w:rPr>
        <w:t>רק אחד מהקבוצה חזר לגט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ם בהשפעת דבריי או מסיבה אחר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הוא נספה ש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דע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צעיר בן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מוצאו מלוד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שימש כשרת אצל מנהל בסי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ווירייה הגרמני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הלשין עלינו וסיפר למעב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נו מתחבאים עם נשק בחורשה הקרו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שמע הדברים ירה הגרמני במלשין היהודי ורק לאחר כמה ימים הזמין אליו מפקח על עב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י בשם כ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פר לו על ההלשנה והביע תמיהתו על שפלותו של אותו בחור צעיר שמוכן לבגוד באחיו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גם העיר דר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גב שהודעה טלפונית אחת שלו הייתה יכולה לגרום לכך שכל הקבוצה שלנו תושמ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וא נמנע מ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יה מלא התפעלות מעצם העובדה שיהודים מסוגלים לעמוד על נפשם עם נשק ב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חליט לתת לנו הזדמנות להוכיח את הכושר הקרבי של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בריחתנו באותו לילה ל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סתיים למעשה השלב האחרון בפעילותו של ארגון הלוחמים היהודים בגטו ברנוביץ</w:t>
      </w:r>
      <w:r>
        <w:rPr>
          <w:rFonts w:cs="Arial" w:ascii="Arial" w:hAnsi="Arial"/>
          <w:b/>
          <w:bCs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הפגישה הראשונה עם הפרטיזנים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כנסנו לתוך עלטת הלילה תוך כדי גישוש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רך באפ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ומי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וות הייתה מסביב ורק לחשושים קלים נשמעו לעיתים בין החברים שתוך כדי הילוך היו שקועים במחש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אחד עשה את חשבון עול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חד עם יקיריו שנהרגו או שנשארו עדיין בחיים ללא תוחל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בעה חברים שלנו שניסו לפלס להם נתיב משלהם באפילה – תע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קרבו למשמר נודד של נאצים שפתח עליהם בא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יצלו בנס והגיעו אחר כך אל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טרה שלנו הייתה להגיע לקריבוש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רק בלילות התקדמנו ואילו לאור היום היינו במחבוא כלשהו ונח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יום השליש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ענו לחורשה בסמוך לכפר זאלו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נות בוקר פגשנו אי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פי שהתברר אחר כך מילא תפקיד של מקשר עם הפרטיזנים הרוס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התחלנו לחקור אותו כשנשק דרוך ביד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יב בחיוך וא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תקלתם במקרה באחד משלכ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גם מסר לנו דריש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לום מקבוצת החברים הראשונה שלנו שיצאה ליערות שבוע לפנ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ילה לנו היכן הבסיס שלהם ואף הראה לנו מקום מתאים לעבור את נהר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ה שמימיו רד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ותו לילה הצלחנו להצטייד במזונות באחד הכפ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קיים בנו מנהג הכנס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ורחים רק תודות לנשק שהיה ביד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עה לאחר מכן חצינו את נהר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ה והגענו לתחומי הטריטוריה של הפרטיזנ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שמנו לרווח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תרענו על הארץ כדי להינפש קצ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גישה המקרית עם הפרטיזן קולה בקריבושין עודדה ושימחה את הקבוצה שלנו ואני הרגשתי צורך להזכיר לחברים את החשבון המיו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 לנו עם הצורר הגדול ושעלינו לזכור אותו גם בימי היותנו ביערות עם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תאם להוראות שקיב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כנו אחר כך למקום שבו נמצאה קבוצת החברים שהקדימה יציאתה ל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גישה בין שתי הקבוצות הייתה נרגשת מא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ם צירוף הקבוצות היו כבר בשורותינו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אמר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במרחק שלושה וחצי קילומטר ממקום חנייתנו הזמ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בסיס של פרטיזנים רוסיים בראשותם של הקפטן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ני ופוליטרוק איבן איבנוביץ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מומה קופל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שהיה בין חברי הקבוצה הראש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דע לי שהקפטן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רני מינה את </w:t>
      </w:r>
      <w:r>
        <w:rPr>
          <w:rFonts w:ascii="Arial" w:hAnsi="Arial" w:cs="Arial"/>
          <w:b/>
          <w:b/>
          <w:bCs/>
          <w:color w:val="993366"/>
          <w:rtl w:val="true"/>
        </w:rPr>
        <w:t>הצעיר משה זלמנוביץ</w:t>
      </w:r>
      <w:r>
        <w:rPr>
          <w:rFonts w:cs="Arial" w:ascii="Arial" w:hAnsi="Arial"/>
          <w:b/>
          <w:bCs/>
          <w:color w:val="993366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שהיה אז בן </w:t>
      </w:r>
      <w:r>
        <w:rPr>
          <w:rFonts w:cs="Arial" w:ascii="Arial" w:hAnsi="Arial"/>
          <w:b/>
          <w:bCs/>
          <w:color w:val="993366"/>
        </w:rPr>
        <w:t>17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מפקד הפלוגה היהודית שהוק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הזהיר כי כל מי שימרה את פקוד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צפוי לעונש מו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פי שכבר הזכרתי היה משה זלמ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חד מהשלושה שברחו ליער על דעת 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אוי לציין כי משהגיע ל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ח ממנו הקפטן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ני את הרובה הטוב שלו ונתן לו רובה צפרתי מיושן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למ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לה לגדולה בחסדי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ה את עצמו כמלך בגד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ליט כ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כ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תחשב כלל בדעותיהם של החברים המבוגרים מ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שהרגיז מאוד את חברי הקבוצה ובעיקר את מ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רוב ייאוש היה מתנדב לתפקידים מסוכנים ביות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מהרה הוברר שהתזכורת שלי על החשבון היהודי שלנו הייתה במקומה ובזמ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חרת היום נתקבלה פקודה שכל היהודים משתי הקבוצות יתאספו י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חברי מטה הפרטיזנים עומדים להיפגש אי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עה הייעודה הגיעו אנשי המט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קפטן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וליטרוק איב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קולה מקריבוש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ושתם היו מצויידים בנשק מודר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נו דרוכים מאוד לקראת הפגישה הז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פטן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ני השמיע באוזנינו דברים כדורב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יהוד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באתם ליער כדי להציל את ראשיכ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ת הכסף והזהב שהיה לכם מסרתם לגרמנים ואתם גם עבדתם למענ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בדרככם לכאן התקפתם את אחד הכפרים שלנו ושדדתם מתושביו תרנגולו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ביצים וחמאה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לאמיתו של דבר לקחנו בכפר הזה רק לחם ותפוחי אדמ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רק בשביל אחד החברים החולים לקחנו גם חמאה</w:t>
      </w:r>
      <w:r>
        <w:rPr>
          <w:rFonts w:cs="Arial" w:ascii="Arial" w:hAnsi="Arial"/>
          <w:b/>
          <w:bCs/>
          <w:color w:val="99336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993366"/>
          <w:rtl w:val="true"/>
        </w:rPr>
        <w:t>על חטאים אלה שלכם אני גוזר שכל עשירי מכם ייר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ים אלה וקב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נים זו שזכינו לה בפגישתנו הראשונה עם הפרטיזנים הרוס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געו בנו כרעם ביום בה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לנו זועזע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וב ראינו את המוות לפנ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פעם דווקא מידי אלה שלקראתם נשאנו נפש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תם רצינו לשתף פעולה במלחמה נגד הנאצ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ושרנו לא הוצא פסק הדין לפוע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טה הפרטיזנים הרוסיים קיים התייעצות ולאחריה הודיעו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פעם סולחים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ניקים לנו חני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הפרטיזנים הרוסיים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אז ומתמיד הייתה רוסיה ערישתם של פרטיזנים למינ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טחיה רחב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ערותיה הור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יצות הבלתי חדירות והערבות הגדולות היוו מק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קלט אידיאלי לכל מי שהיה מסוכסך עם השלטון והח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מים כתיקונם היה בעצם המושג יער כדי להטיל א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הוא סימל את החיה שב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בימי סער ו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מל היער את מקום דגירתן ולידתן של תנועות מחתרת ופעילות פרטיזנ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בשנת 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הנאצים התקיפו את ברית המועצות והנחילו לצבא האדום את תבוסותיו הרא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ו בכך חלקים ניכרים מהאוכלוס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עיקר בני המיעוטים הלאומ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תחלת הקץ של המשטר הקומוניסט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התאוששות הצבא האדום ולאחר שהכל נוכחו ל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גם מכונת המלחמה הגרמנית המשומנת היט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ה מצליחה להכניע את ברית המועצות וצב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ילה התפכחות מסויימת גם בקרב בני המיעו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גברה מאוד נוכח התנהגותם הברוטאלית של הנאצים בשטחים שנכבשו ובשבויים שנפלו ליד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ז גם התחילה הבריחה ליערות והוקמו קבוצות הפרטיזנים הראשו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ן ל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חומר האנושי בקבוצות אלו היה די מפוקפ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כלל גם הרפתקנים למינ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ש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פקר וטיפוסים פליל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היהודים שהצטרפו לקבוצות אלו לא לקקו דב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ק אלה שיכלו להסתגל 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קלה לאורח חייהם ומושגיהם של הפרטיזנים האלה נקלטו בשורותיהם והוכרו כפרטיזנים לכל 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הודים שלא עמדו במבחן ז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הקבוצות שלנו נימנו עם אלה – סבלו מאוד ונאלצו לשלם מחיר יקר וקרבנות נפ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את ועוד אח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כתחילה התנהלה פעילותן של קבוצות הפרטיזנים ללא יד מכוונת ומרכז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כל קבוצה פועלת על דעת עצמה ונוהגת לפי שרירות ל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כאן האנדרלמוסיה והכאוס ששררו בקבו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רק בשנת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חילו שלטונות ברית המועצות לגלות התעניינות יתירה בתנועת הפרטיזנים ולייחס לה ערך במלחמה נגד הנא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קומות שונים הוצנחו אנשים שנועדו לפעולות ארגון והדרכה של הקבוצות ה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ם סייעו להתהוותו של כוח צבאי ר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וצ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על בעורף האוי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נחנים האלה היו ברובם לומים מאומנים שפעלו מתוך מניעים אידיאליסטיים והשתדלו לבער מתוך שורות הפרטיזנים את האלמנטים המפוקפקים שלא סרו למשמע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רואה צורך להדגיש זאת כדי שהקורא יוכל להבין יותר טוב את התפתחות היחסים בינינו ובין הפרטיזנים במרוצת הימ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קל לשער איך השפיעה על שתי קבוצות הפרטיזנים היהודים הראשונ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ב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זו שזכינו 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הלכנו מאוכזבים וחפוי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א היה לנו עדיין כוח ועוז כדי להגן על זכויות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מעטים הי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רוצת הזמן הגיעו ליער עוד יהודים פלי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ברים ו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ר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ה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קמו גם קבוצות ילדים מבוג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הגרעין של קבוצות הפרטיזנים היהודיות היוו אמנם אנשי הארגון הלוחם שבאו מהג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חומר האנושי בכללותו היה כבר שונה ומגו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קצי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דצ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 במקום הריכוז של הפרטיזנים אנשי בר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ה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מוך לכפר סוונטיצה בביצות פול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ערך מאה ושלושים יהודים ובכלל זה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חוז נ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בים מהם היו קרובים וידידים של הפרטיזנים או יהודים שמצאו מקלט אצל נוצרים והועברו אחר כך על ידיהם ל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אם בעד בצ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כסף ובין אם מטעמים </w:t>
      </w:r>
      <w:r>
        <w:rPr>
          <w:rFonts w:ascii="Arial" w:hAnsi="Arial" w:cs="Arial"/>
          <w:b/>
          <w:b/>
          <w:bCs/>
          <w:rtl w:val="true"/>
        </w:rPr>
        <w:t>הומניטארי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ך נוצרו במשך הזמן שני חל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ד כלל לוחמים ושוח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ק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ני – פליטים שחיפשו ביער מק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קלט לעצמ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תו ל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נם חלוקה מעין זו הייתה קיימת גם אצל הפרטיזנים הרוס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אחוז הלוחמים בשורותיהם היה גדול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הותם של בני משפחותיהם של הפרטיזנים בעיר השפיעה במידה מסויימת על המנטליות של הלוחם המאור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פיכך קמו אחר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עט ליד כל בסיס של לו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נות אזרחיים נפר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בית החברים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ני משפחותיהם נמצאו בקירב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ה להם הרגשת אחריות יתירה ופעילותם הצטיינה ברצינות ית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ומת אלה היו גם פחד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חיפשו כל הזמן דרכים ואמצעים כדי להיות עם בני משפחתם במחנה האזרח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ה השליכו יהבם על מפקדים רוסיים מסוי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ף הם השתדלו להתרחק מקרבות ומסיכ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ד מאלה היה אותו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כינינו א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עליו עוד יסופר להלן ואשר עמד בראש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בדל המכריע בין חיינו ביער לעומת החיים בג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בטא בכך שהיוזמה והתכנון ביער היו בידיים 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רקע זה התנהל מאבק חריף בין אלה שכל מטרתם הייתה ללחום ולנקום באוייב ובין אלה שכל מאמציהם היו מכוונים להתרחק מכל סכנה ודאגה בעיקר לקיום עצמם ומשפחות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אבק זה עובר כחוט השני בהתפתחות התנועה הפרטיז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ראשית פעילותנו כפרטיזנים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לי ההתאקלמות שלנו ביערות לא היו ק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הלכנו בתוכם כבעולם התוה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א כמצו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צאנו אצל הרוסים יוזמה ותכנון למבצע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כל הי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בולג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מק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ור המציאות שנתקלנו 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תנו גם המושגים שלנו על דרכי ואמצעי מלח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וליטרוק איבן איב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תייחס בהסתייגות כלפי יהודים והיו ל ודעות מוקדמות לגבי הכושר הקרבי של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הו היו גם האח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כל היותר ראו בנו גורם מסייע ב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בשום פנים לא יותר מ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חס השלילי הזה לגבי היהודים מצד הפרטיזנים הרוסיים הטביע עלינו את חות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נו אנוסים להיאבק על זכויות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צם העובדה הזאת פיתחה אצל לא מעטים מאיתו תסביך נחית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איד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ו במחננו גם כאלה שראו דווק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גוי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ת הסמל וההמחשה לפרטיזניות ומאב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ישה זו הייתה גם להרבה נשים יהודיות שחיפשו משום כך קירבה לרוסים וחסות של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למרות זה אין ספק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י דווקא הפרטיזן היהודי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ניחן באינטליגנציה יתירה ואידיאליז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יה חדור בהכרת ערך שליחות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לפיכך הייתה גם הפעילות שלו אחראית ומוצלחת יותר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וראות הראשונות שניתנו לנו על ידי איבן איב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יו להכין אספקה לקראת החורף הממשמש וב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ום שפעילותנו אז עלולה להיות משותקת מחמת השלגים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>גם בנידון זה טעה הפוליטר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פעילותנו נמשכת גם בחורף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כלית זו נצטווינו לגייס סוסים ועגלות ולהחרים מצרכים שונים אצל האיכרים בכפ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 מחוץ לתחום אזור הפרטיזנים הרו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מוך לבסיסים של הנא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ישה לכפרים האלה הייתה כמובן בחזקת סכ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חנו אמנם הקרבנו לא מעט קורבנות בניסיונותינו לפשוט על הכפרים הא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יינו נוהגים לצאת לעת ערב בקבוצות של </w:t>
      </w:r>
      <w:r>
        <w:rPr>
          <w:rFonts w:cs="Arial" w:ascii="Arial" w:hAnsi="Arial"/>
          <w:b/>
          <w:bCs/>
        </w:rPr>
        <w:t>10-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פים בחסות החשיכה על האיכרים למסור לידינו את סוסיהם ועגל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 מכן היינו מקיפים את הכפר מכל עבריו ואף מסתייעים במכונות יר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ושטים על הבתים בזוגות לשם החרמת מצרכים כג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פוח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ד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טה וכ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יכרים היו מחביאים היטב את המלאי שברשותם ויותר משעזרו לנו דב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נועם – עז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קל חובל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די שיוציאו את המלא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הנץ השחר היינו צריכים כבר להיות בבסיסים שלנו מעברו השני של נהר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די לטשטש או למנוע עקבות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נו לאחר ביצוע המשימה קושרים את המושכות לעגלות 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ראים דרו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סוסים שהיו מגיעים אחר כך בעצמם לכפר שלהם ולאורוות של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שהיינו עוזבים את ה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עליו נערכה הפש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האיכרים מזעיקים את הנא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 מתחקים על עקבותינו כדי לאתר את הבסיסים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עט כל פשיטה לצורכי גיוס אספקה הייתה קשורה גם בפעילות קרבית ולא פעם היינו נתקלים במשמרות של הנא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קרבנות היו נופלים משני הצדדי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וראות המלחמתיות הראשונות שקיבלנו היו בשני כיוונ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עולות מעקב בקו בריסק – מוסקבה ופעולות חבלה בברנ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לעיתים נצטווינו גם לתכנן מבצעים קרביים ואף להוציאם ל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שאושרו על ידי מטה הפרטיזנים הרוס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קשר בינינו לבינם היה משה זלמ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נזכר לעי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ספק שזלמ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שא חן בעיניו של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רני ועוזריו בזכות היותו הראשון מבין היהודים שהגיע לבסיס שלהם ביע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וא הקדים לברוח יחד עם ניומה יוסל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ם או יומיים לפני שאני והקבוצה שלי ברחנו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אך הייתה לו ג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כ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נוספ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שנלקח לחקירה משהגיע ל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פר לחוקריו על כל מה שמתרחש בגטו ברנו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על הארגון הלוחם ומנהיג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חילוקי הדעות בתוכ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תפיסות השונות לגבי דרכי המלחמה בנאצים וכו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בקיצור – הדליף ה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דברים שהיו סודיים ב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וסים גמלו לו על כל הדלפ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נו אותו כמפקד לעתיד של הפרטיזנים היהודים שיבואו מהגטו וקבעו שהבסיס שלנו יהיה מרוחק בחמישה 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מבסיסם 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קצה היער ממ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שבמקרה של התקפה של הגרמנים נהייה אנחנו הקרבנות הראשו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 התו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ינו מוציאים חוליות של חמישה אנשים שהיו מתקדמים בקו בריס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וסקבה עד למרחק של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מהבסיס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פקידן היה למצוא מק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חבוא ביערות ולעקוב אחר תנועות הצבא הגרמני ורכבו ולציין את אלה במפות שיוגשו למט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חת מהחוליות האלו הבחינו האיכ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ביאו את הדבר לידיעת הגרמנ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חד הלי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חברי החוליה נכנסו לכפר סמוך כדי להצטייד במז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קפו על ידי הנאצים והרוסים הלב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ושה מאנשי החוליה הצליחו לפרוץ מבעד ההסג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אילו שני האחר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איר מוקסיי ואהר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חמו עד הכדור האח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ברשותם ונפלו בק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בו בזמן יצאה גם יחידה של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ורכבת מחברינו חיים אוסו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רון קושינסקי ואהר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מבצע חבלני בברנ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המבצע הזה היה ביזמ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ל המשתתפים בו התנדבו לכך מרצונם הטו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שימה הייתה – לחדור הע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קום בשוטר רוצ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וצץ את המנסרה של קושניר ואת בית החרושת לרהיטים ברחוב וילנס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משתתפים במבצע זה צויידו רק בנשק קל – </w:t>
      </w:r>
      <w:r>
        <w:rPr>
          <w:rFonts w:ascii="Arial" w:hAnsi="Arial" w:cs="Arial"/>
          <w:b/>
          <w:b/>
          <w:bCs/>
          <w:rtl w:val="true"/>
        </w:rPr>
        <w:t>אקדחים</w:t>
      </w:r>
      <w:r>
        <w:rPr>
          <w:rFonts w:ascii="Arial" w:hAnsi="Arial" w:cs="Arial"/>
          <w:b/>
          <w:b/>
          <w:bCs/>
          <w:rtl w:val="true"/>
        </w:rPr>
        <w:t xml:space="preserve"> ורימ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רות אמצעי הזהירות שנקטו בהם לא הצליחו הלוחמים שלנו להגיע עד ברנ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משהגיעו לאחת החורשות הבחינו בהם כמה איכ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קבוצה של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אצים במלוא התחמושת יצאה לקרא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יפה את כל ה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קרב שהתפתח בין שלושת חברנו ועשרות הנאצים נהרגו חבר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בן איבנוביץ ראה צורך להעלים מאיתנו את נפילתם של השלושה ורק הודיע לנו ששובם למחנה משתהה מש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ה ודרש עוד מתנדבים משורותינו למבצע חב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ושה התנדבו מיי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יומה יוסל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משה רוזנטל וכותב השורות הא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יע אותנו לכך גם רצוננו לבקר בגטו אצל בני משפחותינו ולגייס לוחמים נוספ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וב בברנוביץ</w:t>
      </w:r>
      <w:r>
        <w:rPr>
          <w:rFonts w:cs="Arial" w:ascii="Arial" w:hAnsi="Arial"/>
          <w:b/>
          <w:bCs/>
          <w:color w:val="993366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993366"/>
          <w:rtl w:val="true"/>
        </w:rPr>
        <w:t>והפעם – בשליחות הפרטיז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חלטנו לעבור את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קילומטרים שהפרידו בין הבסיס שלנו והעיר בר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לילה אח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רך נכנסנו לחצר של איכר כדי לקבל אינפורמציה על המצב בסבי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יכר ואשתו נבהלו מאוד כשהופתענו בחצ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גענו אותו וביקשנו מהם מידע על המתרח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ודע לנו מהם על שלושת חברנו שנפלו בקרב וכן גם שכל הדרכים חסומות ומשמרות של הצבא הגרמני מצויות בכל הסבי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תה הבינונו משום מה העלים מאיתנו איב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ת רצח חברנו ואת מצב הביטחון בסבי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רות המידע העגום שקיבלנו מהאי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טנו להמשיך בדרכנו ולבצע  את המשימה שנטלנו על עצמ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ות בוקר הגענו למקום שהיה מרוחק שבעה קילומטר בלבד מברנ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היה זה אור ליום חמישי בשבוע כאר האיכרים נהרו לשוק בע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פזרנו ביניהם ונראינו כמו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דברנו בינ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וסל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סור לחצר סוכרנ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ם עבדה א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פנות ערב ייכנס לגטו יחד עם פועלים יהודים שחוזרים מהעב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ומשה היינו אמורים להיפגש ב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למין הנוצ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וסל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גיע ליעד שנקבע ללא תק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משה וא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פתענו לראות כשהגענו ל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למין אנשי גסטאפו ושוטרים רוסים לבנים מסתובבים סמוך ל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למ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ל אחד מאיתנו יתקדם בנפרד בכיוון לבית הגסטאפו ועל ידי כך לסלק את החשדות ביחס אל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קרה שתכסיס זה לא יצליח – לא תהייה ברירה אחרת אלא לתת לנאצים להתקרב אלינו ואחר כך לפוצץ את הרימונים שהיו לנו ולהיהרג יחד אי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ושרנו לא התקרבו משמרות הגרמנים אלינו ואני התקדמתי בכיוון הגסטאפו ברחוב גרבסקה ומשה הימין בכיוון למחנה צבאי אשר בתוכו היה עליו לבצ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יתוף עם פועלים שעבדו 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ולה חבל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הצלחתי לטשטש את עקבותי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כנסתי למחסן חצירים אשר בתוכו עבד קפל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נדהם כשראה או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קשתי ממנו שימצא לי מקום מחבוא עד שעות הע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החשיך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צאתי את  הטלאי הצהוב שהיה ברש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נדתי אותו על שרוול בג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טרפתי אל הפועלים שחזרו מסדנאות הנגרות וצעדתי יחד איתם חזרה לגט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ה לי הרגשה משונה כשצעדתי שוב עם הטלאי הצהוב בשורות הפועלים היהודים שהכירו אותי היט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יו נרגשים ומופתעים מאוד כשראו אותי בשור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ם שתקו והתקדמו בלי אומר ודב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ד שער הגטו נערכה בדיקה קפד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את הרימונים שהיו לי הצנעתי במקום אינטימי ולא הצליחו לגלו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ה לא הצליח לבצע את תפקידו לפוצץ תחנת חשמל ומנסרה של בסיס חיל האוו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עקבו אחריו מבלי שהבחין בכך מלכתח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שהבחין כי עוקבים אחר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צר ליד קבוצת יהודים ונכנס בשיחה אי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להרחיק חש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 מהרה הוקפה הקבוצה הזאת בשוטרים שעצרו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מחרת היום הוציאו אותם להורג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ין אלה היה גם המורה אברבוך מבית הספ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הודי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גיסו של אבא זקין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את משה עצמו לקחו לחקירת שתי וע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ניסה להציג את עצמו כנוצ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משלא הצליח ב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רק רימון שהיה ברשותו והרימון לא התפוצ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נאבק עם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 מעוניינים לקחת אותו 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ארית כוחותיו עד שנפ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1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2pt" to="415.25pt,6.2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5110</wp:posOffset>
                </wp:positionH>
                <wp:positionV relativeFrom="paragraph">
                  <wp:posOffset>121920</wp:posOffset>
                </wp:positionV>
                <wp:extent cx="5029200" cy="10287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n-US" w:bidi="he-IL"/>
                              </w:rPr>
                              <w:t xml:space="preserve">אנטישמיו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he-IL"/>
                              </w:rPr>
                              <w:t>בתנועת הפרטיזנית הסובייט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.3pt;margin-top:9.6pt;width:395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n-US" w:bidi="he-IL"/>
                        </w:rPr>
                        <w:t xml:space="preserve">אנטישמיו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he-IL"/>
                        </w:rPr>
                        <w:t>בתנועת הפרטיזנית הסובייטית</w:t>
                      </w:r>
                    </w:p>
                  </w:txbxContent>
                </v:textbox>
                <v:fill o:detectmouseclick="t" type="solid" color2="aqua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כהנוביץ היה פרטיזן שהחליט להנציח את הסיפור המופלא של</w:t>
      </w:r>
    </w:p>
    <w:p>
      <w:pPr>
        <w:pStyle w:val="Normal"/>
        <w:shd w:fill="FFFF99" w:val="clear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רטיזנים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בר במאי </w:t>
      </w:r>
      <w:r>
        <w:rPr>
          <w:rFonts w:cs="Arial" w:ascii="Arial" w:hAnsi="Arial"/>
          <w:b/>
          <w:bCs/>
        </w:rPr>
        <w:t>19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קים בלודז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hd w:fill="FFFF99" w:val="clear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ועדה להיסטוריה של הפרטיזנים שעמד בראש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גבה עדויות ממאות פרטיזנ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ארית הפליטה ברחבי אירופ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בהסתמך על פעילותו בקר</w:t>
      </w:r>
      <w:r>
        <w:rPr>
          <w:rFonts w:ascii="Arial" w:hAnsi="Arial" w:cs="Arial"/>
          <w:b/>
          <w:b/>
          <w:bCs/>
          <w:rtl w:val="true"/>
        </w:rPr>
        <w:t>ֶ</w:t>
      </w:r>
      <w:r>
        <w:rPr>
          <w:rFonts w:ascii="Arial" w:hAnsi="Arial" w:cs="Arial"/>
          <w:b/>
          <w:b/>
          <w:bCs/>
          <w:rtl w:val="true"/>
        </w:rPr>
        <w:t>ב הפרטיזנים והעדויות שג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ציא מספר ספ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בספ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לחמת הפראטיזנים היהודים במזרח אירופה</w:t>
      </w:r>
      <w:r>
        <w:rPr>
          <w:rFonts w:cs="Arial" w:ascii="Arial" w:hAnsi="Arial"/>
          <w:b/>
          <w:bCs/>
          <w:rtl w:val="true"/>
        </w:rPr>
        <w:t xml:space="preserve">", </w:t>
      </w:r>
    </w:p>
    <w:p>
      <w:pPr>
        <w:pStyle w:val="Normal"/>
        <w:shd w:fill="FFFF99" w:val="clear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מנתח את התופעות האנטישמיות בקרב הפרטיזא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א</w:t>
      </w:r>
      <w:r>
        <w:rPr>
          <w:rFonts w:cs="Arial" w:ascii="Arial" w:hAnsi="Arial"/>
          <w:b/>
          <w:bCs/>
          <w:shd w:fill="FFCC99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החומר האנושי והאנטישמיות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כה לא נתגבשה דעה אחידה בדבר הערכת היחסים בין היהודים ובין ה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ם בתנועה הפרטיזנית ועל התנאים בהם חיו ולחמו הפרטיזנים היהודים ביע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לק מן הפרטיזנים היהודים מצביעים על המומנטים הבח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 לא מעטים בפארטיזנקה הסוביי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נסים במידת מה להצדי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נכון יותר להבהיר ל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סיבות האובייקטיביות שסייעו להתפתחות האנטישמיות ב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פיהם של פרטיזנים אחרים אין דב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צדקה למעשי הפשע של חלק מן ה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הכלילם את התופעות הבודדות של התפרצויות אנטישמיות הם מגיעים למסקנות 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כ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לן ננסה להבהיר בצורה אובייקטי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מומנט האפל של התנועה הפרטיזנית הסובייטית ההירואית ואת הגורמים והתנאים שפעלו על ההתפתחות האנטישמיות בשורות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וך החומר האנושי שממנו הורכבו שורות הפרטיזנים הסובייטיים נמצאו גם כ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בואם ליערות כבר היו חדורי רוח אנטיש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קרים והמשפטים הקדומים על היהודים היו חלק 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פרד מהלך מחשבות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ין לשכוח שבשנים </w:t>
      </w:r>
      <w:r>
        <w:rPr>
          <w:rFonts w:cs="Arial" w:ascii="Arial" w:hAnsi="Arial"/>
          <w:b/>
          <w:bCs/>
        </w:rPr>
        <w:t>1943-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יעו ליערות אזרחים סובייטיים רבים מאוד ממחנות העבודה והמעצר הגרמניים ומחי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צב הגרמנים שבערים ובעיירות הסמו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 שבוי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שפעו מן התעמולה האנטישמית הגרמנית המתמד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ו מורעלים ואכולים רוח נאצ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נטישמ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ם השתתפו בפועל – בשרתם את הגרמים – בביצוע הטבח ההמוני של האוכלוסייה היהודית בשטחים הכבו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למדו לראות את היהודים מנקודת ראות נאצ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בן שגישתם ליהודים חיזקה את הרגשות האנטישמיים גם בין הפרטיזנים הסוביי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שיתפו פעולה עם הגרמנים והיו חופשיים ממשפטים קדומים על היהוד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הפרטיזנים שבאו מכפרי ה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רב האוכלוסייה הביילורו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ולנית והאוקראינית המקו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ו נגועים בחיידקי האנטישמיות עוד מימי העצמאות הפולנית שלפני המלחמ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מדובר באז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ספר של פול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נכבשו בשנת </w:t>
      </w:r>
      <w:r>
        <w:rPr>
          <w:rFonts w:cs="Arial" w:ascii="Arial" w:hAnsi="Arial"/>
          <w:b/>
          <w:bCs/>
        </w:rPr>
        <w:t>193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ידי הצבא האדום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השמדת היהודים ושדידתם על ידי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סיועה הפעיל של האוכלוס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זקו את הרגשות האנטישמיים ואת ההכ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חיי היהודים הם הפקר ודינו של יהודי למות ולהימחות מעל פני האדמ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קשר המתמיד של הפרטיזנים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וסט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קים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המזרחיים – סימון כללי ליוצאי רוסיה הסוביי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גוד ליוצאי האזורים המערב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זרחי פולין לשעב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עם האוכלוסייה הכפרית האזרחית הביא לכך שגם 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חונכו במשך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ברוח ובמשטר של שוויון מלא לכל העמים והיו חופשיים מרגשות אנטישמ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גלו לעצמם את השק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פטים הקדומים והעלילות על ה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אכזבנו מרה בעיקרון שהאמנו 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חינוך משנה את הא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נים ספורות של שנות משט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טל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יין להשכיח אצל חלק מן האזרחים הסובייטיים את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ות החינוך הקומוניסטי הי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ומ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פילו חברי המפלגה הקומוניסטית והקומסומ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שים בעלי פנק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בר של המפל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ם מפקדים פרטיזנים גבוה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תמיד התגברו על הרגשות האנט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בדרך כלל היו יוצא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וסיה רבת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סבלניים וחופשיים יותר ממשפטים קדומים לגבי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שר בני יתר הלאו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וקראי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ירתו באמונה את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גם ביערות הראשונ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בחזית האנטישמ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ב</w:t>
      </w:r>
      <w:r>
        <w:rPr>
          <w:rFonts w:cs="Arial" w:ascii="Arial" w:hAnsi="Arial"/>
          <w:b/>
          <w:bCs/>
          <w:shd w:fill="FFCC99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משפטים קדומים על היהודים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שפט הקדום הפופולארי והמסוכן ב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פרטיזנים הרוסים נתפסו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ה שהיהודים ה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חדנים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טרוסי</w:t>
      </w:r>
      <w:r>
        <w:rPr>
          <w:rFonts w:cs="Arial" w:ascii="Arial" w:hAnsi="Arial"/>
          <w:b/>
          <w:bCs/>
          <w:rtl w:val="true"/>
        </w:rPr>
        <w:t xml:space="preserve">"), </w:t>
      </w:r>
      <w:r>
        <w:rPr>
          <w:rFonts w:ascii="Arial" w:hAnsi="Arial" w:cs="Arial"/>
          <w:b/>
          <w:b/>
          <w:bCs/>
          <w:rtl w:val="true"/>
        </w:rPr>
        <w:t>אינם רוצים ללחום ונאחזים בחיים בכל מח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הוכחה לנכונו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כסיומ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צביעו הרוסים על עמדתם הפחדנית של היהודים תחת שלטון הכיבוש הגרמני ומספרם המועט של היהודים בשורות הצבא האד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יקר היו נפוצות הטענות הבאות נגד היהוד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ודים עבדו בגטאות למען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סרו להם את הזהב וחפצ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רך של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ודים לא יצאו נגד טובחיהם הנאציים אפילו בהתנגדות מתוך ייא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שטו את צוואריהם כאצן לטבח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ודים לא באו ליערות לשם מלחמה ב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לא כדי להציל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ורם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ם באו רק ברגע האח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פוס  כל תקווה לחיים בגטא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ודים בזזו את האוכלוסייה הכפרית בשעת ביצוע פעולות כלכל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 ביערות לא היו בגדר לוחמים כל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ה מקבוצות הצנח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באו מ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דמה הגדול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הוצנחו ממטוסים באזורים הפרטיזנים ה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ביאו עמ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טע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יוחד עם טענות נגד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דבריהם היו יהודי מוסקבה ראשונים לבריחה מן העיר הנצ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רות האיסור החמור של הממשלה הסובייטית על פינוי הע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כן הוסיפו נופ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מנהלים היהודיים תפסו את קופות המוסדות והמפעלים שעמדו ברא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ן הפיצו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מ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היהודים משתמטים מן הגיוס לצבא האד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עיקר מתחמקים מלהישלח לקוו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חזית הקדמיים ומתרכזים בשירותים בעורף ובתפקידים כלכלי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ספ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גנון רפואי וכו</w:t>
      </w:r>
      <w:r>
        <w:rPr>
          <w:rFonts w:cs="Arial" w:ascii="Arial" w:hAnsi="Arial"/>
          <w:b/>
          <w:bCs/>
          <w:rtl w:val="true"/>
        </w:rPr>
        <w:t>'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ערות הפיצו אמרות ארס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שו להן כנפיים בשנות המלחמה על פני שטחי רוסיה ה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ב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וחד נודעה האימרה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יאווראי זאניאלי באז בויא גורוד טאשטאנט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היהודים כבשו ללא קרב את העיר טאשקאנט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כידוע נתרכזו בשנות המלחמה רבבות יהודים ברפובליקה האוזבקיסטא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יוחד בביר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אשקאנ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אלה בעיקר המו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ליטים יהודים ג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גוייסו לצבא האד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חוסר אמון אליהם מצד השלטונ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נדב הנוער ברוב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צבאות הפולניים של גנרל אנדרס וגנרל בארלינג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הם מילאו בעורף שירותים חשובים מאוד בהספקת נשק ותחמושת לחזית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ן בחיים הכלכליים של המד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הם הורגש מחסור רב בכוחות עוב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נ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ה ליהודים באה לידי ביטוי גם בחיקוי נלעג של המבטא היהודי ברו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פרט בביטוי הא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יש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יהודים הגברים קיבלו שם היתולי כולל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אברא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שהיו מבטאים אותו בצורה מגוחכ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בכא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ואיל והנשים כונו בשם הכול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ר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טענה העיקרית הייתה זו שמלפני המלחמ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יהודים תפסו בברית המועצות את העמדות הכלכליות הגבוה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ין רואים אותם בקולחוזים ולא בתעשייה הכבדה והמטאלורג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כרות שמתחת לאדמה אין פוגעים כמעט יהוד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כולם נדחקים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אש התו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הכלכלה והאדמיניסטרציה הסוביי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דבר מאפשר להם חים קלים ונוח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ירקט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סנ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הלי בתי מס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כזים כלכל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ה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שבונות ראשיים וכו</w:t>
      </w:r>
      <w:r>
        <w:rPr>
          <w:rFonts w:cs="Arial" w:ascii="Arial" w:hAnsi="Arial"/>
          <w:b/>
          <w:bCs/>
          <w:rtl w:val="true"/>
        </w:rPr>
        <w:t>'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וויכוחים עם הפרטיזנים הרוסיים דחו היהודים את העלי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צביעם על המספר הרב של יהודים שקיבלו מן הממשלה הסובייטית אות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צטיינות ואורדנים גבוה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תאם לאחוזם הכלכלי באוכלוסייה של הפדרציה הסובייט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וז הגדול של היהודים בתפקידים מינהלתיים הוסבר על יד הפרטיזנים היהודים בנימ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למנט עיר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א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 כישרונ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כלתם ורמת האינטליגנציה ש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תפקידים האחראיים שהוטלו ע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נקבו בשמותיהם של יהוד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ייסדי התנועה הפרטיזנית באזורים השונ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שמות של יהודים שהפציצו והורידו מן הפסים </w:t>
      </w:r>
      <w:r>
        <w:rPr>
          <w:rFonts w:cs="Arial" w:ascii="Arial" w:hAnsi="Arial"/>
          <w:b/>
          <w:bCs/>
          <w:color w:val="993366"/>
        </w:rPr>
        <w:t>25-10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רכבות מלאות נשק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תחמושת וכוח אדם של האויב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שמות של יהודים שקיבלו את אותות ההצטיינות הגבוהים ביותר בעד יוזמתם הקרבי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פעולותיהם הנועזות וגבורתם בקרבות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משהובא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הוכחות חות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תנה תשובה סרקס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עובדות שנקבנו הן יוצאות מן הכל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אמנם הזכירו לשבח את פעולותיהם הנועזות של חלק מן החיילים היהודים שבכל גדוד סוביי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רי סו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וף לא יכלו לעבור לגמרי בשתיקה על כ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 למרות ההודאות במעשי גבורתם של פרטיזנים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פריע הדבר מלציין את היהודים בכללם כפחד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ך שהעלילות האלו על היהודים הפכו לבסוף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כסיומ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פילו בפי פרטיזנים רוס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חדנים מובהקים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ולות 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וקיות ו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וגנות של יחידם מבין היהודים עזרו ללא ספק להגברת האנטישמ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נאי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מאשימים מייד את היהודים ומסיתים ב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ור כל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יהודים בודדים שלא יכלו לוותר על המס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רווחים ועל חיים נו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ילו בתנ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חיים המיוחדים ביע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נה האמת להיא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טיזנים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לצו לקחת מאיכרים גם שמ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בושי נשים וילדים בשביל אחי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ותיהם וילדיהם שחיו ב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 ולא יכלו לספק להם בעצמם את מלבוש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סות את עורם בחורף העז שב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עיית המשפחות לא הייתה קיימת כלל אצל הפרטיזנים הרוס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עט עד לפני השחר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טענה שהיחידות היהודיות הנפרדות אינן לוח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לפי הביטוי הרוסי העממי שהיה מקובל על הפרטיזנ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ק אוכלים ומקלקלים את האווי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עלי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דון היי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רטיזנים הרוסיים שביע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ד נאליבו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דעו גם ידעו שמתוך </w:t>
      </w:r>
      <w:r>
        <w:rPr>
          <w:rFonts w:cs="Arial" w:ascii="Arial" w:hAnsi="Arial"/>
          <w:b/>
          <w:bCs/>
        </w:rPr>
        <w:t>1,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הודים שבגדודו של ביאל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לה משבעים אחוז היו 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ק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לים ובלתי מוכשרים לק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ה מחסור בנשק אפילו בשביל המספר הקטן של בעלי כושר קרב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ק לפני השחרור הגיע מספר החמושים בגדוד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40-230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כאזורי האספקה של גדוד ביאל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ימשו מחוזות נובוגרודק וסאלו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20-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מן האגם קרומאן במעמקי ה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נאליבוק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ם חנייתו של הגדוד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והשגת מצרכי מזון בשביל המחנה הגדול והרע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ה כרוכה כמעט תמיד בקרבנות בנפ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מונים אחוז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חללים שנפלו מבין אנשי ביאלסקי במשך כל הז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קרבנות של מארבים גרמניים ושוט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ת נסיעותיהם לפעולות כלכליות לצרכי אספקה לגד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גדודו של זור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נמצאו רק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וכשרים לקרב מבין </w:t>
      </w:r>
      <w:r>
        <w:rPr>
          <w:rFonts w:cs="Arial" w:ascii="Arial" w:hAnsi="Arial"/>
          <w:b/>
          <w:bCs/>
        </w:rPr>
        <w:t>7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 ומע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מות הנשק שברשות הגדוד הייתה אפסית כמעט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0-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 חמושים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מרבית קרבנותיו של הגדוד נפלו בעת הנסיעות לפעולות אספ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עולה משקית של גדוד יהודי בשנת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יתה כרוכה ביתר סכנות וקרב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דם מאשר משימה קרבית שאיפשרה הליכה ברגל בקבוצות קטנות ובזה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י שאון ורעש עג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א ולפי כללי המחתרת והטקטיקה הפרטיז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אגת האספקה לסוגיה ה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ספר כה ניכר של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סרי כושר קר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טלה על מספר קטן של צעירים חמ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איפשרה יוזמה ופעו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רב מתמדת וע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רות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רמו גדודיהם של ביאלסקי וזור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סגרת אפשרויותיהם המוגבלות את תרומתם למלחמה ולניצחון על הגרמ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ין ממש גם בטענת האנטיש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ודים באו ליערות אך ורק למען הציל את 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b/>
          <w:b/>
          <w:bCs/>
          <w:rtl w:val="true"/>
        </w:rPr>
        <w:t>ם שאין להכחיש כי הרצון העז לחיות והיצר הטבעי החזק ל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פקיד חשוב היה להם במניעים לבריחה ליער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דיוק כאצל ה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בתנאי בראשית של התנועה הפרטיזנ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א היו אף לאחד מאיתנו כל אשליות לגבי האפשרות לעמוד במלחמה עד תומה ב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ותה תקופה לא האמין א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קבוצות הקטנות והמפוצ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נשקן הדל והקלוק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וכלו ל החזיק מעמד זמן רב במלחמה עם מעצמה שניצחה והכריעה בזמן כה קצר ארצות ומעצמ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קומתה של הפארטיזנקה באה בתקופת הזוהר של הנשק הגרמ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קיץ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א רצינו להושיט את הצוואר כצאן לטבח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לעבור את כל התהליך המחפיר של מוות מידי התליין הנאצ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רצינו לחיות כבנ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אד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בנ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חורין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להרוג באויב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לנקום בו בעד דמם השפוך של משפחותינו ועמ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אם נגזר עלינו למות – אז רק מות גיבורי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צאו גם פרטיזנים רוסיים בעלי מצפון טה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 מודים בכך שלא כל היהודים פחד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ם שלא כל הרוסים גיבורים ה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ג</w:t>
      </w:r>
      <w:r>
        <w:rPr>
          <w:rFonts w:cs="Arial" w:ascii="Arial" w:hAnsi="Arial"/>
          <w:b/>
          <w:bCs/>
          <w:shd w:fill="FFCC99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דרך</w:t>
      </w:r>
      <w:r>
        <w:rPr>
          <w:rFonts w:cs="Arial" w:ascii="Arial" w:hAnsi="Arial"/>
          <w:b/>
          <w:bCs/>
          <w:shd w:fill="FFCC99" w:val="clear"/>
          <w:rtl w:val="true"/>
        </w:rPr>
        <w:t>-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הקוצים של הפרטיזן היהודי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ודים שהגיעו ליערות מעריהם ועיירותיהם החר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ויי סבל וייס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ולים מיקירי משפח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ורים ורצוצים בגופם ובנפשם ומאוכזבים מה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צאו 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 פריצת התיל והדוקרני בגט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חופש והשלווה שכה נכספו אליהם אחרי הנוראות שעברו ע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פרים וביערות נתקלו באוויר העויינ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ד האיכרים וגם מצד חלק של הפרטיזנים הלוחמ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אן החלה דר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קוצים של הפרטיזן היהוד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קל היה להתקבל ליחיד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רב סובייט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גדודים רוס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אופן עקרוני לא קיבלו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מוק שיאן הם מוכש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יכ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נם רוצים להילח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נאי ראשון לקבלת יהודי לגדוד קרבי היה – שיימצא ברשותו נ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בים מן הצעירים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הייתה להם אפשרות לרכוש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לצו ללכת ל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 או ליחידות היהודיות המיוח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קיבלו לשרותיהן כל יהודי ניצו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ם שהגיעו לפלוגה קיבלו מייד נשק מן הפרטיזנ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לא נדירים היו המק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קחו מידי הפרטיזן היהודי את נשק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מו הגיע לגד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סרוהו לפרטיזן ה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נתנו ל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תמ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י גרוע במקו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עובדה המדהימה הזאת של אפליה לאו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בירו ראשי הפיקוד והמדריכים הפוליטיים בנימוקים פוליטיים עליונ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גבי היהודי אין מוצא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כך ובין כך אין לו דרך חז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וד שהביאלורו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ולני או האוקראיני – פתוחות לפניהם כמה וכמה אפשרוי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כולים הם להצטרף למשטרה הגרמ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בא וולאס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לשרת אצל הגרמנים באיזו משרה נושא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אפשרת לשדוד את האוכלוסייה וליהנות מן הרכוש היהודי הנט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ום כך יש למשוך אותם בכל האמצעים אל שורות הלוחמים בכובשים הגרמנ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מען האמת יצו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ם הגברת האספקה של נשק סוביי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ו לקבל לגדודים הפרטיזנים צעירים יהודים מוכשרים לק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באין נשק ברש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ם זאת נשארו היהודים תקועים במעג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ס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פי שאינם מוכשרים לקרב טענ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לשם מה באתם הנ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דוע אינכם לוחמים</w:t>
      </w:r>
      <w:r>
        <w:rPr>
          <w:rFonts w:cs="Arial" w:ascii="Arial" w:hAnsi="Arial"/>
          <w:b/>
          <w:bCs/>
          <w:rtl w:val="true"/>
        </w:rPr>
        <w:t xml:space="preserve">?", </w:t>
      </w:r>
      <w:r>
        <w:rPr>
          <w:rFonts w:ascii="Arial" w:hAnsi="Arial" w:cs="Arial"/>
          <w:b/>
          <w:b/>
          <w:bCs/>
          <w:rtl w:val="true"/>
        </w:rPr>
        <w:t>ואל המוכשרים לקרב אמר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ת זהבכם נתתם ל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כשיו באתם אלינו כדי להציל את עורכם</w:t>
      </w:r>
      <w:r>
        <w:rPr>
          <w:rFonts w:cs="Arial" w:ascii="Arial" w:hAnsi="Arial"/>
          <w:b/>
          <w:bCs/>
          <w:rtl w:val="true"/>
        </w:rPr>
        <w:t xml:space="preserve">?" </w:t>
      </w:r>
      <w:r>
        <w:rPr>
          <w:rFonts w:ascii="Arial" w:hAnsi="Arial" w:cs="Arial"/>
          <w:b/>
          <w:b/>
          <w:bCs/>
          <w:rtl w:val="true"/>
        </w:rPr>
        <w:t>וכלפי המאחרים הוטחה הטענה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וה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כן הייתם עד עכשי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עבדתם בשביל הגרמנ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ישנתם מכוסי כסתות בגטו</w:t>
      </w:r>
      <w:r>
        <w:rPr>
          <w:rFonts w:cs="Arial" w:ascii="Arial" w:hAnsi="Arial"/>
          <w:b/>
          <w:bCs/>
          <w:rtl w:val="true"/>
        </w:rPr>
        <w:t>?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יים לאזאר מספר בספ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ו</w:t>
      </w:r>
      <w:r>
        <w:rPr>
          <w:rFonts w:ascii="Arial" w:hAnsi="Arial" w:cs="Arial"/>
          <w:b/>
          <w:b/>
          <w:bCs/>
          <w:rtl w:val="true"/>
        </w:rPr>
        <w:t>רבן ומרד</w:t>
      </w:r>
      <w:r>
        <w:rPr>
          <w:rFonts w:cs="Arial" w:ascii="Arial" w:hAnsi="Arial"/>
          <w:b/>
          <w:bCs/>
          <w:rtl w:val="true"/>
        </w:rPr>
        <w:t>"(</w:t>
      </w: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36-235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יעה ליערות רודניצקי קבוצה של עשרים ושניים איש מגטו ויל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יים סול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יד העיירה אולקני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ל שבילי היער נהירים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מש להם מור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בוצה נתקלה בשני 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דיעו לפיקוד על בואם של יהודים מויל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עבור זמ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ה יצאו לקראתם שלושה פרטיזנים גויים והתנפלו עליהם בגידופים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דוע לא ב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תם עד עת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ל עוד לא נגעו בכם הגרמנים לר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בדתם אותם באמונ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רק עכש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תחילו להשמיד את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ם באים להסתתר אצלנו</w:t>
      </w:r>
      <w:r>
        <w:rPr>
          <w:rFonts w:cs="Arial" w:ascii="Arial" w:hAnsi="Arial"/>
          <w:b/>
          <w:bCs/>
          <w:rtl w:val="true"/>
        </w:rPr>
        <w:t xml:space="preserve">?".  </w:t>
      </w:r>
      <w:r>
        <w:rPr>
          <w:rFonts w:ascii="Arial" w:hAnsi="Arial" w:cs="Arial"/>
          <w:b/>
          <w:b/>
          <w:bCs/>
          <w:rtl w:val="true"/>
        </w:rPr>
        <w:t>הם ציוו עליהם לשוב למקום שממנו בא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– ירגישו בנח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רועם של הפרטיזנים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קבלת פ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זאת הדהימה את הלוחמים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קיוו לפגוש כאן אחים לק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י שגם ביערות אין מקום ליהודים</w:t>
      </w:r>
      <w:r>
        <w:rPr>
          <w:rFonts w:cs="Arial" w:ascii="Arial" w:hAnsi="Arial"/>
          <w:b/>
          <w:bCs/>
          <w:rtl w:val="true"/>
        </w:rPr>
        <w:t xml:space="preserve">?! </w:t>
      </w:r>
      <w:r>
        <w:rPr>
          <w:rFonts w:ascii="Arial" w:hAnsi="Arial" w:cs="Arial"/>
          <w:b/>
          <w:b/>
          <w:bCs/>
          <w:rtl w:val="true"/>
        </w:rPr>
        <w:t>אולם חיים סולץ התאושש ואמר להם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 xml:space="preserve">נקראנו הנה על יד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טיא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רק אנו נדבר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 xml:space="preserve">ה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טיא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דמות אגדית בין הפרטיזנים ביערות רודניצקי – עז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פרטיזנים הגויים הירפו מה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כח יחד כזה לפרטיזנים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א ייפלא שחלק מן היהוד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יחוד היהודים מגלילות המזרח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שהיו דומים לרוסים בחיצוניותם ושלטו היטב בשפה הרו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תירו את מוצאם היהודי והציגו את עצמם כרו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אטא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מנים וכו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יחוד סבלו 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 מן הפרטיזנים האנטישמ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ברחו היהודים עם חיסול הגטאות לאזורי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בו להם בדרכים הפרטיזנים הרוסיים ושדדו מהם כל אשר להם – מחוט ועד שרו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ע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ודים מן העיר לי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צליחו להימלט מרכב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ות שהובילה אותם למיידאנ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שדדו בידי הפרטיזנים מפלוג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סקרא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אזור נובוגרודק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משנאלץ 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 של באליצה לעבור ל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פחה ש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ליד הכפר דאמיאנובצי – הותקפו היהודים ונשדדו ואחדים מהם אף ספגו מכות מידי הפרטיזנים של הגדוד האנטישמ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ורושילוב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אשר נודע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דוד לילד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כן היו מק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לוגות רוסיות ארבו ליהודים שחזרו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בצע משק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קחו מהם את אספקת המזון שהשיגו תוך סכנ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פש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פעם נשדדו בצורה כזאת אנשי גדודיהם של ביאלסקי וזור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ק לעיתים עלה בידי המפקדים האלה להחזיר לעצמם את הגזילה תוך השתדלות בפני הפיקוד העליון של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פעם נסתיימו מאורעות אלה בקרבנות בנפ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מונה יהודים מגדודו של סטאריצק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זור מי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ורו בידי הפרטיזנים החבל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חידות דאנילו בוב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נק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ינואר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בשעת חזרתם מפעולה משק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גלות עם המצרכים הוחר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בעה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צליחו להימל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דיעו על הרצח  לשלטונות הגבוה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עונש על כך הוריד גנרל מאיור פלאטון את המפקדים דאנילוב וב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קו מדרגותיה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אילו האשמים הישירים ברצח לא באו על עונ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דבר זה עלול היה לפגוע בחמישים פרטיזנים רוסיים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ד החטא הקטן ביותר נידון פרטיזן יהודי לפירוק נשקו ולהעברה מיחידתו הלוחמת ל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ם שתנאי החיים והביטחון היו גרועים בהר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פר הפשעים שהיוו עילה לפירוק הנשק ולגירוש מן היחידה היה רב למד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בוד או השלכת הנשק בשעת הנסיגה או אחרי ק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ירת מצרכי מזון של הגדוד ל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רמת חפצים בלתי הכרחיים לגדוד מאיכ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ע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התפוצצות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רמת חפ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ברי הלבשה והנ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יכרים לטובת המחרים עצמו או בני משפח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יוחד החמירו בעונש אם האיכר הנעשק שימש מקשר פרטיז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עדר יוזמה קר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ילוי פחדנות בשעת ביצוע משימות וקר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של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לל בכל מקרה שהפרטיזן איבד משום מה את חינו בעיני המפקד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יחידות רבות החמירו ב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עוון החטאים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היו מוציאות להו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יחוד כשהיו הנאשמים – פרטיזנים 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לוגת פרטיזנית מגדודו של קאפיטאן מישק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ערות רודניצקי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יצאה לפעולה ונתקלה באש חזקה שנפתחה עליהם ממ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רב גרמ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עת הנסיגה פגע כדור גרמני ברובהו של צעיר 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 אפ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השמיט את הנשק מיד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בהלה הכללית נמלט יחד עם הנסוג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יח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מן התאושש וראה שנשקו איננו ע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לא יכול עוד לשוב לחפש את רובהו האב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שטח כבר נכבש בידי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בוש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נים חזר אל מחנהו בלי נש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פקד הגד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אפיטאן מיש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מיד לפניו ברי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השיג רובה או להיי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פשטיין בא אצל מפקדיו הקודמים מן הגדודים היהודיים שב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חנן לפניהם שישאילו לו ר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חייו בסכ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הללו לא נענו לבקש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ישקה קאפיט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ם שהיה לרשותו נשק אוטומטי די וה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דע רחמ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וא פקד להוציא את אפשטיין להורג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ראש מטה הבריגד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וביאד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בולאט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פסבדונ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זרוקי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גיד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וצי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ורג בימי המצוד הגרמני על יערות ליפ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דצ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ת שתי הבחורות מ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 – פייגלה שאליובסקי וביילה בקר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היכן הרובים שלכן</w:t>
      </w:r>
      <w:r>
        <w:rPr>
          <w:rFonts w:cs="Arial" w:ascii="Arial" w:hAnsi="Arial"/>
          <w:b/>
          <w:bCs/>
          <w:rtl w:val="true"/>
        </w:rPr>
        <w:t xml:space="preserve">?" – </w:t>
      </w:r>
      <w:r>
        <w:rPr>
          <w:rFonts w:ascii="Arial" w:hAnsi="Arial" w:cs="Arial"/>
          <w:b/>
          <w:b/>
          <w:bCs/>
          <w:rtl w:val="true"/>
        </w:rPr>
        <w:t>שאל אותן משנקרו בדרכ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ובתן הייתה שמחמת סכנת כיתור גרמ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ביאו את הרובים בקרב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ן מוכנים להביא אותם מי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ולאט הוציא את אקדחו וירה בהן במק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ני הפרטיזנים היהודיים מג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ליאנסקי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 xml:space="preserve">אברהם בלאכמא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וארש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אברהם מגי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אליצה</w:t>
      </w:r>
      <w:r>
        <w:rPr>
          <w:rFonts w:cs="Arial" w:ascii="Arial" w:hAnsi="Arial"/>
          <w:b/>
          <w:bCs/>
          <w:rtl w:val="true"/>
        </w:rPr>
        <w:t xml:space="preserve">) – </w:t>
      </w:r>
      <w:r>
        <w:rPr>
          <w:rFonts w:ascii="Arial" w:hAnsi="Arial" w:cs="Arial"/>
          <w:b/>
          <w:b/>
          <w:bCs/>
          <w:rtl w:val="true"/>
        </w:rPr>
        <w:t>נידונו למיתה של שההינו לקחת מאי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קשר פרטיזאני – קע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ם לא ידעו שהוא מקשר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בלאכמאן נורה בדרך למטה הבריג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אות מגיד את המתרח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ח ובדרך נס ניצל מן הכדורים שכוונו א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וא נמלט למחוז נובוגרודק ונצטרף לגדוד היהוד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ד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ניקידז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יום נמצא בישראל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 פקודתו של קומיסאר הגדוד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בריגאד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אל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זור פעול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ערות וול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איבאן קוזא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צא להורג יוסף רפפורט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ול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על שום שלקח שמלה בשביל אשתו מן האכר בולטון מכפר נובוסא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בוצת פרטיזנים עזבה את גטו איביה בימ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ראשי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תקומת התנועה הפרטיזנית ובנתה לה בקת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דמה בסביבות העיי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ערות מורין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ברוביהם הספורים עשו נקמה בגו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צחי יהודים ומשתפי פעולה עם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קחו מהם את הרכוש השדוד מן הטבח ביהודי איב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איכרים שהתיידדו עם קבוצת פרטיזנים רוסיים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נטונובצ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התעסקו אך ורק בשוד ורצ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שינו בא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זניהם שקבוצה חמושה של יהודים שודדת את רכו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בעת הצעי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פסל שפט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נדר באלא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יבק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אנ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הירש לאבקו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נשקם פורק מעל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תחילו להפציר ולהתחנן שיחזירו להם את הרובים – משענם היחיד ב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רו כולם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ודד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לאחר שאילצום להתפשט ערומ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פבר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ל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שסירבה קבוצת הפרטיזנ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נטונובצ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היכלל ברשת התנועה הפרטיז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חרי ביצוע הצנטרליזצ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ריגדות וחטיבו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והקמת רש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קוח עלי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רו כולם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נדיט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ל ידי המפקדה העליונה של התנועה ביערות נאליבו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pt" to="415.25pt,9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5257800" cy="685800"/>
                <wp:effectExtent l="19050" t="19050" r="19685" b="349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פרטיזנים יהודים בלחי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3pt;margin-top:0.7pt;width:41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פרטיזנים יהודים בלחימה</w:t>
                      </w:r>
                    </w:p>
                  </w:txbxContent>
                </v:textbox>
                <v:fill o:detectmouseclick="t" type="solid" color2="#003366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82395</wp:posOffset>
                </wp:positionH>
                <wp:positionV relativeFrom="paragraph">
                  <wp:posOffset>113665</wp:posOffset>
                </wp:positionV>
                <wp:extent cx="925830" cy="5829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3pt" style="position:absolute;rotation:-0;width:72.9pt;height:45.9pt;mso-wrap-distance-left:9.05pt;mso-wrap-distance-right:9.05pt;mso-wrap-distance-top:0pt;mso-wrap-distance-bottom:0pt;margin-top:8.95pt;mso-position-vertical-relative:text;margin-left:108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עד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rtl w:val="true"/>
        </w:rPr>
        <w:t>סיפור</w:t>
      </w: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rtl w:val="true"/>
        </w:rPr>
        <w:t xml:space="preserve">עדותו של 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rtl w:val="true"/>
        </w:rPr>
        <w:t>אליעזר לידובסקי</w:t>
      </w:r>
    </w:p>
    <w:p>
      <w:pPr>
        <w:pStyle w:val="Normal"/>
        <w:shd w:fill="FFCC99" w:val="clear"/>
        <w:jc w:val="both"/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התקפה על רכבת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ד המבצעים החשובים שלנו במלחמתנו נגד הגרמנים היה – ההתקפה שלנו על הרכבת הקטנה שהובילה חומרי עץ בשביל הצבא בברנ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התוכנית להתקפה זו הובאה בפני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 על ידי קבוצת חברים שלנו בהשתתפו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הירים היו לנו כל הפרטים על התנועה של רכבת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כמה חברים שלנו עבדו בשעתו בשד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תעופה אשר לשם הגיעו העצים באמצעות הרכב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וכנית אושרה על ידי המטה וכולנו התחלנו בהכנות לקראת התקפה זו שנראתה בעינינו כמבצע חשוב ב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ה זה באחד מלילות נוב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חמישים 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בם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ילו לנוע יחד עם אנשי ה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כיוון למקום אשר בו עמדה להיערך ההתקפ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רנו במקום מסויים בעבי היער אשר בקירבתו עברה הרכבת הקט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פזרנו על שטח של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טר בע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כל אחד מאיתנו מצוייד ברובה ותחמוש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רט לזה עמדה לרשותנו מכונת ירייה אח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תחת לפסי הרכבת החבאנו פגז שאליו היה קשור חבל אר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טל על אחד מחברינו למשוך את החבל בחוזקה ולפוצץ את הפגז ברגע שהרכבת תתקרב למקום בו הו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לנו מצאנו מחבוא מתחת לעצים סבוכים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לב כל אחד מאיתנו הייתה רק תפילה אחת – שהמבצע יצלי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שהתקרב הקטר למקום בו הוטמן המוק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מעה התפוצצות חז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טר הועף והקרונות הראשונים נתהפכו מי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תחנו מייד באש חזקה על שני הקר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בתוכם היו לפי מיטב ידיעתנו אנשי המשמר הגרמני שליוו תמיד את הרכב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בים מהם נהרג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מבצע הצליח ואנחנו התחלנו מייד לסגת בכיוון לבסיס שלנו שהיה במרחק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ממקום הפע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סור היה לנו להשתהות אף רגע נוסף ב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קרוב מאוד לעיר ברנוביץ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ולנו היינו שיכ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מ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מפקדנו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 נתחשק לו גם להיות שיכור מ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וא החליט לציין את הניצחון הזה בשתייה הגונה </w:t>
      </w:r>
      <w:r>
        <w:rPr>
          <w:rFonts w:cs="Arial" w:ascii="Arial" w:hAnsi="Arial"/>
          <w:b/>
          <w:bCs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וויפיבקה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ascii="Arial" w:hAnsi="Arial" w:cs="Arial"/>
          <w:b/>
          <w:b/>
          <w:bCs/>
          <w:rtl w:val="true"/>
        </w:rPr>
        <w:t>באחד הכפרים שבד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לי לקחת בחשבון 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זה עלול לעלות לנו בחיינו אם הגרמנים ירדפו אחרי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היה זה אלא נס ממש שאחי אברהם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שתתף אף הוא בפעול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מיד שמירה סביב הכפר ולא סמך על המפקדים השיכו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אחר זמן קצר הבחין אחי בשיירה של עגלות עם גרמנים מזויינים שמתקרבת לכפר בו נערכ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תיי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וא פתח מייד באזעקה והיה עלינו להוציא את המפקדים המבוס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טלטל אותם לתוך העגלות ולפתוח בדהרה בכיוון לבסיס שלנו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ושרנו לא היה רחוק מאית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כך נסתיימה ההתקפה הראשונה של יחי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שהייתה כמעט כולה יהוד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גרמ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י אז ועד היום האחרון להיותי בגדוד של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זכורה לי שום התקפה רצינית נוספת שבוצעה על יד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ט לפשיטות על כפרים כדי להצטייד במזונות לקראת החורף הממשמש וב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ד לינ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וצנחו רוסים לבסיסי הפרטיזנים כדי לארגן ולרכז את הפע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ה כ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קרות רבה בשורות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ש הישר בעיניו יע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ב זה גרם כמובן עג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פש ומרירות רבה בשורות הלוחמים היהו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ו ככל שלא ייראה הדבר מוז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ת ממטרות המלחמה של הפרטיזנים הרוס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הגיעו מים עד נפ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זמתי מפגש חשאי של חברי הארגון הלוחם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 דיון רציני וניתוח המצב מכל צד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טנו לעזוב את הגדוד של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כנות שלנו לביצוע החלטה זו נמשכו כחודש ימים בחשאי ובס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תרנו מקום בעבי ה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יה מרוחק עד כדי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מהמחנה של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סיס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כינו להזדמנות מתאימה לעז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זדמנות כזו אמנם ב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אנו עוזבים את פוגצ</w:t>
      </w:r>
      <w:r>
        <w:rPr>
          <w:rFonts w:cs="Arial" w:ascii="Arial" w:hAnsi="Arial"/>
          <w:b/>
          <w:bCs/>
          <w:shd w:fill="FFCC99" w:val="clear"/>
          <w:rtl w:val="true"/>
        </w:rPr>
        <w:t>'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וב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CC99" w:val="clear"/>
        </w:rPr>
      </w:pPr>
      <w:r>
        <w:rPr>
          <w:rFonts w:cs="Arial" w:ascii="Arial" w:hAnsi="Arial"/>
          <w:b/>
          <w:bCs/>
          <w:shd w:fill="FFCC99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פקרות וחוסר האחריות שאפיינו את המטה של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 היו עלולים להמיט עלינו שואה גד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שלהי ינ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הנץ הש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רכה על המחנה שלנו התקפה בה השתתפו למעלה מאלף חיילים גרמניים ורוסים לב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קפה זו אמנם נסתיימה בקרבות מעטים מצד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צלחנו לסגת בעוד מועד לעמקי ה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יא גילתה לעין כל את פחדנותו ואז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יו של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 שהעמיד תמיד פני גיבור עשו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שהפרטיזנים התפזרו לאורך ה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צאנו את השעה כשר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התפז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בסי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כן על ידינו בעוד מוע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גענו אליו בהרגשת סיפוק על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מרנ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ם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קבוצתנו היו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ברים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נודע ל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 כי הסתלקנו מהגדוד 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רה לו הדבר מא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תקשר עם גדודי פרטיזנים אחרים לבל יקבלו אותנו לשורותיהם ואף הוצא פס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ין של – מוות נגדנו אם לא נחזור למחנה של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לא הסתפק בכך ואף שלח שליחים כדי שיאתרו או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ליחים ה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נם גילו את הבסיס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ם העדיפו להישאר אי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ך נוספו לנו ארבעה לו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עתה היו כבר בקבוצתנו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חידשנו איפוא את העצמאות הייחודית של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פי שהייתה בארגון הלוחמים שלנו בגטו ברנוביץ</w:t>
      </w:r>
      <w:r>
        <w:rPr>
          <w:rFonts w:cs="Arial" w:ascii="Arial" w:hAnsi="Arial"/>
          <w:b/>
          <w:bCs/>
          <w:color w:val="993366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993366"/>
          <w:rtl w:val="true"/>
        </w:rPr>
        <w:t>היינו מצויידים כראוי בנשק ויכולנו לעיתים תכופות לערוך התקפות על משמרות של גרמנים בסביבת הכפרים בסמוך לברנוביץ</w:t>
      </w:r>
      <w:r>
        <w:rPr>
          <w:rFonts w:cs="Arial" w:ascii="Arial" w:hAnsi="Arial"/>
          <w:b/>
          <w:bCs/>
          <w:color w:val="993366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993366"/>
          <w:rtl w:val="true"/>
        </w:rPr>
        <w:t>לנתק קוו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טלפון ולחבל בפס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רכבת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יצאו לנו מוניטין  בסביבה כלוחמים נועז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יהודים מהסביבה התחילו לחפש דרך אלינ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בר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צב זה לא נמשך זמן רב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שלהי מרס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מבצע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כנסנו לכפר אחד כדי להצטייד באספ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חד הבתים מצאנו כמה פרטיזנים רוס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ד מהם היה פצו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פי שהוברר לנו היו אלה חיילים רוסיים שהוצנחו במיוחד ממוסקבה למחנות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התקפה מוצלחת שהם ערכו על קבוצה של אנשי 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בראשם עמד גנרל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גסטאפו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קטע רימון את ידו של מפקד הפרטיזנים והוא נזקק בדחיפות לעזרה רפוא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בוצתנו הייתה אחות מוסמכ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א טיפלה במפקד הזה ששמו היה קומאר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רצה לדעת פרטים על היחידה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 שסיפרנו לו כל מה שעבר עלינו ואת הסיבות שהניעו אותנו לעזוב את גדודו של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קש שנבוא למשא ומתן עם מפקדי פלוגות הפרטיזנים ה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ך כדי הבטחה שלא יאונה לנו כל ר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דבריו הגיע הוא עצמו במיוחד ממוסקבה כדי להשליט סדר במחנות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ייתכן שתהיינה קבוצות פרטיזנים נפרדות ובלתי מוכ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תאם למוסכם בינ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גשנו לצורכי משא ומתן בכפר סוונטיצ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כפר הורגשה מתיחות ר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רטיזנים הלא יהודיים היו בטו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יחסלו אותנו עם או בלי משא ומת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הקבוצה שלנו ייצגו במ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מוניק ושל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פה הרוסית לא הייתה שגורה בפני מוני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עומת זה ידע על בוריין את כל הקללות הרוס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נשאלו חברינו למה ברחו ממחנה פוג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יב להם מוניק ברוסית העילגת 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י לא באנו ליער כד להימלט ממוות אלא כדי ללחום באוייב הנאצי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זה רמז דק כק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הובן היטב ואף הרשים את המפקדים שנוכחו בחקירה ז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בתום ההתייעצות ביניה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חליטו מפקדי הפרטיזנים לקבל אותנו כיחידה יהודית נפרדת בגדוד של ציגנקוב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ומעתה נקרא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פלוגת מושינסקי גדוד ציגנקוב</w:t>
      </w:r>
      <w:r>
        <w:rPr>
          <w:rFonts w:cs="Arial" w:ascii="Arial" w:hAnsi="Arial"/>
          <w:b/>
          <w:bCs/>
          <w:color w:val="993366"/>
          <w:rtl w:val="true"/>
        </w:rPr>
        <w:t>"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קומיסר של החטיבה ראה גם צורך להודיע לפרטיזנים שציפו לתבוסה שלנו על ההחלטה הזאת ותבע מהם להתייחס אלינו בדר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יו היו ח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מעיים והובנו כהל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ני אז ידעו גם האיכרים שבכפרי הסביבה מי ומה אנח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שנכנסנו לאיזה כפר – נתקבלנו כראוי וכל מבוקשנו נתמל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כל האיכרים השלימו עם המעמד והיוקרה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נראה שאחדים מהם גמרו אומר לחסל אותנו בעזרת הנא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חד מימי אפר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נות בו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קיפו כחמש מאות חיילים גרמ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דרכים על ידי ארבעה איכרים מכפר סמ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בסיס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תקרבו עד כדי מרחק של מאה מטר מהבסיס שלנו ופתחו עלינו באש חזקה משלושה צד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ד הרביעי היה לאושרנו חסום בפניהם על ידי ביצה סמיכה ובלתי חד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תקפה זו נפלו שלושת חברינ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ראל ש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ומה יוסל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חנה ר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ס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ד הגרמנים נהרגו בקרב זה שני קצינים ואחדים נפצע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המידע על קרבנות האוייב קיבלנו אחר כך מהאיכרים ב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ם נודע לנו ג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גרמנים חזרו בתום הקרב לכפר והרגו את ארבעת האיכרים שהדריכו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ום שלדעתם סיפקו להם אינפורמציה כוזב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ן היתר סיפרו כי אין לנו נשק ותחמוש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הם גילו כי היינו מצויידים בתחמושת כראו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מחרת היום חזרנו לבסיס והבאנו לקבורה את החברים שנפ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פוק–מה היה לנו כשמצאנו חולצות של החיילים הנאצים מוכתמות ב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גנו מחדש את היחידה שלנו והמשכנו בביצוע פשיטות ומעשי חבלה על הבסיסים האסטרטגיים של הגרמ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כשלושה חודשים נמשך קיומה של היחידה שלנו כיחידה עצמאית יהוד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ראשית מאי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תקבלה פקודה מ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גנקוב המחייבת את כל היחידה שלנו להתייצב בבסיס הראשי של הכוחות הפרטיזנים המאוח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אנשינו הגיעו לבסיס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צאו כבר שם כמה מאות פרטיזנים מיחידות ש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די שלא נחשוד בכוונות רעות מצד ה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דרו אותנו בשורות יחד עם כל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ייתה לנו מייד הרגשה כי תקופת העצמאות שלנו הגיעה לסיו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גנקוב קידם את פנינו בלבביות מעושה והודיע שיוטל עלינו למלא תפקידים חיוניים ב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חולים הנייד ובקשר בין היחידות מרוסיה הלבנה ואוקראי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שה חברים נצטוו ללכת לבית החולים הני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בעה ל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ושה צורפו ליחידה של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גנק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מונה ליחידתה ק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ן אלה האחרונים הייתי גם א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טרם הספקנו להחליף דברים בינ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על כל אחד מאיתנו ללכת למקום שנועד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הגעתי למקום שנועד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איתי את קטיוכין עם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טיזנים רו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ascii="Arial" w:hAnsi="Arial" w:cs="Arial"/>
          <w:b/>
          <w:b/>
          <w:bCs/>
          <w:rtl w:val="true"/>
        </w:rPr>
        <w:t>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קראנו להצטרף ליחידה ש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טיוכין השמיע באוזנינו דב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סבר קצרים על תפקידנו מכאן ואיל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ך עזבנו את תחומי רוסיה הלבנה ונפרדנו מחברינו שהיו איתנו במחתרת בגטו ברנ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עזבנו את ביצות פולסיה והתחלנו לנוע כשקטיוכין צועד בראש ומשרה הרגשת ביטחון על פקוד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וא קיים הלכה למעשה את הסיסמ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חר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הפרטיזנים רחשו לו את הכבוד הראוי למפקד שצועד ברא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יל והייתי המבוגר ביותר ביחי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נה אותי קטיוכין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טאריק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הזקן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ובשם זה כינו אותי כל הלוחמים ביחי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השתדל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מרות שהיית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זקן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לצעוד תמיד אחרי קטיוכ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דבר מצא חן בעינ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פעם ציין אותי לשבח באוזני הפרטיזנים הצעירים ממ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עדנו – בדרך לא ד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ישה ומסוכנ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 שלושה שבועות בהנהגתו של קטיוכין הגענו לעברה השני של אוקראינה – ליחידתו של המפקד קאפל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נשארתי ביחיד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קטיוכין ואנשיו המשיכו להתקדם ב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ק לאחר זמן נפגשנו שוב עם קטיוכין באקראי בחטיבה של הגנרל בג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אפלון היה לפי טבי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ין שלי 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וא השתדל להעלים או להצניע את מוצא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עט כל היחידה שלו הייתה מורכבת מקוזא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ט לארבע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פרטיזנים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הפלו אותנו לר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תתפנו בכל פעולות החבלה של היחי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יתה לנו הרגשה טובה ביחידה של הקוזאקים במשך שלושת חודשי שהותנו אית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1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7pt" to="415.25pt,27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8935</wp:posOffset>
            </wp:positionH>
            <wp:positionV relativeFrom="paragraph">
              <wp:posOffset>48895</wp:posOffset>
            </wp:positionV>
            <wp:extent cx="4819650" cy="3006090"/>
            <wp:effectExtent l="0" t="0" r="0" b="0"/>
            <wp:wrapTight wrapText="bothSides">
              <wp:wrapPolygon edited="0">
                <wp:start x="-170" y="-1233"/>
                <wp:lineTo x="-170" y="21746"/>
                <wp:lineTo x="21727" y="21746"/>
                <wp:lineTo x="21727" y="-1233"/>
                <wp:lineTo x="-170" y="-1233"/>
              </wp:wrapPolygon>
            </wp:wrapTight>
            <wp:docPr id="32" name="0000091936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000091936_1_we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45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0609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ארבעה פרטיזנים יהודיים מהיחידה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לנינסקי קומסומול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0810</wp:posOffset>
                </wp:positionH>
                <wp:positionV relativeFrom="paragraph">
                  <wp:posOffset>137795</wp:posOffset>
                </wp:positionV>
                <wp:extent cx="52578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.85pt" to="424.25pt,10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10</wp:posOffset>
                </wp:positionH>
                <wp:positionV relativeFrom="paragraph">
                  <wp:posOffset>-228600</wp:posOffset>
                </wp:positionV>
                <wp:extent cx="5257800" cy="11430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פלוגת הפרטיזנ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ל ד"ר אטל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3pt;margin-top:-18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פלוגת הפרטיזני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ל ד"ר אטלס</w:t>
                      </w:r>
                    </w:p>
                  </w:txbxContent>
                </v:textbox>
                <v:fill o:detectmouseclick="t" type="solid" color2="#003366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ואל בורנשטיין היה פרטיזן שמאס בחיי הגטו ויצא ליערות כדי להילח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היה מפקודיו ש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המפקד הנערץ על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כתב ספר  על מפקדו הנקרא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פלוגת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לוגתו ש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 קמה ופעלה על גדות הנהר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ערות הסמוכים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לעיירה הביילורוס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ין שמחוז נובגורודק בקייץ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יחזקאל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גיע לד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 כפליט מפולין המרכ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ים פלוגה יהודית לוח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עלליה וגבורת מפקדה שימשו אות ומופת גם ללוחמים מקצועיים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חיילים ולקצינים שנקלעו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תו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נשארו תקועים ביע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וגוסט </w:t>
      </w:r>
      <w:r>
        <w:rPr>
          <w:rFonts w:cs="Arial" w:ascii="Arial" w:hAnsi="Arial"/>
          <w:b/>
          <w:bCs/>
        </w:rPr>
        <w:t>1942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ש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צהריים הייתי על שפת נהר ה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עבר לנהר נראו יערות רודה הגד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ימשו מקלט ל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שם שכן הכפ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ולה הגדול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ידעתי כי חיל המצב הגרמני הקרוב ביותר חונה בעיירה קוזלוב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ז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הגרמנים והשוטרים למדו לקח מידי הפרטיזנים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שלא לשוטט על פנ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ריטוריה האדומ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על כל צרה שלא תב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לתי את איש המעב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יעני אל החוף השני  של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אין הגרמנים נראים בסביב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ינו מפחדים הכלבים הללו לסור – ענה האיכר בגאוו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פר הקטן נראה כיושב עני מא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ד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חול הצחיחה פירנסה בצמצום את תושב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כמרות התלויות על הגדרות הע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אוכלוסייה עוסקת בדיי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רך הסתכלותם של אנשי הכפר 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דתי שרגילים הם למראה אורחים כמו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מצאתי באמצע הכפר ושקלתי בדעתי לאיזה צד עלי לפ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נה יצא מאחת הבקתות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בה על זרוע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תלבושתו הכרתי בו שפרטיזן הו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ר</w:t>
      </w:r>
      <w:r>
        <w:rPr>
          <w:rFonts w:cs="Arial" w:ascii="Arial" w:hAnsi="Arial"/>
          <w:b/>
          <w:bCs/>
          <w:rtl w:val="true"/>
        </w:rPr>
        <w:t xml:space="preserve">! – </w:t>
      </w:r>
      <w:r>
        <w:rPr>
          <w:rFonts w:ascii="Arial" w:hAnsi="Arial" w:cs="Arial"/>
          <w:b/>
          <w:b/>
          <w:bCs/>
          <w:rtl w:val="true"/>
        </w:rPr>
        <w:t>קראת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פרטיזן הפנה את ראש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צנו איש בפני רעהו ומיד נחפזנו זה לקראת 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 זה אחד מידיד</w:t>
      </w:r>
      <w:r>
        <w:rPr>
          <w:rFonts w:ascii="Arial" w:hAnsi="Arial" w:cs="Arial"/>
          <w:b/>
          <w:b/>
          <w:bCs/>
          <w:rtl w:val="true"/>
        </w:rPr>
        <w:t>יי</w:t>
      </w:r>
      <w:r>
        <w:rPr>
          <w:rFonts w:ascii="Arial" w:hAnsi="Arial" w:cs="Arial"/>
          <w:b/>
          <w:b/>
          <w:bCs/>
          <w:rtl w:val="true"/>
        </w:rPr>
        <w:t xml:space="preserve"> מ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עיר 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ר הארגון החש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שע ליפש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חי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שע בא לכפר בעג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מנהל המשק בפלוגה ש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תה הביא לאיכרים קמח כדי שיאפו לחם למען הפלוג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יד עלינו לעגלה ופנינו לעבר מחנ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וכן במרחק ארבעים קילומטרים מן הכפ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נסענו במהירות במשע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גלה הייתה חורקת ומנתרת על גבי השורשים הגד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ער גזול היה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דוגמתו לא ראיתי עד ע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היבוני האילנות הזק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בוה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תנשאו בהדר מלכות והציצו קודרים מעמקי הסב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סוף נטינו הצי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חת עץ אלון ענף עמד זקי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ידו מכונת ירי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ף זה היה מכר ישן ש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ופה מ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 יקותיאל חמלניצק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ברתי עוד כמה עשרות מטרים על פני המשעול ונמצאתי במחנה פלוגתו של ה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ביב עמדו אוה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יד המ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צל הדל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רחו הבחו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טבח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חת העצים ישבו גברים ועסקו בצחצוח כ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ש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מואל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שמואל</w:t>
      </w:r>
      <w:r>
        <w:rPr>
          <w:rFonts w:cs="Arial" w:ascii="Arial" w:hAnsi="Arial"/>
          <w:b/>
          <w:bCs/>
          <w:rtl w:val="true"/>
        </w:rPr>
        <w:t xml:space="preserve">! – </w:t>
      </w:r>
      <w:r>
        <w:rPr>
          <w:rFonts w:ascii="Arial" w:hAnsi="Arial" w:cs="Arial"/>
          <w:b/>
          <w:b/>
          <w:bCs/>
          <w:rtl w:val="true"/>
        </w:rPr>
        <w:t>נשמעו קריאות לעבר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חצתי אל לבי את איזיו ואת בל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חבורת ידידים נתכנסה סביב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גשתי את עצמי כמו בבי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לה סיפרה לי את הקורות או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ול רועד דיברה על היום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עם עלות השחר הגיעו הגרמנים לעיירה במכונ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שטרה הקיפה את הגטו בשרשרת צפופה של זקי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באה ברגע האח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עם איז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ליית הג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אמץ רב העלו אחריהם את הס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למטה  כבר הגיעו צריחות הגרמ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ני הבית עמדה מכונ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רמנים גררו את התושבים לרחוב והע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קללות ובמהלו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 המכונ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ה של בלה נשאה מבטה לעבר עליית הג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ו הייתה ברכת הפרידה מן הב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ביב בקעו בכיות ויל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עבר טחנת הקמח נשמעו יר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הכיכר שלפני הט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רים הגרמנים ב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סתתרים חיכו עד בוא הל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ז ירדו למטה בס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תה לא הייתה לפניהם אלא דרך אח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יע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הרפתקאות מרובות הגיעו ליער בוראל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נזדמנו באקראי עם משפחת  ליפש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עם יקותיאל חמלניצ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חליטו לשים פעמיהם לעבר השני של נהר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רך הצטרפו אליהם פליטים נוס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בסוף הגיעו לכפר ו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חוק נראו איכ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ובדים בשקט בש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מש להט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לדי ה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חקים ברח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פזרו למראה האורחים הז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ביב נשמע קול חריקת דלתות נסג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בעד לחלונות הציצו כפריות סקרנ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פתאום נשמע קול קורא ביידי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כ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א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גש אליהם אדם 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ו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יה זה ד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ר יחזקאל אטל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וליכם היערה ונתן להם הוראות מה עליהם לעשות לפ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 כן עזב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שך ימים אחדים לא נראו פנ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עבים היו ותרו כה וכה אחר מאכל להשקיט בו את רעבונ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קותיאל חמלניצ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ידוע כחוב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כ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א באחד הלילות אל הכפר הסמ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ביא משם בתרועת ניצחון קדרה גד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ח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על אחת הגד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דה היו מלקטים תפוחי אדמה ומבשלים אותם בקדר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ך החיו את נפש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ום השלישי בא הדוקטור והביא עמו עוד שלושה מאנשי 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חים ניומה ודוד דומברובסקי והרשל זלוטוג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הם נתקלו באטלס במנוסתם מן העייר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חורים</w:t>
      </w:r>
      <w:r>
        <w:rPr>
          <w:rFonts w:cs="Arial" w:ascii="Arial" w:hAnsi="Arial"/>
          <w:b/>
          <w:bCs/>
          <w:color w:val="993366"/>
          <w:rtl w:val="true"/>
        </w:rPr>
        <w:t xml:space="preserve">! - </w:t>
      </w:r>
      <w:r>
        <w:rPr>
          <w:rFonts w:ascii="Arial" w:hAnsi="Arial" w:cs="Arial"/>
          <w:b/>
          <w:b/>
          <w:bCs/>
          <w:color w:val="993366"/>
          <w:rtl w:val="true"/>
        </w:rPr>
        <w:t>קרא הדוקטור מרחוק – חדשות טובות בפי</w:t>
      </w:r>
      <w:r>
        <w:rPr>
          <w:rFonts w:cs="Arial" w:ascii="Arial" w:hAnsi="Arial"/>
          <w:b/>
          <w:bCs/>
          <w:color w:val="993366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993366"/>
          <w:rtl w:val="true"/>
        </w:rPr>
        <w:t>מטה הפרטיזנים מכיר בכם כביחידה לוחמ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היום הזה הריני מהפקד שלכ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בר בעל קומה בינו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ן עשרים וש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יליד העיירה ראווה מאזיביצ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לחמה בין גרמניה ורוסיה פרצה בהיותו בעיר סל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שימש רופא בבית הח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ראשית שנת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רכו הגרמנים טבח ביהודי העיר ה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ז נהרגו גם בני משפחתו של אטלס – אמו ואחותו הצע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 השב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רופ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אירו הגרמנים בחיים ושלחוהו לנקודה סניטרית שבכפר וולה הגד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הוא התקשר עם מפקדת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נשא עמו נשק בס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קרה שיביאו הגרמנים לפגוע 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וכן היה כל רגע לעמוד על נפשו ולהימלט ל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תה הועמד בראש חבורת הפרטיזנים הפליטים מ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אחר מכן סיפר לנו יקותיאל חמלניצקי והאחים ליפשוביץ על המשא ומתן שניה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עם הרוס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ביק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פוך מניה וביה את פליטי 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ין ליחידה לוח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הרוסים התחמק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ענו שרבים הם הפליטים מ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 משוטטים ב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רובם נשים וט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יש למצוא לבעייתם פיתרון כול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סוף חזר אטלס והביא איתו את שלושת הרובים הראש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ח חדשה התחילה מפעמת בלב האנ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יד החלו בעבו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מושים בשני רובים יצאו הבחורים אל אחד הכפרים 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יפל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ם במשפחתו של שוטר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ראה את כוחו בטבח ב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ביאו עמם כלים הכרחיים וצרכי מז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שעה היה הדוקטור מבלה ימים כלילות בכפ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ה משיג נשק מן האיכ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ועלת מיוחדת הפיק אטלס מהיכרותו עם נע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וע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שנת 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איר אחריו הצבא האדום הנסוג נשק רב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שהאיכ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יחוד ילד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מנוהו באד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עבר יום בלי שישיג הדוקטור אחדים מכ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זין הל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תה מנתה חבורתו של אטלס כעשרים א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ד מהרה היו כמעט כולם מזויי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פילו מכונ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רייה הייתה לה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לא ידע עייפ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יודע אימתי הוא נ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ום הטב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שרים וארבעה ביו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סתיימו חיינו הפרט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נותרנו ב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אין זה אלא כדי לנקום באוי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יום בו ביקרתי ב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דר הדוקט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ופר לי כי נסע אל ה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וכיח למפקדים שמן ההכרח  להתקיף את חי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צב הגרמני ב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 ולנקום את נקמת הדם היהודי השפוך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זו היא המחשבה האחת והיחידה הממלאה את לב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ה אנו חיים – אנו לי הפרטיזנים מפלוגתו של אטל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דם תחת דם</w:t>
      </w:r>
      <w:r>
        <w:rPr>
          <w:rFonts w:cs="Arial" w:ascii="Arial" w:hAnsi="Arial"/>
          <w:b/>
          <w:bCs/>
          <w:color w:val="FF0000"/>
          <w:rtl w:val="true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</w:rPr>
        <w:t>194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ובי למחנה שלי מצא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ל הכלים ארוזים וטעונים בעג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בורה מוכנה לצאת לדר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עוברים אנו למקום חדש</w:t>
      </w:r>
      <w:r>
        <w:rPr>
          <w:rFonts w:cs="Arial" w:ascii="Arial" w:hAnsi="Arial"/>
          <w:b/>
          <w:bCs/>
          <w:rtl w:val="true"/>
        </w:rPr>
        <w:t xml:space="preserve">, - </w:t>
      </w:r>
      <w:r>
        <w:rPr>
          <w:rFonts w:ascii="Arial" w:hAnsi="Arial" w:cs="Arial"/>
          <w:b/>
          <w:b/>
          <w:bCs/>
          <w:rtl w:val="true"/>
        </w:rPr>
        <w:t>סח לי הרש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ידעתי כי בהתאם לתכסיס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לחמה של הפרטיזנים עובר המחנה מדי פעם בפעם למקום אח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כן לא השתוממ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דבר נעשה מטעמי ביטח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עדי הבאים אל המחנה והיוצאים ממנו הפכו את השבילים המוליכים אל המחנה לדרכים סל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הלכו בהם הגרמנים עשויים היו להיתקל בנו פתא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האיכרים שבקרבת 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ו נאמנים עלינו 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חסרו בהם מלשי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קיימים מגע עם הגרמ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שה היה להעלים את מקומו של המחנה מן האנשים בסביבה הקר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יחוד מהנער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ו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ביאים את עדריהם לכ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רעה שב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האיכ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אים לעיתים קרובות בעגלותיהם לחטוב ע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נתקלים לעיתים במשמר בלתי צפוי של 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ם כי עד עתה היינו אנחנו תוקפים את הגרמנים וגורמים להם נזקים שלא בהתאם לשיע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וח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ם לא ידעו מה מספרנו והיו מתמלאים פחד לעצם המחשבה על כניסה ליערות – לא הסחנו אף לרגע קל את דעתנו מן העוב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מצאים אנו בע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רפו של האו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כנה ארבה לנו לעיתים קרו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נ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נה שכן במקום נ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שהינו בו זמן רב מד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 נשלחו בחורים לתור לנו מקום חד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שחזרו ניתנה הפקודה לזוז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קום החדש נמצא ביער בוראל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קדמנו לאיטנו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מתוך כוונה להגיע אל הכביש שעלינו לחצות בש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רב מאוחר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לילה הגענו למקום המיועד למח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וגע מן הדרך איחרתי קום למחר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חנה כבר המו הח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חורים הקימו את האוה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טבח היה מהלך כמנהגו מסביב לדל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סן היה קבוע שוב בסוכ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נ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האשוחים הנ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קופ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ק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ראיתי עתה במקום עצ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ליבנה הוכיחו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מנם במקום חדש אני נמצ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ער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קודה אח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מצא ג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היהודים פליטי 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זדמנות ראשונה הלכתי לבקר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א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ביקורי האחרון חלו במחנם שינויים ר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רגש היה שהאנשים השלימו עם אסונ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סקו לגמרי השיחות על הטב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חנה זה לא הייתה צורה צבא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וכות הענ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ימשו מעון ל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פזור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אנשים היו מחולקים לקבוצ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בוצ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ל אחת כמה משפ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קב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ללה כמה עשרות 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ה מבשלת את אכלה לח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זונות היו כאן מצומצ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כמו אצל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אתי כאן גם זקנים ויל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צלו מן הטב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ה ושם נראו יהודים עומדים בתפ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 בפלוגתו של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גם כאן 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קנים וצע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אפו לנקום את נקמת הנרצח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ה אנשים כבר הכינו להם נ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רוב היו קונים אותו מן האיכרים בפרוטותיהם האחר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ן המעט שהספיקו לקחת איתם בב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רח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רובים אחדים ניתנו להם גם מאת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עת ביקורי זה הרגשתי אותות התעוררות במח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דוקטור אטלס בא</w:t>
      </w:r>
      <w:r>
        <w:rPr>
          <w:rFonts w:cs="Arial" w:ascii="Arial" w:hAnsi="Arial"/>
          <w:b/>
          <w:bCs/>
          <w:rtl w:val="true"/>
        </w:rPr>
        <w:t xml:space="preserve">! – </w:t>
      </w:r>
      <w:r>
        <w:rPr>
          <w:rFonts w:ascii="Arial" w:hAnsi="Arial" w:cs="Arial"/>
          <w:b/>
          <w:b/>
          <w:bCs/>
          <w:rtl w:val="true"/>
        </w:rPr>
        <w:t>אמר לי מכרי בקול ר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מע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ו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וף ניתנה לי הזדמנות לראות את המפקד ה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בר אז יצא שמו לתהילה ביע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בוננתי ב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קפ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קרן הגדולים שעל אפו העידו יותר על הרופא שבו מאשר על מפקד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ניו היו צעירים מא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ופו תמ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ו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ניו וראשו תואמ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עיניו כח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ו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ערו ערמוני  ומסולס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גליו היו עקומות במקצ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יעותיו קט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חיי י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ום לא היה הילוכו בטוח ביות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 כן בשעת הק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זה נודע לי אחר כך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לעיתים קרובות האירה בת צחוק את שפ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ז היו השפתיים מתרוממות וחושפות שיניים לבנות וקצו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א בשעת קרב היה מדבר בקול 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צלול ומשכנ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היה תמה על מש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מגביה את משקפיו וזוקף את גבות עינ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וש היה מד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צבא עלוב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גפיים גבוהים לרג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דולים מכפי מיד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עמים היה החיתול מזדקר מתוך המג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ומת לבושו שאינו מהוד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חמוש מכף רגל ועד רא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נשא עמו גם ת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קלע לשבעים כד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אז יק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ציאות ב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אקד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אג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סנית רזרבית לת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קל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קוט עור צב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אשי רימונים היו בולטים מכיסי חולצ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טלס פנה בברכה לבבית אל הילדים שנאספו לראו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 כך גופף בידו ל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ת שמבקש הוא לדבר אליה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ממה השתר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יהודים</w:t>
      </w:r>
      <w:r>
        <w:rPr>
          <w:rFonts w:cs="Arial" w:ascii="Arial" w:hAnsi="Arial"/>
          <w:b/>
          <w:bCs/>
          <w:color w:val="993366"/>
          <w:rtl w:val="true"/>
        </w:rPr>
        <w:t xml:space="preserve">! – </w:t>
      </w:r>
      <w:r>
        <w:rPr>
          <w:rFonts w:ascii="Arial" w:hAnsi="Arial" w:cs="Arial"/>
          <w:b/>
          <w:b/>
          <w:bCs/>
          <w:color w:val="993366"/>
          <w:rtl w:val="true"/>
        </w:rPr>
        <w:t>קרא אטלס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עכשיו נשתנו גם קולו וגם פני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רשת הרוך נעלמ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לא היית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וא צמצם את גבות עיני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קולו היה חותך</w:t>
      </w:r>
      <w:r>
        <w:rPr>
          <w:rFonts w:cs="Arial" w:ascii="Arial" w:hAnsi="Arial"/>
          <w:b/>
          <w:bCs/>
          <w:color w:val="993366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993366"/>
          <w:rtl w:val="true"/>
        </w:rPr>
        <w:t>יכול אני לקחת מכם עשרה אנשים אל פלוגת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יש לי נשק בשביל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לפי אחינו שנרצחו מטילים עלינו חוב גדול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הפלוגה שאני עומד בראשה היא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פלוגת נואשים</w:t>
      </w:r>
      <w:r>
        <w:rPr>
          <w:rFonts w:cs="Arial" w:ascii="Arial" w:hAnsi="Arial"/>
          <w:b/>
          <w:bCs/>
          <w:color w:val="99336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993366"/>
          <w:rtl w:val="true"/>
        </w:rPr>
        <w:t>אנח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ל אנשי הפלוג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רואים את עצמנו כ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אבודים</w:t>
      </w:r>
      <w:r>
        <w:rPr>
          <w:rFonts w:cs="Arial" w:ascii="Arial" w:hAnsi="Arial"/>
          <w:b/>
          <w:bCs/>
          <w:color w:val="993366"/>
          <w:rtl w:val="true"/>
        </w:rPr>
        <w:t>" ("</w:t>
      </w:r>
      <w:r>
        <w:rPr>
          <w:rFonts w:ascii="Arial" w:hAnsi="Arial" w:cs="Arial"/>
          <w:b/>
          <w:b/>
          <w:bCs/>
          <w:color w:val="993366"/>
          <w:rtl w:val="true"/>
        </w:rPr>
        <w:t>פארפאלענע</w:t>
      </w:r>
      <w:r>
        <w:rPr>
          <w:rFonts w:cs="Arial" w:ascii="Arial" w:hAnsi="Arial"/>
          <w:b/>
          <w:bCs/>
          <w:color w:val="993366"/>
          <w:rtl w:val="true"/>
        </w:rPr>
        <w:t xml:space="preserve">"). </w:t>
      </w:r>
      <w:r>
        <w:rPr>
          <w:rFonts w:ascii="Arial" w:hAnsi="Arial" w:cs="Arial"/>
          <w:b/>
          <w:b/>
          <w:bCs/>
          <w:color w:val="993366"/>
          <w:rtl w:val="true"/>
        </w:rPr>
        <w:t>אין בלבנו מחשבה אחרת פרט למחשבת הנק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מי מכם מוכן ללכת אחריי</w:t>
      </w:r>
      <w:r>
        <w:rPr>
          <w:rFonts w:cs="Arial" w:ascii="Arial" w:hAnsi="Arial"/>
          <w:b/>
          <w:bCs/>
          <w:color w:val="993366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ושי נדחקתי בין האנשים וקרבתי א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קף עשרות מתנד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גתי את עצמי והפצרתי בו כי יפנה אל המטה בבקשה להעבירני אל פלוג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זרתי אל המחנה ש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קסם מדמות המפקד היהודי ונושא תקווה בלבי להצטרף אל  מחנה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ברו ימים מספר ללא כל מאורעות מיוח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תא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בעה באוגוס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יע למחננו בחור רכוב על ס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ת המטה הפרטיזא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פקדנו קרא בעיון את המכתב שהביא ע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רגשנו כי דבר מה חשוב עומד להתרח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נ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יווה עלי ועל הרשל להתכונן לד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ינו לצאת עמו לפע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י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החבורה כולה תצא בעוד שעתיים במלוא תחמוש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יקודו של קול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 המקום שנקב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צאתנו לדרך סיפר לנו ואנ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בהתאם לפקודת ה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יו לקבל לפר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מן מסוים את הפיקוד על חבורת פליטים 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והרשל נהייה שליש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ך עברנו על פני חבורת 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תפזרה ב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די הבחורים הייתה מכונת ירייה כב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ה הם הפרטיזנים שמעבר לנהר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רה – הסביר לנו ואנ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ו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וף הגענו למטר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חנה הפליטים ה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ן עלי לציין פרט אחד מהווי החיים בעי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ער מתפשטות ידיעות חשובות במהי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ז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ן היהודים ניכרה התעוררות ר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כר אחד שלי סיפר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אז הבוקר מתכנסות בבוראלום כל הפלוגות הפרטיזנ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ין זאת כי מתכוננים למשימ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שובה ביותר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ניה פקד על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י ועל הר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רגן מייד יחיד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רב מבין האנשים המסוגלים לשאת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ציווה עליה להתכונן לד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יה</w:t>
      </w:r>
      <w:r>
        <w:rPr>
          <w:rFonts w:cs="Arial" w:ascii="Arial" w:hAnsi="Arial"/>
          <w:b/>
          <w:bCs/>
          <w:rtl w:val="true"/>
        </w:rPr>
        <w:t xml:space="preserve">! – </w:t>
      </w:r>
      <w:r>
        <w:rPr>
          <w:rFonts w:ascii="Arial" w:hAnsi="Arial" w:cs="Arial"/>
          <w:b/>
          <w:b/>
          <w:bCs/>
          <w:rtl w:val="true"/>
        </w:rPr>
        <w:t>רק למעטים היו רוב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ידיהם של רוב האנשים היו ריק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ראו הזקנים את המתרח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עוררה בתוכם התרגש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נה יצא זקן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לק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נדלר מ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ב אלינו בצעד נמ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ל עבה ב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מ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ודעים אנחנו לאן פניהם מוע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אנו מקומנו 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גם נוכל להחליף את המקל ברו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ם התחילו להפציר בוואניה שייקח גם או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טה נמצא בקרבת 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ואניה יצא להתייע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שחז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כיב יחידה נוספ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זויינת במק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שים נפרדו בשקט מעל בעלי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הורים מעל בנ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שוב אנו יוצאים לד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ה כבר שעת ב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שמשות כשהגענו לקרח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ער הגד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יד המדורות ניצבו פלוגות 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חוק ראיתי את ה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בראש פלוג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תכוננת לצאת את המק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בתי א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מסר את תיבת העזרה הראשונה לבלה ואמ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ת תהיי אחות רחמנ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ללוחמיו אמר</w:t>
      </w:r>
      <w:r>
        <w:rPr>
          <w:rFonts w:cs="Arial" w:ascii="Arial" w:hAnsi="Arial"/>
          <w:b/>
          <w:bCs/>
          <w:rtl w:val="true"/>
        </w:rPr>
        <w:t xml:space="preserve">: - </w:t>
      </w:r>
      <w:r>
        <w:rPr>
          <w:rFonts w:ascii="Arial" w:hAnsi="Arial" w:cs="Arial"/>
          <w:b/>
          <w:b/>
          <w:bCs/>
          <w:rtl w:val="true"/>
        </w:rPr>
        <w:t>דעו ח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ו יוצאים לקרב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פקד הכל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ריס בולא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ב אל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כוב על סוס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וויית חב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ט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ריס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 ימינו אבדה לו בחזי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ף על פי כן היה גם עתה קלע מצוי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נאם באוזנינו נאום קצ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היו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בחורים</w:t>
      </w:r>
      <w:r>
        <w:rPr>
          <w:rFonts w:cs="Arial" w:ascii="Arial" w:hAnsi="Arial"/>
          <w:b/>
          <w:bCs/>
          <w:color w:val="993366"/>
          <w:rtl w:val="true"/>
        </w:rPr>
        <w:t xml:space="preserve">, - </w:t>
      </w:r>
      <w:r>
        <w:rPr>
          <w:rFonts w:ascii="Arial" w:hAnsi="Arial" w:cs="Arial"/>
          <w:b/>
          <w:b/>
          <w:bCs/>
          <w:color w:val="993366"/>
          <w:rtl w:val="true"/>
        </w:rPr>
        <w:t>אמר</w:t>
      </w:r>
      <w:r>
        <w:rPr>
          <w:rFonts w:cs="Arial" w:ascii="Arial" w:hAnsi="Arial"/>
          <w:b/>
          <w:bCs/>
          <w:color w:val="993366"/>
          <w:rtl w:val="true"/>
        </w:rPr>
        <w:t xml:space="preserve">, - </w:t>
      </w:r>
      <w:r>
        <w:rPr>
          <w:rFonts w:ascii="Arial" w:hAnsi="Arial" w:cs="Arial"/>
          <w:b/>
          <w:b/>
          <w:bCs/>
          <w:color w:val="993366"/>
          <w:rtl w:val="true"/>
        </w:rPr>
        <w:t>ניתנת לכם ההזדמנות להתנקם בנאצי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לפנות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בוקר תערוכנה פלוגות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הפרטיזנים המאוחדות שלנו התקפה על דאראצ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ascii="Arial" w:hAnsi="Arial" w:cs="Arial"/>
          <w:b/>
          <w:b/>
          <w:bCs/>
          <w:color w:val="993366"/>
          <w:rtl w:val="true"/>
        </w:rPr>
        <w:t>ין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עדנו דו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ש שקוע בהרהור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ברו שבועיים בדיוק מיום הבטח ב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גלינו בוססו בביצ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וסטרובו הגדו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אש שלך מפקד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יה זאיצא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מצפן ביד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עה שלוש לפנות בוקר הגענו סו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וף אל הכנסייה הנמצאת בקצה העי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פקד ציווה עלינו להשתטח על הקרק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ן הצ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גף השמאלי והימ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או צללי 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מים גם הם פעמיהם לעבר העי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הם שכבו תחת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הן הפלוגות של ה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ושל קולי השלנו – הסביר לנו ואניה בלחש</w:t>
      </w:r>
      <w:r>
        <w:rPr>
          <w:rFonts w:cs="Arial" w:ascii="Arial" w:hAnsi="Arial"/>
          <w:b/>
          <w:bCs/>
          <w:rtl w:val="true"/>
        </w:rPr>
        <w:t xml:space="preserve">. – </w:t>
      </w:r>
      <w:r>
        <w:rPr>
          <w:rFonts w:ascii="Arial" w:hAnsi="Arial" w:cs="Arial"/>
          <w:b/>
          <w:b/>
          <w:bCs/>
          <w:rtl w:val="true"/>
        </w:rPr>
        <w:t>על אנשי אטלס הוטל לחסל בחשאי את המשמרות הגרמניים מצד זה של העי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 מוקפת מכל עבריה על ידי אנש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שר הטלפוני אף הוא ודאי נותק כ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וץ מזה נמצאים כוחות גדולים שלנו במא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ד ואלווה וסלו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שעה ארבע צריך להינתן האות לפתיחת הקרב – הודיע לנו רץ מן ה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גיע אלינו זוחל על גחו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חוק נראתה צללית של ט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נמצא ק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חים של מאות יהודים שנורו על ידי הנא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דמה היה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אוזניי מגיעות צעקותיהם ויללותיהם של הנרצח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ול ירייה הפסיק את הזיותי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מעה קריאתו של בוריס בולאט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ח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רב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בשם המולדת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ן הצ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מקום שם נמצאה פלוגתו של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יע קול פקודה אחר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יהודים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קדימה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בשם יקירינו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עה הייתה ארבע בדי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ה השח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כו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רייה התחילו מטרט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דמה נרעדה לקול רימונים מתפוצ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טר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ט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ט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טא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רקשה מכונ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רייה כב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תערנו קד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רים נכח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עבר הבניין המשמש כתחנת 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ר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נו לנו ביר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מש כבר האירה באור מלא שעה שתפשנו עמדה מאחורי הב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יוק מול הת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חלון הקומה העליונה פלטה רצו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דורים של מכונ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רייה כבדה את כדורי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קשתי מוואניה רשות לפעול על דעת עצמ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עבור רגע עמדתי על יד ה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ו נמצא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טרת העזר</w:t>
      </w:r>
      <w:r>
        <w:rPr>
          <w:rFonts w:cs="Arial" w:ascii="Arial" w:hAnsi="Arial"/>
          <w:b/>
          <w:bCs/>
          <w:rtl w:val="true"/>
        </w:rPr>
        <w:t>" ("</w:t>
      </w:r>
      <w:r>
        <w:rPr>
          <w:rFonts w:ascii="Arial" w:hAnsi="Arial" w:cs="Arial"/>
          <w:b/>
          <w:b/>
          <w:bCs/>
          <w:rtl w:val="true"/>
        </w:rPr>
        <w:t>הילפספוליציי</w:t>
      </w:r>
      <w:r>
        <w:rPr>
          <w:rFonts w:cs="Arial" w:ascii="Arial" w:hAnsi="Arial"/>
          <w:b/>
          <w:bCs/>
          <w:rtl w:val="true"/>
        </w:rPr>
        <w:t xml:space="preserve">"). </w:t>
      </w:r>
      <w:r>
        <w:rPr>
          <w:rFonts w:ascii="Arial" w:hAnsi="Arial" w:cs="Arial"/>
          <w:b/>
          <w:b/>
          <w:bCs/>
          <w:rtl w:val="true"/>
        </w:rPr>
        <w:t>הבחורים מפלוגתו של אטלס הוציאו מן הביקתה את השוטרים הביאלורו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רתיהם של הגרמ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וטרים הלכו חיוורים ורוע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יהם מורמות למעלה ומעיניהם נשקפת אימת המו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ן הצד ראיתי את יקותיאל חמלניצ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כנ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רייה ב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שו פר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ם נוזל מאפ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לצתו קרו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נסיו מרוש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צוחק צחוק פרא וקורא בבאילורוס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וב ל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צטרפתי אל אנשי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חד איתם הוצאתנו את השוטרים אל הכיכר שלפני הטח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ם נורו ונפלו אר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ום בו רצחו לפני שבועיים את יקיר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ן חזרנו אל תחנת 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ר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 נמשך קרב ק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רך ראיתי את שני האחים באראנובסקי ממחנה הפלי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שאים פצועים באלונק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נדלר שאלקו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שיצא לקרב במקל ב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זיק עתה תת מקלע גרמני חד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פנים משולבים סיפר לי מה שאירע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שהגיעו יודל ואפרים באראנובסקי לע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צו מייד לעבר בית מגוריו של קצין המשק הגרמ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ום הטבח הרג רוצח זה לעיניהם את אחותם היחידה ואת הוריהם הזק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תה באה שעת הנק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ף כי לא היה להם כל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פרצו האחים לדיר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מני הספיק לפצוע את שניהם טרם נפל מכדורו של אחד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טנו לשרוף את בתי הע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שלא תוכל לשכן בקרבה חיל מצ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לכנו רימוני תבערה אל הבת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עלו בא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תים היו יוצאים בבכי לקרא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פלים על ברכיהם ומתחננים על רכו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אנשינו לא שמו לב לתחנונים ויש שהיו משיבים להם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גם לנו אין כ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לא מעט מדמנו שתיתם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הודים מ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 לה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צמם בתים בע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ו לשרפם במו יד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ל צד הובלו שוטרים שנלקחו בשב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ללו נו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מור בכיכר שלפני טחנת הקמ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נקוד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התגוננות חוס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בד הבניין הגדול שבו התבצרה 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ר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מנים הל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הייתה להם בר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מדו על נפשם ונלחמו בחימה שפוכ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אום התפרצה חבורת בחורים לתוך שער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ר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רתי בהם את אנשי אטל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תי גם אני אחר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קרי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ידד</w:t>
      </w:r>
      <w:r>
        <w:rPr>
          <w:rFonts w:cs="Arial" w:ascii="Arial" w:hAnsi="Arial"/>
          <w:b/>
          <w:bCs/>
          <w:rtl w:val="true"/>
        </w:rPr>
        <w:t xml:space="preserve">!" </w:t>
      </w:r>
      <w:r>
        <w:rPr>
          <w:rFonts w:ascii="Arial" w:hAnsi="Arial" w:cs="Arial"/>
          <w:b/>
          <w:b/>
          <w:bCs/>
          <w:rtl w:val="true"/>
        </w:rPr>
        <w:t>חדרנו למסדרון הבניין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ממנו הוסיפו 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ים לירות ב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רמני אחד נראה במדרגות שבקומת הקרק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מע קול רימון מתפוצ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הרצ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לולית של 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בוססו אחדים מאנש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ניהם הכרתי את פני הרשל זלוטוג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צאנו את ההרוגים והפצועים לרחו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רב נמש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ים הוסיפו להחזיק מעמ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ית היה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נים מבו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שווא ניסינו להציתו מבחו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יד הבית עמד בוריס בולאט המפק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ידו פרטיזן 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רהם קופלו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אברהם זה היה משליך בלי הרף רימוני תבערה ל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 חדר 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הנה הגיעו סיירים משלנו והודיעו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סלונים ומזאלווה מתקרבים כוחות גרמנים גדולים לעזרת 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דאר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מע קול חצוצרה – אות ל נסיג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עה הייתה שב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חוק נראו אנשים בורח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לנו 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תחו את דלתות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סוהר – קרא אלינו אחד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נתיים טענו הבחורים על העגלות את הנשק ואת השלל שנפל ליד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ובלה טיפלו בפצועים במסי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שנחבשו פצעיהם חבישת ארע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טענו בעגלות והוצאו מן המק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דוקטור צעד לי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הפצועים קשה לא הוציאו כמעט הגה מפ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נאנחו – אם משום שלהט הקרב חי בם 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 משום האימון שנתנו בדוקטור ש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נו מש מ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צאתנו מן הע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עכבתי רגעים מספר על הכיכר שלפני טחנ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קמ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האדמה היו מוטלים עשרות שוטרים מת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קמה פורתא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ך המוליכה ליער עמדו המוני איכ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צאו לקדם בברכה את פנינו והיו מכבדים אותנו בי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חם ולבן ובלבי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ף אנו שמחנו לתוצאות הק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ענו שבזאת שמנו קץ לחיל המצב הגרמני בדא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[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10</wp:posOffset>
                </wp:positionH>
                <wp:positionV relativeFrom="paragraph">
                  <wp:posOffset>351155</wp:posOffset>
                </wp:positionV>
                <wp:extent cx="52578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7.65pt" to="415.25pt,27.6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10</wp:posOffset>
                </wp:positionH>
                <wp:positionV relativeFrom="paragraph">
                  <wp:posOffset>191770</wp:posOffset>
                </wp:positionV>
                <wp:extent cx="5257800" cy="1143000"/>
                <wp:effectExtent l="19050" t="19050" r="19685" b="556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יחידת הפרטיזנ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ל חבורת האחים בלסק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3pt;margin-top:15.1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יחידת הפרטיזני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ל חבורת האחים בלסקי</w:t>
                      </w:r>
                    </w:p>
                  </w:txbxContent>
                </v:textbox>
                <v:fill o:detectmouseclick="t" type="solid" color2="#003366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חים טוב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וסיה ועשהאל בלסקי יזמו והקימו יחידת פרטיזנים יהודית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קיבלה את השם העממ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בורת האחים בלסקי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ם פעלו ביערות במחוז נובוהארוד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חילה הצטרפו אליהם בני משפחה וקרובים ו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הצטרפו צעירים ובני משפחותיהם עד אשר הגיעה החבורה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פ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תחילה הסתתרו בסבכי חורשות וביער וגם באסמיהם של איכרים נוצרים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רב מכר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סוף הגיעו לקהי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ער גדולה השוכנת בסוכות ובבקתות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פורות באד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ה זו קהילה לוח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וד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בדת ומייצרת ומשתפת פעולה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תנועת הפרטיזנים הסובייטית הגדולה ומסייעת לה באנשים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ספקה במלאכה ברפואה ובשירותים נוספ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ורת האחים בלסקי הצליחה להחזיק מעמד מול הצייד המתמיד של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בא הגרמני והמשטרה המקומית ושל מלשינים ששרצו בכל מק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יו גם מתנכלים רבים לקיום יחידה יהודית עצמאית מקרב מפקדי 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אחר סיום המלחמה כונסו עדויותיהם וגם של אחרים בספ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הודי היער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יהודי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יער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על רק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ימים של שוא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טבח היהודי אירופה בולטים פה ושם זהר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נחמה של ההתנגדות היהוד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חמות שלחמו אחינ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מות שנק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אמצי הגנה והצ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חב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קף שכמיה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אולה פיעמה בהן ורישומיהן לא נעלמו עד הי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התנגדות היהודית לנאצים – לא כל גילויה נקפדו במ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ד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תם של מורדי מגטו בואר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גם דפים של גבור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צ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גיבורים חיים אתנו כ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עם האלפים שהצי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פיהם סיפורי היגון והששון של קר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לחות וכישל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דות ונק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יסורים והתגברות על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יפור העלילה המסופר ב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אר מערכה מפוארת של מלחמת יהודים על נפשם ברוסיה הלב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חד השט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רוסים כבשו אותם מידי הפולנים בספטמבר </w:t>
      </w:r>
      <w:r>
        <w:rPr>
          <w:rFonts w:cs="Arial" w:ascii="Arial" w:hAnsi="Arial"/>
          <w:b/>
          <w:bCs/>
        </w:rPr>
        <w:t>193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ציפורני הנאצים ננעצו בחבל ארץ זה ביוני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בהן התעוות עד ששוחרר בידי הרוסים במארס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יערות באלורו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מוכים לליט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רכזו של מישור בן אל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ascii="Arial" w:hAnsi="Arial" w:cs="Arial"/>
          <w:b/>
          <w:b/>
          <w:bCs/>
          <w:rtl w:val="true"/>
        </w:rPr>
        <w:t>י קילומטרים מרוב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וילנא מצ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נס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ודנה ממערב ובריסק מד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מו יהודים בנאצים כל שלוש השנים של הכיב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אצים נעזרו על ידי אוכלוסי ה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אלורוסים והפול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בניהם גייסו את השוט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קי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רגלים והסוכ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רך ושאר המשרת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גד כל אלה היו היהודים צריכים להילח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פני כל אלה – להתגונ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סתתר ולהתחמק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מידיהם של אלה צריך היה להשיג את המז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אמצעי ההובלה ואת שאר אמצעי הקי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כל כמה שנראה הדבר בלתי אפש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ה בא והיה הפ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חבורה היהודית הלוח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ננו מספרים עליה הייתה קיימה ופועלת לא חודש אחד ולא שלו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ם במשך כל תקופת הכיבוש הגרמ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ראשיתה ועד </w:t>
      </w:r>
      <w:r>
        <w:rPr>
          <w:rFonts w:ascii="Arial" w:hAnsi="Arial" w:cs="Arial"/>
          <w:b/>
          <w:b/>
          <w:bCs/>
          <w:rtl w:val="true"/>
        </w:rPr>
        <w:t>לשחרור</w:t>
      </w:r>
      <w:r>
        <w:rPr>
          <w:rFonts w:ascii="Arial" w:hAnsi="Arial" w:cs="Arial"/>
          <w:b/>
          <w:b/>
          <w:bCs/>
          <w:rtl w:val="true"/>
        </w:rPr>
        <w:t xml:space="preserve"> השטחים על ידי הצבא הרוסי המנצ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וד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ער אלה היו נוהגים בחסד כלפי ידי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צדק כלפי הניטרא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באכזריות חימה כלפי האו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תפיסתם המוסר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גש הנקמה וכ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ר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חיים ציוו עליהם להיות חזקים ולהטיל מוראם על הגויים שכנ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ך חיים זו של גבורה וכבוד החלו שלושת הא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וב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ו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שהאל באל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ידי כפר סטאנקאויץ בקרבת נובהארודוק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ליהם התלקטו בראשונה בני משפח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אשר הגיעה החבורה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פ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חילה הסתתרו היוזמים בסבכי חורשות ויערים ובאסמיהם של איכרים נוצרים מבין מכריה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לבסוף הגיעו לידי קהי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ער גד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כנת בסוכות ובבקתות חפורות באדמ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קהילה לוח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ודרת עובדת ומייצ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תתפת עם תנועת הפרטיזנים הסו</w:t>
      </w:r>
      <w:r>
        <w:rPr>
          <w:rFonts w:ascii="Arial" w:hAnsi="Arial" w:cs="Arial"/>
          <w:b/>
          <w:b/>
          <w:bCs/>
          <w:rtl w:val="true"/>
        </w:rPr>
        <w:t>בייטית</w:t>
      </w:r>
      <w:r>
        <w:rPr>
          <w:rFonts w:ascii="Arial" w:hAnsi="Arial" w:cs="Arial"/>
          <w:b/>
          <w:b/>
          <w:bCs/>
          <w:rtl w:val="true"/>
        </w:rPr>
        <w:t xml:space="preserve"> הגדולה ומסייעת לה ב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ספ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לא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פואה ובשירותים אח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אשונה היו מקבלים ארוחה ומזון י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חד בחסדו של מ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אילו אחר כך העלתה להם הסביבה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זון ומיצר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כל אשר היו זקוקים 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 ללוחמים תקיפים וחזק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בורת האחים באלסקי הצליחה להחזיק מעמד מול הציי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תמיד של הצבא הגרמני והמשטרה המקומית לסוגיה ושל המלשינים ששרצו על כל צעד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מול התנקשויות של כנופיות פרטיזנ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א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ו לבנים וגם מול חתירות והתנקשויות מבפ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נוקתה החבורה מנרג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אפי גד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נכרים לקיום עצמ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ין במעמדם של האחים ראשי המפע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דווקא תקופת מאבקם על קיומה העצמאי בפני המפקדה </w:t>
      </w:r>
      <w:r>
        <w:rPr>
          <w:rFonts w:ascii="Arial" w:hAnsi="Arial" w:cs="Arial"/>
          <w:b/>
          <w:b/>
          <w:bCs/>
          <w:rtl w:val="true"/>
        </w:rPr>
        <w:t>הסובייט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הראשית לכל התנועה הפרטיזא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 עם כל אלה נאבקה החבורה וגם יכלה ל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חבורה היו שמות רשמיים שונים ברו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בל שמה העממי הי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בורת האחים באלסקי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מבין האחים האלה נמצאים אתנו בארץ הבכור טוביה ומשנהו זוס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ם בא לארץ אח צע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עוד נער בראשית העל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וך חיי השתתפות ועזרה במלחמה גדל וע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לישי במפקדי החב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ה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ל בקרבות ליד קאניגסבארג כחייל</w:t>
      </w:r>
      <w:r>
        <w:rPr>
          <w:rFonts w:ascii="Arial" w:hAnsi="Arial" w:cs="Arial"/>
          <w:b/>
          <w:b/>
          <w:bCs/>
          <w:rtl w:val="true"/>
        </w:rPr>
        <w:t xml:space="preserve"> סוביי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גוייס אחרי </w:t>
      </w:r>
      <w:r>
        <w:rPr>
          <w:rFonts w:ascii="Arial" w:hAnsi="Arial" w:cs="Arial"/>
          <w:b/>
          <w:b/>
          <w:bCs/>
          <w:rtl w:val="true"/>
        </w:rPr>
        <w:t>השחרור</w:t>
      </w:r>
      <w:r>
        <w:rPr>
          <w:rFonts w:ascii="Arial" w:hAnsi="Arial" w:cs="Arial"/>
          <w:b/>
          <w:b/>
          <w:bCs/>
          <w:rtl w:val="true"/>
        </w:rPr>
        <w:t xml:space="preserve"> הרוס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ני א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כבים במיטות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ספו בידי המרצחים הגרמנים גם האב דוד והאם ב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נתפסו בראשית דצמבר 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שלושת האחים אשר בארץ יש אח ואחות ברוסיה </w:t>
      </w:r>
      <w:r>
        <w:rPr>
          <w:rFonts w:ascii="Arial" w:hAnsi="Arial" w:cs="Arial"/>
          <w:b/>
          <w:b/>
          <w:bCs/>
          <w:rtl w:val="true"/>
        </w:rPr>
        <w:t>הסובייט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זו הייתה משפח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שובא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יהודים ברי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ר שלישי בכפר סטאנקאו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ד הנחל הנקרא גם הוא בשם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שר על מימ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נופלים במרחק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לתוך הנימאן של בעל האחו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א קנה אותם מידי הבע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עם האקטאר אד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ש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רי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רשות וחולות שפת הנה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וד באלסקי ישב בכפר והיה טוחן לאיכרים קמח וגריס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מי החג היה נוסע לעיר נובהארודוק הקר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בה הייתה קהילה של אלפים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טוחן השקדן חי בשלום עם שכניו הבאלורוסים והפולנים אשר בכפרים מסב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בניו ו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נותיו חינך ברוח היהודית הכללית כאשר השיגה יד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נות נישאו לבעלי טחנות בכפרים ובעיירות הסמו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הקימו בהם משפח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מי הכיבוש הרוסי קיבלו הבנים עבודה מאת השלטון הרוס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טוביה היה ממונה על הספקת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תכת ישנה בלי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וסיה היה מרכז את הספקת החציר מטעם אגודת הצרכנים בנובהארוד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שהאל עזר לאב בהנהלת המשק והטח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 פרוץ המלחמה התגייס זוסיה לצבא הרו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ום פרוץ המלחמה גוייס גם טוב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סיגה הבהלה נתפורר הצבא הרו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שי ה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וצרים ו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צטוו על ידי המפקדים להישא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רמנים באו בעקבותיהם של הרוס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לוגות צנחנים גרמנים היו מקדימות את המאסף של הצבא האדום הנסו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לטון נתפוקק בתוך אנדרלמוסיה של ברי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צצ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ליקות וניתוק התחב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ודים מצאו את עצמם בידי האו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פילו החיילים היהודים לא הספיקו לצאת עם הצבא אל התחומים הרחוקים והבטוחים של ברית המועצ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בחדשי הכיבוש הרוס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בתקופת ההסכם ה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הסובייט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הגרמנ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לא הוכן הצבור היהודי לידיעת המתחרש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להערכת המצב ולתכניות ההצל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נאצים מצאו את היהודים בשטחים הרוסיים במצב נפשי עוד פחות מוכן מאשר בפולין ובארצות אחרו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ילה באו דיכוי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עב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פלות ורדי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ר כך שחיטות וחיים בגיט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חר אלה – הרציחות השיטת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תאם לתכניות ההשמ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רבים היו היהודים שהכירו לדעת שיש להתנגד בתוקף וכי רק בהתנגדות הסיכויים להצל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הודים הברי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 הכפר סטאנקאו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צבו מהרגע הראשון על דרך ז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דריכו אותם השכל הי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בת היער הכונס והמסת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שרים עם האיכ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גישות הראשונות עם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לפניהם הלכו הרצח </w:t>
      </w:r>
      <w:r>
        <w:rPr>
          <w:rFonts w:ascii="Arial" w:hAnsi="Arial" w:cs="Arial"/>
          <w:b/>
          <w:b/>
          <w:bCs/>
          <w:rtl w:val="true"/>
        </w:rPr>
        <w:t>והשעבוד</w:t>
      </w:r>
      <w:r>
        <w:rPr>
          <w:rFonts w:ascii="Arial" w:hAnsi="Arial" w:cs="Arial"/>
          <w:b/>
          <w:b/>
          <w:bCs/>
          <w:rtl w:val="true"/>
        </w:rPr>
        <w:t xml:space="preserve"> המוחל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רה יהודית פשט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הו מחינוך „החלוץ 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מידה שנרכשה בתקופת הכיבוש</w:t>
      </w:r>
      <w:r>
        <w:rPr>
          <w:rFonts w:ascii="Arial" w:hAnsi="Arial" w:cs="Arial"/>
          <w:b/>
          <w:b/>
          <w:bCs/>
          <w:rtl w:val="true"/>
        </w:rPr>
        <w:t xml:space="preserve"> הסובייטי</w:t>
      </w:r>
      <w:r>
        <w:rPr>
          <w:rFonts w:ascii="Arial" w:hAnsi="Arial" w:cs="Arial"/>
          <w:b/>
          <w:b/>
          <w:bCs/>
          <w:rtl w:val="true"/>
        </w:rPr>
        <w:t xml:space="preserve"> גיבשו את הנטייה הטבעית להתנגד ולנצל את תנאי הסבי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ים נמשכו היערה משיכה טב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ר כך נאחזו בו בהכרה על מנת לנלח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לי ההתהוות היו נורא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רכים – פלוגות גרמנ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ערים כבר כבוש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נה חונים גרמנים גם בחצר בית אב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ד הט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רוצ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שונא ישראל מרים ר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שם במשטרה ומשמש לה סוכן ומלש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ים באלסקי היו בעלי משרות בימי הכיבוש הרוס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ל כן ה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ולשאבק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צריך לתפוס א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פקדים הגרמנים וההמונים המקומיים גוז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וטרים משתדלים לק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חפשים את האח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ים הם מחוץ ל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נשק בידם להתגונ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כר שנמצא אצלו נשק מפחד להודות ב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ו מוכר גם בכסף משום שהכלי היקר נחוץ לו ל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יכרים מפחדים לאכסן אנשים שהמשטרה רודפת אחריה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גם יהודים מל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גם יהודים בעיירות ובכפרים המאיימ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ם תעיז לבוא נשבור את ראשך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ל תמשוך אותנו תהו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יהודים היו משיחים שאפשר לסבול ולחיות איך שהוא בשלטון הגרמ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ה הרשעים שולטים בפולין זה כשנ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הודים מתקיימים בגט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צ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ח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מתקיימ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בר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הרכין את הרא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אם לא כן – הרי הכדור והרי התל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כות הקשות שנוח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בודת הפ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זילת הרכ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השפ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ליאה בגט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טלאי הצהוב – כל התלאות האלו אפשר לשאת ולדחוק את הזמ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נם היו חיי יהודים זולים מא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רגים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לים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הן לא את כולם יהרג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עלה דבר כזה על הדע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למה יעשו זאת</w:t>
      </w:r>
      <w:r>
        <w:rPr>
          <w:rFonts w:cs="Arial" w:ascii="Arial" w:hAnsi="Arial"/>
          <w:b/>
          <w:bCs/>
          <w:rtl w:val="true"/>
        </w:rPr>
        <w:t>? –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ובינתיים עוברים ימים ושבוע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ניבה מתהדקת מסביב לצוואר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עצ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הודים נאלצות לעזור לשלטון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להגיש רשימות עובדים ורשימות רכ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ישנה </w:t>
      </w:r>
      <w:r>
        <w:rPr>
          <w:rFonts w:ascii="Arial" w:hAnsi="Arial" w:cs="Arial"/>
          <w:b/>
          <w:b/>
          <w:bCs/>
          <w:rtl w:val="true"/>
        </w:rPr>
        <w:t>אילוזיה</w:t>
      </w:r>
      <w:r>
        <w:rPr>
          <w:rFonts w:ascii="Arial" w:hAnsi="Arial" w:cs="Arial"/>
          <w:b/>
          <w:b/>
          <w:bCs/>
          <w:rtl w:val="true"/>
        </w:rPr>
        <w:t xml:space="preserve"> שעל ידי כך מצילים חל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לי הנהלה יהודית יב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ל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ץ המר מי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והבאלסקים לא יכרעו ולא ישתחוו ולא יענדו את הטלאי הצהוב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לא יתייצבו בפני המשטרה למרות כל הדרישות</w:t>
      </w:r>
      <w:r>
        <w:rPr>
          <w:rFonts w:cs="Arial" w:ascii="Arial" w:hAnsi="Arial"/>
          <w:b/>
          <w:bCs/>
          <w:color w:val="993366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בר טעם מי מהם יום של עבוד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ות ועלב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אלסקים אינם נראים בכלל אלא לעתים רחוק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מדברים באל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ו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לנית ורוסית ודומים בהופעתם החיצונית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ויים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אפילו תעודות של גויים יש ל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כל שהם מסתת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נעשים יותר חש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ושדים בהם יותר ממה שיש ב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אשונה לא היה בדעתם אלא להציל את נפ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השלטונות כבר חששו שמא באים הם בקשרים עם הרוסים שנסוג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דיפות מעוררות את האחים לגילוי כוח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סיבות פוקחות אותם להתחז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פש שות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דרך בר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מילא מחמיר הציד על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פילו בכדי להתחבא נחוץ שיהא לכל אחד מהם נ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ין נשק בי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כול כל מנוו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וי להתנפל ע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ראשית כל יש להתגונן בפני שוכני הבולש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חוץ שידעו הסוכנים המשחרים לטרף ק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עסק להם עם לו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כל ריקא יעיז לנסות אליהם 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ביל לפגוע בבאלסקים יש להתכונ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רוך תכ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ב זה נותן לנרדפים זמ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 יעיז מישהו לפגוע ב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בואו האחרים וינק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ב והאם יושבים בטחנה ועוב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יכרים והאיכ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אים לטחון את תבואתם משוחחים בינ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ש מהם המספרים לטוחן היהודי מכל אשר ישמעו בכפרים ובדרכ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ישנם ידידים נא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ספרים מתוך כוונה מכוונת לעזור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ייעצים דרכי פעולה של זהיר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סייעים בהשגת תע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תן מחסה לכמה לילות ו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ספקת מז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ילדות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שו לפנים עבודות שירות בבית הטוח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ן עכשיו בחורות גד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ש מהן החסות על האלונים הבאלסק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חורים הטובים והידידו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יפלו בידי הכובש הז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מהן המביאות למקומות המחבוא חריצי גב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ש הבאות במרוצה למסור ידיעה הנראית להם מוע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כר זה זוכר את הקמה שהיו נותנים לו הבאלסקים בהק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כרה אחרת – את הידידות עם אמא באלסקא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ה ושם ישנם גם צעירים וצעירות בעלי הכרה המבינים כי מתרחשים כאן נפתולי אור וחוש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נרדפים הם היהודים וגם רוסיה </w:t>
      </w:r>
      <w:r>
        <w:rPr>
          <w:rFonts w:ascii="Arial" w:hAnsi="Arial" w:cs="Arial"/>
          <w:b/>
          <w:b/>
          <w:bCs/>
          <w:rtl w:val="true"/>
        </w:rPr>
        <w:t>הסובייט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סכנה היא לכל הכרוך בשלטון המועצ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חים נפגשים בבית אב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ס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חורשה בקרבת הב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 הבית פנימה באים הם רק בע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 גם אז ערים 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כולם שוכבים ליש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מיד נשאר מישהו על המשמ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ה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ה חושיו הדים ורגליו קלות להתרוצץ ב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סור ידיעה לאח אחד שבחור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 שני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אחוזת אחד האיכ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ה חוסה האח מחסה זמ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יני האיכרים – הבאלס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סונים והגבוהים הם כפריים לכל 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פילו במרא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שונם ובנימוס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איכרים המושיטים יד בצרה כממלאי חובה אנוש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יש באלורוסים האוהדים את השלטון הרוס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לגבי אלה היהודים הם בני בר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פולנים השונאים את השואבּ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פני זה יקרבו עתה קצת את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ובים אלה הם האדי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ונ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מחים אל משטר של שנאת ישר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מסכימים למראית עין לקבל אורח יהודי ולהגיש לו או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מהדלת האחורית של הבית ירוץ חיש שליח אל תחנת השוטרים הקרו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בטחון באדם לעת כזא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הא תמיד האוזן קש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ין דרוכה לקרוא כל תנועה בפני האיכר מאר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אקד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ישנו כ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מיד טעון ומוכן לי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שרי מי היודע את השביל הקרוב ל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מחבוא הקרוב ל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פינה הנסתרת בבית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א יבוא האויב פתא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קרא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רק עבור יעבור לדרכו וישתהה קצ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פו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ם לא הצלחת להסתתר במה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 גורל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ך סובבו האחים וחיפשו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ת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ילו נקודות פגישה ומסת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חנות מרגוע ומז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עיה קשה היא עניין המז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על פי כן מוטב שיהיו רבים מאשר מספר אחים בלב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בר מהיום הראשון של התקפת הגרמנים על רוסיה נכנסו האחים לחיי טלט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הפצצות לבריח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רדיפה למחבו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נסיגות להתק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כיתות רגלים בנדידה מאונס לבין חיפוש מז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מנוחות קצרות בחיק הטבע לבין מחזות מסמרים של הריגות והתעללו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תחשלו מתוך יגיעה וסיכ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קף ראייתם וידיעותיהם על המצב גדל מתוך הנד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יחות עם ידים ושכ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כרים ואכרות פשו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ער באלורוס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ומוניסטי ושרידי פליטים של הצבא האד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עם פטריוטים פול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זהמן הראש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רוסים היו עוד רחוקים מלשוב אל שטחי פול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מנים היו עם כל הלוחמים נגד השוא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ין ארבעת הכוחות המתגוששים בד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בא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רו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אלורוסים והפול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אים היו הרוסים כבטוחים ב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על פי שהם היו המזכים באותו ברג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גרמנים רק שליח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לאך </w:t>
      </w:r>
      <w:r>
        <w:rPr>
          <w:rFonts w:ascii="Arial" w:hAnsi="Arial" w:cs="Arial"/>
          <w:b/>
          <w:b/>
          <w:bCs/>
          <w:rtl w:val="true"/>
        </w:rPr>
        <w:t>המוו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ני הלאומים האחרים הן נכנעים היו עוד לפני המלח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הרוסים כבשו את המקום עוד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39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תחת שלטונם עמד החבל הזה לפני המלחמה הקודמ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אחים הגדולים עודם זוכרים זא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והם מבטיחים בר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פרים הבאלורוסים האינטליגנ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וב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כרח שישוב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ין לא נוצחה רוס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צם של נפוליון ווילהלם ייחשב באידיל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ומת זה שיבוא על היטל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39700</wp:posOffset>
            </wp:positionH>
            <wp:positionV relativeFrom="paragraph">
              <wp:posOffset>474345</wp:posOffset>
            </wp:positionV>
            <wp:extent cx="4934585" cy="3348990"/>
            <wp:effectExtent l="0" t="0" r="0" b="0"/>
            <wp:wrapTight wrapText="bothSides">
              <wp:wrapPolygon edited="0">
                <wp:start x="-166" y="-1168"/>
                <wp:lineTo x="-166" y="21664"/>
                <wp:lineTo x="21724" y="21664"/>
                <wp:lineTo x="21724" y="-1168"/>
                <wp:lineTo x="-166" y="-1168"/>
              </wp:wrapPolygon>
            </wp:wrapTight>
            <wp:docPr id="37" name="0000092074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000092074_1_we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40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4899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קבוצת פרטיזנים ב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מחנה המשפחות</w:t>
      </w:r>
      <w:r>
        <w:rPr>
          <w:rFonts w:cs="Arial" w:ascii="Arial" w:hAnsi="Arial"/>
          <w:b/>
          <w:bCs/>
          <w:color w:val="99336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66"/>
          <w:rtl w:val="true"/>
        </w:rPr>
        <w:t>של טוביה ביילסקי ביערות נליבוקי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וני בישר הרדי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גפו את מינס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מנים מוכרחים לבר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לא – הם מוקפ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משמרות הביאו גרמנים ראשונים חיים אל המטה הגלי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זמינו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רושל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ת וולקוביסקי כמתורגמן לחק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רשותו מסרו שני קצינים גרמ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התחיל בחקירה – אזעק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בוצות גרמנים מתקר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ולקוביסקי נהג כשאר אנשי המטה – איש לשב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ג באקדחו את אלה שברשותו ורץ אל העמד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י האזע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עילו של אחד מקורבנותיו מצאו את תוכנית השחיטה של גטו ויל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החבורות מסביב הסתערו על כנופיות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ניסו לחדור אל האז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סלו אותם מה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וב ידיעה לעת ער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גרמנים הוקפ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בא האדום התק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חרת בבוקר נראו מכל צד שרידי יחידות גרמניות  תועות ומשוטט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מרות החבורה המיתו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פסו או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ברה הר</w:t>
      </w:r>
      <w:r>
        <w:rPr>
          <w:rFonts w:ascii="Arial" w:hAnsi="Arial" w:cs="Arial"/>
          <w:b/>
          <w:b/>
          <w:bCs/>
          <w:rtl w:val="true"/>
        </w:rPr>
        <w:t>ינה</w:t>
      </w:r>
      <w:r>
        <w:rPr>
          <w:rFonts w:ascii="Arial" w:hAnsi="Arial" w:cs="Arial"/>
          <w:b/>
          <w:b/>
          <w:bCs/>
          <w:rtl w:val="true"/>
        </w:rPr>
        <w:t xml:space="preserve"> במח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ל להמית את אנשי האויב ולשבות א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יהודים התפרצו אל המלא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ייד חז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בויים רבים הובאו אל ה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אן נהגו בהם במידה הרחוקה מן הרח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ח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נ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חוקרים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ר כך דחפום החוצה אל הקהל צמ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נקמה העומד ומח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הגיע הגרמני אל הה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טרף ממש בידי אנשים ו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רים וזקנ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ופקו בן השמונים אף הוא חבט בגרמני במקל וקרא בק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עשה כאילו צעיר יות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רי לך בעד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ובעד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ובעד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היו מהגרמנים שביקשו ר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או על שפתיהם שם אישה ויל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לבקשות הרחמים לא היה ה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וד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ער גמעו בתאווה מכו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נק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ייד על גרמנים בוד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על קבוצות קטנות ש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רער את המשמעת החב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 אפשר היה לגזול מהאנשים את הסיפוק שבנקמה שזכו 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בינתיים נפגע המשט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נחוץ ע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שי המשמרות עסקו יותר בחיפוש גרמנים מאשר בתפקידם המצומצ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צאים לסיורים ושליחויות 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הם לא רצו להחמיץ את ההזדמנות שבאה לי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בים היו לשתות י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ב הגילופין התפשט מן הצמרת עד לנחו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דיפה אחרי הגרמנים הגיעה לידי כך שלא היו נשארים במחנה די כוחות לוחמים בשביל קרב הג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ו היה פור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כן פרץ קרב כ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יצא בהכרח בכישל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וני בבוקר התפרץ אל המחנה כוח ניכר של הגרמנים הנסוג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מנים אומנם היו מיוג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ע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תי מגול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נשק הטוב היה אי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וד נשמעו למשט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חנה חבורת באלסקי לא היה באותו רגע כוח מספיק לעמוד בקרב עם קבוצה גדולה של גרמ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מפקד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טוביה באל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ף סביבו את הקרובים ביותר וערך מערכה חלקית על האו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בוצות קטנות אחרות עשו כך ממקומותי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בלי סדר ובלי ריכוז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ר גדוד רו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רד זה מקרוב במצנח מן הח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פיע ב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דריך ופקד וירה גם 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ה עזרה ממטה הגלי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מנים כבר הספיקו להצית אש בכמה ביקת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בר חטפו מנות ברזל מהמוכן בביקת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אמצו להבקיע להם דרך מע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וך אש בלתי פוסקת של מכו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רייה ות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קלע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וויותיהם נזרעו על פני המחנה ומערבה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ל צ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ש מהם ניסה להימלט א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בסוף לא נשאר בחיים אף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גם במחנה באלסקי היו הרוג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ברר המאזן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וג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בד כמה פצוע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ין שהות לאבל ולמחשבות תוג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טרם הובאו ההרוגים למנוח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ולם נודעה הפקודה שמחר יוצאים את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סתבכה עוד יותר פקעת הרגשות של הימים האחר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מחת הס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אופק המתבהר לקראת השיבה א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חיים הטוב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שיכרון הפרוע של הנקמה על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דכדוך עקב התוצאות של ההתקפה הגרמנית האחר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קירה מן היע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צורך להכין ליום המחר מה שאפשר לקחת לד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טעינו על העגלות תבו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מח ולחם ושאר מיני מז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קודה אמרה שלא לקחת את בגדי החורף ושמיכות החור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שש איל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יה די משא בשביל השיי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מחרת זזה התהלוכה הגדולה של </w:t>
      </w:r>
      <w:r>
        <w:rPr>
          <w:rFonts w:cs="Arial" w:ascii="Arial" w:hAnsi="Arial"/>
          <w:b/>
          <w:bCs/>
        </w:rPr>
        <w:t>1,2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 מיער נאליבוקי אל העיירה נובהאוד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ה יציאת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זה היה המר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כבים סי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הם צועדים רגליים מזויי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סוסים מושכים בשיירות עג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ב הקהל הולך ברגל אחרי העג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הן ניתן מקום רק לחולים ולחלשים ב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ר פרות אחרי הקה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שוב רגליים מזויי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שים יוצאים לאחרונה אולם מדביקים את כל החל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פקדים רוכבים בין הלוחמים ומבקרים מדי פעם את חלקי השיירה הגדו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יוצאים ושרי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שרים הכל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ת שיר הפרטיזנ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את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התקווה</w:t>
      </w:r>
      <w:r>
        <w:rPr>
          <w:rFonts w:cs="Arial" w:ascii="Arial" w:hAnsi="Arial"/>
          <w:b/>
          <w:bCs/>
          <w:color w:val="993366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993366"/>
          <w:rtl w:val="true"/>
        </w:rPr>
        <w:t>מכל אשר יעלה על השפתיי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נשמע גם ברור השיר העברי</w:t>
      </w:r>
      <w:r>
        <w:rPr>
          <w:rFonts w:cs="Arial" w:ascii="Arial" w:hAnsi="Arial"/>
          <w:b/>
          <w:bCs/>
          <w:color w:val="993366"/>
          <w:rtl w:val="true"/>
        </w:rPr>
        <w:t>: "</w:t>
      </w:r>
      <w:r>
        <w:rPr>
          <w:rFonts w:ascii="Arial" w:hAnsi="Arial" w:cs="Arial"/>
          <w:b/>
          <w:b/>
          <w:bCs/>
          <w:color w:val="993366"/>
          <w:rtl w:val="true"/>
        </w:rPr>
        <w:t>אנו עולים ושרים</w:t>
      </w:r>
      <w:r>
        <w:rPr>
          <w:rFonts w:cs="Arial" w:ascii="Arial" w:hAnsi="Arial"/>
          <w:b/>
          <w:bCs/>
          <w:color w:val="99336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993366"/>
          <w:rtl w:val="true"/>
        </w:rPr>
        <w:t>הרוחות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גא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יזה מפנ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ילו חליפות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מה יביאו החיים החדשים</w:t>
      </w:r>
      <w:r>
        <w:rPr>
          <w:rFonts w:cs="Arial" w:ascii="Arial" w:hAnsi="Arial"/>
          <w:b/>
          <w:bCs/>
          <w:color w:val="993366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993366"/>
          <w:rtl w:val="true"/>
        </w:rPr>
        <w:t>היכן הקרובים</w:t>
      </w:r>
      <w:r>
        <w:rPr>
          <w:rFonts w:cs="Arial" w:ascii="Arial" w:hAnsi="Arial"/>
          <w:b/>
          <w:bCs/>
          <w:color w:val="993366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993366"/>
          <w:rtl w:val="true"/>
        </w:rPr>
        <w:t>מה יהיה עתה</w:t>
      </w:r>
      <w:r>
        <w:rPr>
          <w:rFonts w:cs="Arial" w:ascii="Arial" w:hAnsi="Arial"/>
          <w:b/>
          <w:bCs/>
          <w:color w:val="993366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ירה הארוכה התנהלה אבל העדה שלנו באה שוב בתחומי המציאות הקשה של הסביבה והי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ין עוד אווירת העצמאות היחסית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רושלים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ובדרך פלוגות צב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גישות לא כולן מתו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דדים סובלים בקצות הש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ם נתקלים בחיילים רו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ילו סדי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בין אלה יש חומדים וגוזלים נ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יש מהם דווקא שהחליפו ומסרו נשק טוב במקום גר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רק הוסיפו להם מתנה הגו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ד קרומאן עצר משמר צבאי את השיירה הראשו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רוש רישי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ישיון הוצ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ערבת הנימאן בא אווירון והוריד פתק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רמנים בסבי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נדבו אנשים למא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ערך יחד עם פרשי דאניס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וצאות היות טוב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גענו לאחוזה קרובה לנובהארוד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גנאוי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התכנס כל המחנה לאכסניה זמנית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רק המפקדים רכבו הע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חילו חיי מ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זון מצוי ה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סדרים נקבעו מקו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טה הכין במהירות תעודות אישיות בשביל כל אחד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,2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פש של החב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טב לפזר אותה בהק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הי כל איש אחראי ל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ני שאלות החיים החד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ומדות בפני כל אח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הליכה לצבא </w:t>
      </w:r>
      <w:r>
        <w:rPr>
          <w:rFonts w:ascii="Arial" w:hAnsi="Arial" w:cs="Arial"/>
          <w:b/>
          <w:b/>
          <w:bCs/>
          <w:rtl w:val="true"/>
        </w:rPr>
        <w:t>הסובייט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נס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רו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ם המגו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וני נגמרה חלוקת התעו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ולי נערך מסדר חגיגי בחוצות נובהארוד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ואם בשם החבורה היה שאמיאטווי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נרל אוגורקוב שכבש את נובהארוד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זכיר בנאומו לשבח את באלסק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ק מהפרות והסוסים הוחזר לאיכרים שמהם נלקח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תקיף היה הסביבה הצעק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באלסקים גזלו ואתנו ואינם מחזי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אחים באלסקי התקבלו במאור פנים ובכבוד במפקדת הפרטיזנים ובמשרדי השלטונות אשר טיפלו בחיסול התנו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ינסק שילמו את המשכורת לפי הדרגות בעד כל תקופת ההשתתפות בתנו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מסרו דינים וחשבונות מפורשים על כל המעשים וההישג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מסרו תעו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כיונים וכל חומר בעל ערך מדי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באי והיסטו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לקו אותות הצטיינות ותעודות כב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יתונאים וסופרים </w:t>
      </w:r>
      <w:r>
        <w:rPr>
          <w:rFonts w:ascii="Arial" w:hAnsi="Arial" w:cs="Arial"/>
          <w:b/>
          <w:b/>
          <w:bCs/>
          <w:rtl w:val="true"/>
        </w:rPr>
        <w:t>סובייטיים</w:t>
      </w:r>
      <w:r>
        <w:rPr>
          <w:rFonts w:ascii="Arial" w:hAnsi="Arial" w:cs="Arial"/>
          <w:b/>
          <w:b/>
          <w:bCs/>
          <w:rtl w:val="true"/>
        </w:rPr>
        <w:t xml:space="preserve"> רשמו מפי טוביה באלסקי את פרשת החב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אחים טוביה וזוסיה באלסקי קיבלו משרות </w:t>
      </w:r>
      <w:r>
        <w:rPr>
          <w:rFonts w:ascii="Arial" w:hAnsi="Arial" w:cs="Arial"/>
          <w:b/>
          <w:b/>
          <w:bCs/>
          <w:rtl w:val="true"/>
        </w:rPr>
        <w:t>סובייטיו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במחלק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רגות גבוה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שהאל באלסקי התגייס והמשיך במפעלות גבורה בצבא האד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אשר נפל בקרב ליד קאניגסבא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שהוא מעוטר אותות הצטיינות </w:t>
      </w:r>
      <w:r>
        <w:rPr>
          <w:rFonts w:ascii="Arial" w:hAnsi="Arial" w:cs="Arial"/>
          <w:b/>
          <w:b/>
          <w:bCs/>
          <w:rtl w:val="true"/>
        </w:rPr>
        <w:t>סובייטים</w:t>
      </w:r>
      <w:r>
        <w:rPr>
          <w:rFonts w:ascii="Arial" w:hAnsi="Arial" w:cs="Arial"/>
          <w:b/>
          <w:b/>
          <w:bCs/>
          <w:rtl w:val="true"/>
        </w:rPr>
        <w:t xml:space="preserve"> מרו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 הצע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קבל ל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פר טכ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הלב אינו לכא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יץ הרגש ה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קש את סיפוק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הרצון בלב להירתם 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גלה הזרה ולסחוב אותה לקראת האושר הז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י מלחמה ועצמאות יחסית עוררו בלבות פשוט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ם שבחבורה שלנו את הכיסופים לחיים יהודיים מלא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י להסת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י לשאת על השפתיים סיסמאות נכר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ץ לשירת הז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יים בניתנו במת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נירכשו בתמצית ה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אמץ הנפש ובמאבק השנים בין כוחות אכזריים תוקפניים מכל צ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יים ה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ריך שימשכו עתה לא על אדמת נכ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ב התאווה לחיים של יהודים בין יהוד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אן העלייה לארץ ישר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בם המכריע של יהודי החבורה הם בארץ ישראל ובדרכים אל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ל הדרכ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וד בראשית היציאה משם הייתה בדרכ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א דרכ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ל אשר נראה ונשמע בד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סיף הכרה של הכר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רגה הטבעית והמורשת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חיי קוממיות יהודית ב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רא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hd w:fill="FFCC99" w:val="clear"/>
          <w:rtl w:val="true"/>
        </w:rPr>
        <w:t>אבדות ונקמו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סון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נואר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בוצה שיצאה מגטו איויה ביקשה להישאר מאוחד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רכנו אתם שיחות על החיים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דרכנ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לקנום לכיתות ועזרנו להם למנות את מפקדיהן מבין עצמ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להם אנשים מזוינים שילוו אליהם כמשלחת להכנת מז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כו אנשי איויה לקבוצת משפחות ליד חבור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ף נכתב פרוטוקול בעניין 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ומני שהוא נשמר אצל באקש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על חנות לסמ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פואה באיו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קר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ו הא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ב אצל קבוצת איו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נינ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חר הצהרים בקיר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ענו יריות מכיוון החוטו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פי שנתברר לנו אחר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אלה היריות של השוטרים על הדודן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צל אפרימ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מיהר כשהוא מחליק על מגל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חוטורים אלינו היע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ודיענו על התקפה קרובה מצד המשט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עצמו נתקל בשוט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פיק לירות בהם כמה יריות ונפ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ת שיחתנו אצל אנשי איויה הפסק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עצנו לבאקשט להרחיק מיד את אנשיו עד כמה שאפ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נו היו אז מלבין וקבוצת אנשים מזוינים שחזרו מיערות ליפ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א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חלנו ללכת לכיוון היריות בדרך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עברה חצי שעה מהיריות הרא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כיוון החוט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הם נמצאו אנשים מחבור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חנו</w:t>
      </w:r>
      <w:r>
        <w:rPr>
          <w:rFonts w:ascii="Arial" w:hAnsi="Arial" w:cs="Arial"/>
          <w:b/>
          <w:b/>
          <w:bCs/>
          <w:rtl w:val="true"/>
        </w:rPr>
        <w:t xml:space="preserve"> ביריות משני צד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רו במכונות יר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רג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זרקי</w:t>
      </w:r>
      <w:r>
        <w:rPr>
          <w:rFonts w:ascii="Arial" w:hAnsi="Arial" w:cs="Arial"/>
          <w:b/>
          <w:b/>
          <w:bCs/>
          <w:rtl w:val="true"/>
        </w:rPr>
        <w:t xml:space="preserve"> רימוני 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נים עשר איש שהיו לנו בחוט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ק</w:t>
      </w:r>
      <w:r>
        <w:rPr>
          <w:rFonts w:ascii="Arial" w:hAnsi="Arial" w:cs="Arial"/>
          <w:b/>
          <w:b/>
          <w:bCs/>
          <w:rtl w:val="true"/>
        </w:rPr>
        <w:t xml:space="preserve"> אחדים מהם לו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מוק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תגוננו בשתי מכונות ירייה וברו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הם היו מועטים לעומת הכוח המתקי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וד מעט וראינו אש עולה מהחוט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ריות דוללות ודול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פסק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ערנו את אשר ק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שהתקרבנו לפאת היער עוד שמענו באוזנינו פקוד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בפאהר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ם גמ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פו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וטורים בא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כן הם אנשינו</w:t>
      </w:r>
      <w:r>
        <w:rPr>
          <w:rFonts w:cs="Arial" w:ascii="Arial" w:hAnsi="Arial"/>
          <w:b/>
          <w:bCs/>
          <w:rtl w:val="true"/>
        </w:rPr>
        <w:t xml:space="preserve">? –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קדמנו אל הבתים הבוע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שון מצאנו מת את יצחק ליבובי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ד מארבעת האחים ליבוביץ שיצאו אלינו מנובהארוד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אנו את ביניאש בעל החוטור בן השמ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דור בראש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צר אחת בוערת נמצא ברנ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א אלינו יחד עם מלבין מיערות ליפ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א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לא יכול לבר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ום שרגליו היו קפו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קנו את החצר כ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ינה אחת מצאנו מוטלת מתה אשתי הראש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נוחה סוניה לבית וארשא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דה גרישה מייטס ואמו רגי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צר אחרת מצאנו שלו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חד מהם היה בנו של באקש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חוטור שלישי הספיקו לברוח סוניה בול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יום אשתו של זוסי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חיה זינטיול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תו של עשה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שראל קוטל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ליובה וולק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אתם ונלחם צמוד אל מכונת היר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צע ולא יכול היה לבר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תו תפסו הגרמנים והביאונו לבית החולים בסאליו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ו מענים א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מסור את סודותינו ואת סודות הפרטיזאנים ב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קיבל את העינויים באהבה ולא מסר 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עללו בו וגזרו ממנו גז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לא נכנ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ושה שבועות עינוהו ולבסוף תלוהו בנובהארוד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מרחק חצי קילומטר מהחוטורים שבהם נהרגו אנשינו היה כפ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ascii="Arial" w:hAnsi="Arial" w:cs="Arial"/>
          <w:b/>
          <w:b/>
          <w:bCs/>
          <w:rtl w:val="true"/>
        </w:rPr>
        <w:t>יוונו</w:t>
      </w:r>
      <w:r>
        <w:rPr>
          <w:rFonts w:ascii="Arial" w:hAnsi="Arial" w:cs="Arial"/>
          <w:b/>
          <w:b/>
          <w:bCs/>
          <w:rtl w:val="true"/>
        </w:rPr>
        <w:t xml:space="preserve"> על ראש הכפר להכין קבר אחים ולציין את המקום ליד הגד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שנה הקימונו לוח ציון מפור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אן נקברו פרטיזאנים מהחבורה היהוד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משת הקרבנות של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19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 הראשונים 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 אז היינו גאים בזהירותנו ובהעדר הכישל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היו לנו מקרים שחברינו ישתכרו בכפר וישכחו מה אתם וסופם שיתפסו על ידי המשט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בר שלא היה נדיר בחבורתו של פאמ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ק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תה הוכינו מכה קש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רב לאחרי האסון נפגשנו אצל קוזלובס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חתנו הייתה לאב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רכנו את אבידות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ן היו קשות גם מבחינת האנ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שתי המנוחה הייתה „מספר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“ </w:t>
      </w:r>
      <w:r>
        <w:rPr>
          <w:rFonts w:ascii="Arial" w:hAnsi="Arial" w:cs="Arial"/>
          <w:b/>
          <w:b/>
          <w:bCs/>
          <w:rtl w:val="true"/>
        </w:rPr>
        <w:t>במכונת היר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חמת מובהק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כבת 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שכל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ובדת טו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וילנה היה לה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לאכה לתפ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צחק ליבו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הרג ליד מכונת היר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לוחם מצוין ונפל כגב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נו מדוכאים והשתדלנו להתחזק ולחזק את לב שאר הח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ישלטו בנו הייאוש ורפיון היד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זרנו איש לביקתתו ואיש לאגפו ולתפקיד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דנו לקח שיש להגביר את ביקורי המודיעין סביב אזורינו ושהמפקדים אינם צריכים להתרכז במקום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להימצא לעתים קרובות באגפים השו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סון גדול אחר בא לנו לאחר חדשים אח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במרס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חנו עשרה חברים בראשותו של אברהם פולונסקי להביא מז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בוצה היו גם פולונסקי הא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יסי אלתר טיקט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ד השומאנסקים ואח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מילאו את תפקי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יגו את מיכסת האספקה המשוער וחז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מרחק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ילומטר מנובנארודוק סרו אל החוטור של בילוא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מכריו של פולונ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קשו לחנות אצלו י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יל המצב של נובהארודוק נמצא קר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וטב היה להסתתר בי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לואוס קיבלם 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כילם והשק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דר להם משכבים לשי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מידו זקיפים לשמ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בחצות הוקף החוט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ילואוס הודיע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זה נודע לנו אחר כך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על נוכחות פרטיזנים אצ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שלח אחד מבניו אל משטרת נובהארודוק ומסור את הידי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נתעוררו חברינו בבה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כבר מאוחר להילח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ורו כ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אר רק אברהם יחי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סתתר בלול העו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חת לתנ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שמ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שוטרים עם מפקדיהם נסעו והמשפחה שמחה וחוגגת את </w:t>
      </w:r>
      <w:r>
        <w:rPr>
          <w:rFonts w:ascii="Arial" w:hAnsi="Arial" w:cs="Arial"/>
          <w:b/>
          <w:b/>
          <w:bCs/>
          <w:rtl w:val="true"/>
        </w:rPr>
        <w:t>ניצחונ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א ממחבואו וקרא לבילואו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פרטיזאנים לא ינקו אות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ד ירד גרזן על ראשו מידי אחד הבנים של בילואו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רטים נודעו אחר כך מפי הסנדקית של בילוא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יתה עד ראיה במחזה ה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רהם נפל מ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ילואוסים חשבו שהדבר נג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ות העד נמחה השפע הנור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כינו יום ויומיים לשובה של המשלחת ולא נשמע קול מ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צאנו לחופשה בכפ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קנו וחקרנו עד שהגענו אל הסביבה ושמענו את כל הפר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סופרו לשכנים ולידידים על ידי המשפחה הרוצחת והסנדקית הע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א יכולנו לעבור על כך בשתי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לא נעשה נקמה למופת במלשינים כ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יהיה בסופנ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הן ימסרנו כל </w:t>
      </w:r>
      <w:r>
        <w:rPr>
          <w:rFonts w:ascii="Arial" w:hAnsi="Arial" w:cs="Arial"/>
          <w:b/>
          <w:b/>
          <w:bCs/>
          <w:rtl w:val="true"/>
        </w:rPr>
        <w:t>איכ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בוצה הראשונה של הסי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לחנו לחקור ב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גשה ביער קבוצת יהודים מתחבאים באחת הבקתות הנדחות של האיכ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ן שש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בעת היהודים ההם היה הירש בא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ובסקי מסאליוב ואחותו יאנט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תברר כי הירש בארקובסקי זה שמע על המקרה הנורא בעשרה הפרטיזנים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ידע כי הסנדקית של בילואוס הייתה נוכחת ב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עת המע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יירים פנו אל סנדקית זו וחקרו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אשונה הכחי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נתכבדה בכמה מכות החלה מדברת וסיפרה הכ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יירים שבו וסיפרו 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היה האסון הגדול השלישי אצל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קח עשהאל את אנשי הכיתה הראש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אומנים והמזוינים ביותר שב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רים וחמישה א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צאו בעג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שות שפטים במשפחת בילואו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פקדתי לעשהאל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ף חוט אל תיקח מבית בילואוס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כל צריך להישרף</w:t>
      </w:r>
      <w:r>
        <w:rPr>
          <w:rFonts w:cs="Arial" w:ascii="Arial" w:hAnsi="Arial"/>
          <w:b/>
          <w:bCs/>
          <w:color w:val="993366"/>
          <w:rtl w:val="true"/>
        </w:rPr>
        <w:t>,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שיעלה זכרו בעשן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זכרתי לו את פקודת יהושע ואת מעשה עכן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מרתי לו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כמו אבותינ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והוא הבטיח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עשהאל סיפר שהוא הקיף את הבית בחצות הל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פק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אלצו לפת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מו היו ישראל ינקל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יכל ליבוביץ </w:t>
      </w:r>
      <w:r>
        <w:rPr>
          <w:rFonts w:ascii="Arial" w:hAnsi="Arial" w:cs="Arial"/>
          <w:b/>
          <w:b/>
          <w:bCs/>
          <w:rtl w:val="true"/>
        </w:rPr>
        <w:t xml:space="preserve"> ופסח</w:t>
      </w:r>
      <w:r>
        <w:rPr>
          <w:rFonts w:ascii="Arial" w:hAnsi="Arial" w:cs="Arial"/>
          <w:b/>
          <w:b/>
          <w:bCs/>
          <w:rtl w:val="true"/>
        </w:rPr>
        <w:t xml:space="preserve"> פרידב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ד דיברו גל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הם באו לדרוש את </w:t>
      </w:r>
      <w:r>
        <w:rPr>
          <w:rFonts w:ascii="Arial" w:hAnsi="Arial" w:cs="Arial"/>
          <w:b/>
          <w:b/>
          <w:bCs/>
          <w:rtl w:val="true"/>
        </w:rPr>
        <w:t>דמם</w:t>
      </w:r>
      <w:r>
        <w:rPr>
          <w:rFonts w:ascii="Arial" w:hAnsi="Arial" w:cs="Arial"/>
          <w:b/>
          <w:b/>
          <w:bCs/>
          <w:rtl w:val="true"/>
        </w:rPr>
        <w:t xml:space="preserve"> של עשרות החב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לואוס הבין מה לפניו והתנג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כוננו הארבעה את הרובים נג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פס את ארבעת הרובים והתאב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כאשר קיבל דקירות אח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ד התאב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שהאל ירה בראשו וציוה לחבריו לפע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כילו את מלאכתם ברגעים אח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ה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ורוה והרפ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ו בא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חד מהקב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כל ליבו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פיק להחליף מ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שותו של עשה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איר את מעילו ולבש מעיל שהיה בב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יס אותו מעיל מצאנו אחר כך מכתב מאת טרא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פקד הגרמני של נובהארוד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ודה לבילואוס בעד הסגרת עשרת אנשי הכנופ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ביע תקווה כי כל שכניו של בילואוס ילכו בעקבותיו ויעזרו לבער את הכנופ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המכתב תירג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נו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יסלר מגרמנית לרו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ו שמרנו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הגשנוהו אל השלטונות הפרטיזאניים הגבוה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ך חזרה מהמשפטים בבילואוס סרה משלח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ונשין אל בית אי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לאנשינו מנובהארודוק חשבון נפשות א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תחיל בד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קנו ממנו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לי ונסתכסכו בעניין קניה ז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חור הלשין בפני המשטרה שהיהודים גנבו ממנו כמה חפ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עמידה המשטרה לפניו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 לזיה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הצביע על ארב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בעתם הומ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שינו גמלו לו עתה את הגמול הראו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1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1pt" to="415.25pt,5.1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92735</wp:posOffset>
            </wp:positionH>
            <wp:positionV relativeFrom="paragraph">
              <wp:posOffset>-228600</wp:posOffset>
            </wp:positionV>
            <wp:extent cx="4524375" cy="3089275"/>
            <wp:effectExtent l="0" t="0" r="0" b="0"/>
            <wp:wrapTight wrapText="bothSides">
              <wp:wrapPolygon edited="0">
                <wp:start x="-49" y="-641"/>
                <wp:lineTo x="-49" y="21533"/>
                <wp:lineTo x="21600" y="21533"/>
                <wp:lineTo x="21600" y="-641"/>
                <wp:lineTo x="-49" y="-641"/>
              </wp:wrapPolygon>
            </wp:wrapTight>
            <wp:docPr id="39" name="0000092093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000092093_1_we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2879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210185</wp:posOffset>
            </wp:positionV>
            <wp:extent cx="4588510" cy="3495675"/>
            <wp:effectExtent l="0" t="0" r="0" b="0"/>
            <wp:wrapTight wrapText="bothSides">
              <wp:wrapPolygon edited="0">
                <wp:start x="-2273" y="0"/>
                <wp:lineTo x="-2273" y="21556"/>
                <wp:lineTo x="21600" y="21556"/>
                <wp:lineTo x="21600" y="0"/>
                <wp:lineTo x="-2273" y="0"/>
              </wp:wrapPolygon>
            </wp:wrapTight>
            <wp:docPr id="40" name="0000092095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000092095_1_we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90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זיימלאנקה</w:t>
      </w:r>
      <w:r>
        <w:rPr>
          <w:rFonts w:cs="Arial" w:ascii="Arial" w:hAnsi="Arial"/>
          <w:b/>
          <w:bCs/>
          <w:color w:val="993366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993366"/>
          <w:rtl w:val="true"/>
        </w:rPr>
        <w:t>מחפורת ששימשה למגורי פרטיזנים ביערות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0</wp:posOffset>
                </wp:positionH>
                <wp:positionV relativeFrom="paragraph">
                  <wp:posOffset>-457200</wp:posOffset>
                </wp:positionV>
                <wp:extent cx="5257800" cy="1143000"/>
                <wp:effectExtent l="19050" t="19050" r="19685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סיפורו של הרשל'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ילד פרטיז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3pt;margin-top:-36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סיפורו של הרשל'ה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ילד פרטיזן</w:t>
                      </w:r>
                    </w:p>
                  </w:txbxContent>
                </v:textbox>
                <v:fill o:detectmouseclick="t" type="solid" color2="#003366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חיאל גרנשטיין בספ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הוד</w:t>
      </w:r>
      <w:r>
        <w:rPr>
          <w:rFonts w:ascii="Arial" w:hAnsi="Arial" w:cs="Arial"/>
          <w:b/>
          <w:b/>
          <w:bCs/>
          <w:rtl w:val="true"/>
        </w:rPr>
        <w:t>ִ</w:t>
      </w:r>
      <w:r>
        <w:rPr>
          <w:rFonts w:ascii="Arial" w:hAnsi="Arial" w:cs="Arial"/>
          <w:b/>
          <w:b/>
          <w:bCs/>
          <w:rtl w:val="true"/>
        </w:rPr>
        <w:t>י ביער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עביר ביקורת נוקבת על תנועת הפרטיזנית הסובייט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ל כך ספג ביקורת ק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בגלל שדבריו אינם נכונים אלא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שש של יהודים שעמדו בראש הגוף הממן להוצאת ספרו בצרפ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פחדו מתגובות לא רצויות כלפי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חבר לא התקפ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אילו היה מעקם את האמ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לדבריו לא היה יכול לעמוד מול הראי וליישר מבט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קר שהתפתח במשך ה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כן הוכיח שכל דבריו אמ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וא קרא לספ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הודי ביע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י יהודי היה יהודי גם ביער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קורותיו כפרטיזן הוא מעלה בספ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ספרו הוא מביא את סיפורו של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שקראתי את הסיפ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בתי שמן הראוי להביאו בביטאון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מאס לי לרעות את צאן דודי העשיר בכפר דומניא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הדוד מתאכזר לי וברחתי ממ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הכ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צה בפרטיזני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זה סיפורו הקצר של הנער שהעלינו על העגלה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מלא חבלות בפ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גופו וזב ד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ן הרגע הראשון שנפגשנו עמו זיהיתי בו את מוצא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תדלתי להתעלם מכ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ביטי 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אתי בעיניו את אשר הש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 xml:space="preserve">יל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הסתיר מקבוצת הפרטיזנים שלנו </w:t>
      </w:r>
      <w:r>
        <w:rPr>
          <w:rFonts w:ascii="Arial" w:hAnsi="Arial" w:cs="Arial"/>
          <w:b/>
          <w:b/>
          <w:bCs/>
          <w:rtl w:val="true"/>
        </w:rPr>
        <w:t>שא</w:t>
      </w:r>
      <w:r>
        <w:rPr>
          <w:rFonts w:ascii="Arial" w:hAnsi="Arial" w:cs="Arial"/>
          <w:b/>
          <w:b/>
          <w:bCs/>
          <w:rtl w:val="true"/>
        </w:rPr>
        <w:t>ספוה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שיתי עצמי כמי שאינו מטיל ספק באמיתות סיפו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ניסיתי לדובבו כפי שעשו זאת חבר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שה סידר לנער מקום בין שנ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לה הביט נכחו </w:t>
      </w:r>
      <w:r>
        <w:rPr>
          <w:rFonts w:ascii="Arial" w:hAnsi="Arial" w:cs="Arial"/>
          <w:b/>
          <w:b/>
          <w:bCs/>
          <w:rtl w:val="true"/>
        </w:rPr>
        <w:t>בתימה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קשה כנר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אמ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כן לוקחים אותו היערה ל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כב בעיניים פקו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יט במי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 ובחזרה במי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הוציא עוד הגה מפ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יבא דא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תה נפשי לש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נו עייפים ויג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 שניטלטלנו ימים ספורים בדרכים עד שהגענו בשלום בחזרה לאזור היערות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ניה החזיק במוש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ד אחרי שהתיישב היטב במושבו הקד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קע בערימת הק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מיע נחירות כאלו שאפילו הצפרים  שישבו על ענפי הע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לטו מפוח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צאו לחפש להן מקום שקט ובטוח 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על מישה נפלה תרד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שו צלל כמשא כבד בתוך הקש שכיסה כמעט את כל גופ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 אני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נשף אף הוא בכב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מה למפוח ענק המתמתח ומתקפל חלי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והם בקול מאו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מים ולילות מתוחים חלפו עלינו בדרכים ובמקומות בהם עש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פר אחד התנגשנו בגרמנים שארבו לנו בכניסה א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ק באור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אנו משם בלי פג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פר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סלנו בוגדים ומלשינים שעל פעולותיהם נגדנו אספנו מידע מדוי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לינו את רכושם ב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ן ישמעו אחרים ויירא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את שני הלילות האחרונ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לינ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קרבת מסי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רז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ילה אחד חלף עלינו </w:t>
      </w:r>
      <w:r>
        <w:rPr>
          <w:rFonts w:ascii="Arial" w:hAnsi="Arial" w:cs="Arial"/>
          <w:b/>
          <w:b/>
          <w:bCs/>
          <w:rtl w:val="true"/>
        </w:rPr>
        <w:t>בצפי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דרוכה לבוא הרכבת שפניה לחז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כינונו ל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תנה יפ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דלי שלם עם חומר נפץ ששמנו מתחת לפס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כב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ותו לילה לא עברה אף רכבת במסילה שלידה שכב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ערנו שפרטיזנים מגדוד אחר פוצצו במקום אחר את המס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ז הורידו רכבת מן הפ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ן לא הייתה בשעות ששהינו שם עד לפני עלות השחר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כל תנועה של רכ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סוגנו אחור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פרנו במפוזר בש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ווינו את גופינו למשך כל שעות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לרדת החשיכ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יצוי בא לנו בשעות הקטנות של הלילה האחר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שאך חל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מן מועט לפני שהחושך הסתל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עה שעמדנו כבר לעזוב את ה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מורמרים ומאוכזבים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הגיע לאוזנינו הד של רכבת מתקרב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כבת נשמעה מרחוק דוהרת בכב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לפו שניות או קצת יותר והנה סינוורונו פנסיה באורם הצהבה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נינו היו נשואות לעבר מישה שפיקד על הקבוצ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יעה ניגרה מפניו המל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כר ששולט ברוח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גע שהרכבת עלתה על הגשר הארוך מתח בקצה החוט שקיפץ בידו ובהתפוצצות אדירה החרישה את האוזני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געים אח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תיישבנו על העגלה שהמתינה לנו כדי לעשות את הדרך חזר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בית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למחנה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חנתי על הנער שהצטמצם לי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אלתיו בלחש לש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זיר לי מבט תוהה בלב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חתי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קעתי בהרהו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י עייף מא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ש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ה לא יכולתי להיר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יירתי לי את התענוג שבשכיבה ליד המד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ילוץ העצמות הקפו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י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חלט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אשר נגיע ל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אכנס ישר לאוה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טא לפני כן את בגדי העלי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ת הלבנים במד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להשתחר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חות ליממה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ברי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זע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וזלות מאתנו את המנוח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עצם ההחלטה הזאת חשתי עצמי מרוענ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א חיות חדש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ישה ואניה המשיכו בשנ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וסה למודת הדרכים והשבילים העקומים שלנו עד ל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ער המח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חבה או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לי שתרד מן המסל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קפה בעצמה שוחות ומכש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כופפתי שוב לעבר הנער ושאלתיו שנית לש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ידע כנר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צד עליו לנה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תה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לבסוף לחש לי באוז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הוא באידית עמ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יריתית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קוראים לי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אותך תפס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ובילים לבורו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בר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ד אברח</w:t>
      </w:r>
      <w:r>
        <w:rPr>
          <w:rFonts w:cs="Arial" w:ascii="Arial" w:hAnsi="Arial"/>
          <w:b/>
          <w:bCs/>
          <w:rtl w:val="true"/>
        </w:rPr>
        <w:t>!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געתי או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טחתי לו שהוא בידיהם של פרטיזנים אמי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 אני בעצמי נמנה ע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קלע שבידי שלי הו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לו ממה לפ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יאונה לו כל ר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קרבתי יותר א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מזתי לו שהואיל והוא בגיל צעיר מדי כדי להיות בין הלו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צטרך לדאוג שהכל יסתדר</w:t>
      </w:r>
      <w:r>
        <w:rPr>
          <w:rFonts w:cs="Arial" w:ascii="Arial" w:hAnsi="Arial"/>
          <w:b/>
          <w:bCs/>
          <w:rtl w:val="true"/>
        </w:rPr>
        <w:t xml:space="preserve">.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דעתי שלא הבין את דברי ד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גם לא פירשתי א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ננה כחול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ה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רי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שתן רח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תחה מעל צמ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ור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תבכה ב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כרכה מסביב לענפי המחט כצעיף אר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ליט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וסתנו דידתה באיט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יפה ויגעה הייתה מסחיבה שסחבה אותנו מהלך 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שך שעות מרובות היינו נוהגים בה כרא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ו ירדנו מן העגלה והולכים רגלי כברת ד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ן הקל מעליה במיד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עשינו זא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יה וואניה המשיכו בשנתם המתו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א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 התחשק לשוחח עם הנער שאספנו בד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ער היהודי שניצל ממו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מו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ני יודע עליו לפי שעה מאו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עלמתי מכך שהעגלה משתרכת לא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נדנד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טה פעם לצד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עם לצד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בוססת ב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איל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ר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ה אופ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לכת רק על שלושה שנותרו 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חנתי שגם אלק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מיכא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בו לצידו של ואנ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ג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דמו חז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אני ו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נשארנו ע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יינו צריכים עוד לדבר מאוזן לאוז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שבתי בדריכות לסיפורו המרת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יום שלם שכב בב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הריג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עות שלא ידע אם עליו לפתוח את העיניים ולח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 להחזיקן עצו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מתין עד שי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 כולם שצריכים למ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 בהכרה מליא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לו רגעים שדימה בנפשו כי נמצא על סיפון אוניה מטורפת שהפליגה  למרח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ם סו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לים מכים בה מכל ע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לכשתעבור הסערה ותגיע ליעד ש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תעוררו הוריו ושתי אחיותיו הצעירות מ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ולם יהיו אז שוב יח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ייפרדו ע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חשבה זו גרמה לו אפילו תענו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 מוכן להמשיך 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ש מהר קבע שאין זה אפילו חל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ופו היה צמוד לגוש ב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יים ק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פואות לפתו אותו בחישוק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רז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דיים שלפתוהו – ידי אמו ה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סה להשתחרר מ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עלה ביד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נתיים ירד הערב על הבו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פחד גדול הפל ע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אז אסף את כוח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לץ עצמו מצבת אצבעותיה של א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קה על ק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דק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דה המא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חיל זוחל על גופות המתים עד שהגיע לקצה הב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טיפס ועלה מ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חיל במרוצה על פני שדות רטובים מגשם ומבו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ידע לאן יוליכוהו רגל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יע לכפר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סה להיכנס לאיזו בקתה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והבריחוהו ממ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דפו אחר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ו לתפס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ליח להימלט מידיהם של הרוד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תו דבר א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רע לו גם בכפרים אחרים שדרכם ע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ין בר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בא בשעות היום מעיני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לילות יצא לש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ף ירק או פרי שגדלו 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 שהגיע לכפר דומניאביץ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בלכתו בש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גש שם באיכר זק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גש א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חו לעזרה בש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הו רועה צאנו ה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בוע הראש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א מדי בוקר עם העד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שה כל שעות היום עם רועים צעירים אח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 הכפ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שבוע השני החלו נטפלים א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קרים אותו כל מיני חקי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בסוף אמרו לו כי אינם מאמינים לו כלל וכלל שכאילו הגיע מכפר רחוק בו נשרף כל רכושם בגין המלחמה שניהלו שם הגרמנים נגד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הוריו שלחוהו כביכול לחפש עבודה בכפר כלשהו שיהיה לו מה לאכול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אינך כלל 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ריסו כלפ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לך  מושג כיצד לנהוג בעדר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עלו חשד כי הינו 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וודאי ברח מן הע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וקר זה כאשר הגיע עם הצאן לא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 שהתאספו כולם לפני המד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יפוהו חבריו הרועים מכל 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קשו לבדוק אם אמנם יהודי הו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סו לתפוס אותו ולהחזיק 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פליא בהם מכות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זירו לו מכות הג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בסוף הצליח להשתחרר מ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איר את העדר במר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מלט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ערתי את מישה משנ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כנסתיו בסוד ה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טנו בו ב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כאשר נעבור לפני מחנה המשפחה ה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ריד את הנ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ראה להיות נבון למ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ן העג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ביר לו את אשר עליו לעש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הרשל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ascii="Arial" w:hAnsi="Arial" w:cs="Arial"/>
          <w:b/>
          <w:b/>
          <w:bCs/>
          <w:color w:val="993366"/>
          <w:rtl w:val="true"/>
        </w:rPr>
        <w:t>ה כבן שלוש עשרה או אולי קצת יותר מ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בב מאוד על מישה חברי שהיה מזמינו תכופות לבקר במחנה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קח אותו בחס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דאג לכל מחסו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באו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בבג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טיח לו שבהמשך הזמן ייקחנו א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ישאר בקבוצ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שה קיים את הבטחתו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די שלא יתרעמו עליו על שהתקשר עם הנער שאינו נמנה על שורות הלוחמים העסיקו בדברים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ליחויות שהיה בהן משום תועלת לפלוג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פע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ילו לגדוד כו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ערב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כוננו לצאת לפעולה לכפר עו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קבות שמועה שהגיעתנו כי בחתונה שתתקיים ב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כ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יו נוכחים כמה קצינים גרמניים שעמם היה מיוד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לו היו נוהגים לבקר בבי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שתות ע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קבל ממנו חמ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מ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ז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צרכים אח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קיבל רשות ממישה להתלוות אל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ני צאתנו את ה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פיע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מרוחץ ומצוחצח כו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ילו באמת הוזמן להשתתף בחתונה מצד החתן או מצד הכל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ך ל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מז לי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שבמוחו צצה תוכנית פעולה כלשה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 מוכן לגלותה 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שבתי באיפוק לפרטי תוכני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אשר סיים דבר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יבותי לו בניחות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כל טוב ו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שלא בשביל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לאכה לעשו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אר לנו להחליט מה וכיצד לפעול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בחנתי כי דברי לא עשו עליו רו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ספתי ואמרתי 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הנך עדיין נער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לא ממש פרטיזן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תה עלול לסכן את נפשך בטרם ע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אין בכך מן החכמה עליך לגדול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לצבור ניסיון</w:t>
      </w:r>
      <w:r>
        <w:rPr>
          <w:rFonts w:cs="Arial" w:ascii="Arial" w:hAnsi="Arial"/>
          <w:b/>
          <w:bCs/>
          <w:color w:val="993366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993366"/>
          <w:rtl w:val="true"/>
        </w:rPr>
        <w:t>להתבגר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לנקום בגרמנ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ם המלחמה לא תסתיים לפנ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כן</w:t>
      </w:r>
      <w:r>
        <w:rPr>
          <w:rFonts w:cs="Arial" w:ascii="Arial" w:hAnsi="Arial"/>
          <w:b/>
          <w:bCs/>
          <w:color w:val="993366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נפג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מעות נאספו בזוויות עיניו הירקרק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למו תיכף לאחר שהופיע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ינותי שברצונו להוכיח לי כי בכוחו להתגבר על חולשה רג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 יש לי כבר עניין  עם אדם מבוגר 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עם איזה פרחח המבקש להשיג את מבוקשו  בבכ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מע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אוחר בלילה הגענו למבואות הכפ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עימ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מרה וצליל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וסיקה הדהדו בחל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שינו דרכנו לא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א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חורי הבקת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חככנו בכותליהן עד שהגענו אל טבורו של הכפ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התייעצ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טנו שנשלח את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לתור לנו מקום מתאים לתצפ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רא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ענה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היכן הוא</w:t>
      </w:r>
      <w:r>
        <w:rPr>
          <w:rFonts w:cs="Arial" w:ascii="Arial" w:hAnsi="Arial"/>
          <w:b/>
          <w:bCs/>
          <w:rtl w:val="true"/>
        </w:rPr>
        <w:t>? "</w:t>
      </w:r>
      <w:r>
        <w:rPr>
          <w:rFonts w:ascii="Arial" w:hAnsi="Arial" w:cs="Arial"/>
          <w:b/>
          <w:b/>
          <w:bCs/>
          <w:rtl w:val="true"/>
        </w:rPr>
        <w:t>שאלתי בלחש את מי שעמד לידי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היכן הנער</w:t>
      </w:r>
      <w:r>
        <w:rPr>
          <w:rFonts w:cs="Arial" w:ascii="Arial" w:hAnsi="Arial"/>
          <w:b/>
          <w:bCs/>
          <w:rtl w:val="true"/>
        </w:rPr>
        <w:t>" "</w:t>
      </w:r>
      <w:r>
        <w:rPr>
          <w:rFonts w:ascii="Arial" w:hAnsi="Arial" w:cs="Arial"/>
          <w:b/>
          <w:b/>
          <w:bCs/>
          <w:rtl w:val="true"/>
        </w:rPr>
        <w:t>לאן נעלם</w:t>
      </w:r>
      <w:r>
        <w:rPr>
          <w:rFonts w:cs="Arial" w:ascii="Arial" w:hAnsi="Arial"/>
          <w:b/>
          <w:bCs/>
          <w:rtl w:val="true"/>
        </w:rPr>
        <w:t>?" "</w:t>
      </w:r>
      <w:r>
        <w:rPr>
          <w:rFonts w:ascii="Arial" w:hAnsi="Arial" w:cs="Arial"/>
          <w:b/>
          <w:b/>
          <w:bCs/>
          <w:rtl w:val="true"/>
        </w:rPr>
        <w:t>מתי</w:t>
      </w:r>
      <w:r>
        <w:rPr>
          <w:rFonts w:cs="Arial" w:ascii="Arial" w:hAnsi="Arial"/>
          <w:b/>
          <w:bCs/>
          <w:rtl w:val="true"/>
        </w:rPr>
        <w:t xml:space="preserve">?" </w:t>
      </w:r>
      <w:r>
        <w:rPr>
          <w:rFonts w:ascii="Arial" w:hAnsi="Arial" w:cs="Arial"/>
          <w:b/>
          <w:b/>
          <w:bCs/>
          <w:rtl w:val="true"/>
        </w:rPr>
        <w:t>איש מהקבוצה לא ידע להשיב לי 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ערות ראשי סמ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ך יכולתי לא לראותו מתרחק מא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אומר למישה אם חלילה יקרה אסון לנער הרך הז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הרי ערבתי לח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יי ילד יהודי שב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ות פלט אותו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התייצבנו מאחורי בקתה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קפנו משם על המקום בו נערכה שמחת הכלולות של בת המוכ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נינו יצאו מחוריהן בחיפוש אחרי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שנאבד 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ינו למצוא א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זהותו בין המסתובבים בחוצות ה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ל הבחנו בו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ות הלילה אז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תנו לקשר שעמו נדברנו כי יגיע אלינו עם ידיעות ברורות על הנעשה ב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מספר הגרמנים והשוטרים הנמצ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לה מש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ה לא הופי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ין מידע אחר כלש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בלי לרצות לסכן את חי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סוג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סוכם ב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ני צאתנו לפע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זרנו לחורשה הסמוכה לכ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יישבנו  לטכס עצה בנוגע ל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טנו שלא נזוז מן ה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נחזור למחנה כל עוד לא נדע מה ע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כן הו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כמנו שבכל מחיר נוציאו מן הכפר ונביאנו בחזרה ליער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נתיים הפציע השחר שמצא אותנו מדוכד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צב רוח קודר מא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ש לא האשים  אמנם את רעהו באבדנו של הנ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אחד מאתנו חש אשמה בהעד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עסתי נורא על עצמי על שלא שמרתי עליו בקפד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שנתתי לו להתחמק מיד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גיע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ך עלתה השמש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ופיע באופק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חד מהקבוצה שלנו שהבחין בו מרחוק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זדעק</w:t>
      </w:r>
      <w:r>
        <w:rPr>
          <w:rFonts w:cs="Arial" w:ascii="Arial" w:hAnsi="Arial"/>
          <w:b/>
          <w:bCs/>
          <w:color w:val="993366"/>
          <w:rtl w:val="true"/>
        </w:rPr>
        <w:t>: "</w:t>
      </w:r>
      <w:r>
        <w:rPr>
          <w:rFonts w:ascii="Arial" w:hAnsi="Arial" w:cs="Arial"/>
          <w:b/>
          <w:b/>
          <w:bCs/>
          <w:color w:val="993366"/>
          <w:rtl w:val="true"/>
        </w:rPr>
        <w:t>הנה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נה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בחיי</w:t>
      </w:r>
      <w:r>
        <w:rPr>
          <w:rFonts w:cs="Arial" w:ascii="Arial" w:hAnsi="Arial"/>
          <w:b/>
          <w:bCs/>
          <w:color w:val="993366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993366"/>
          <w:rtl w:val="true"/>
        </w:rPr>
        <w:t>קריאתו הקפיצה את כול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עמידתנו על הרגליים כדי לצפות בו מרחוק</w:t>
      </w:r>
      <w:r>
        <w:rPr>
          <w:rFonts w:cs="Arial" w:ascii="Arial" w:hAnsi="Arial"/>
          <w:b/>
          <w:bCs/>
          <w:color w:val="993366"/>
          <w:rtl w:val="true"/>
        </w:rPr>
        <w:t xml:space="preserve">.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חוח לגמר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לך הרשל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ascii="Arial" w:hAnsi="Arial" w:cs="Arial"/>
          <w:b/>
          <w:b/>
          <w:bCs/>
          <w:color w:val="993366"/>
          <w:rtl w:val="true"/>
        </w:rPr>
        <w:t>ה וכרע תחת משא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תחילה לא ידענו מה הדברים שהנער סוחב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ך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כל שהתקרב יותר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זהינו שני קנים של רובים אוטומטיי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לא פחות ולא יותר</w:t>
      </w:r>
      <w:r>
        <w:rPr>
          <w:rFonts w:cs="Arial" w:ascii="Arial" w:hAnsi="Arial"/>
          <w:b/>
          <w:bCs/>
          <w:color w:val="993366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993366"/>
          <w:rtl w:val="true"/>
        </w:rPr>
        <w:t>ודבר נוסף ראינוהו מחזיק בידו – שני זוגות מכנס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מדים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צבאיים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בהשתרכו לאיט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דמה הרשל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ascii="Arial" w:hAnsi="Arial" w:cs="Arial"/>
          <w:b/>
          <w:b/>
          <w:bCs/>
          <w:color w:val="993366"/>
          <w:rtl w:val="true"/>
        </w:rPr>
        <w:t>ה להלך כפוף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קומה הנודד ממקום למקו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כפר לכפר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די למכור את מרכולתו הדלה</w:t>
      </w:r>
      <w:r>
        <w:rPr>
          <w:rFonts w:cs="Arial" w:ascii="Arial" w:hAnsi="Arial"/>
          <w:b/>
          <w:bCs/>
          <w:color w:val="993366"/>
          <w:rtl w:val="true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איך הסתכנ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רשל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ascii="Arial" w:hAnsi="Arial" w:cs="Arial"/>
          <w:b/>
          <w:b/>
          <w:bCs/>
          <w:color w:val="993366"/>
          <w:rtl w:val="true"/>
        </w:rPr>
        <w:t>ה לחדור לבד לכפר</w:t>
      </w:r>
      <w:r>
        <w:rPr>
          <w:rFonts w:cs="Arial" w:ascii="Arial" w:hAnsi="Arial"/>
          <w:b/>
          <w:bCs/>
          <w:color w:val="993366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993366"/>
          <w:rtl w:val="true"/>
        </w:rPr>
        <w:t>טענתי כלפיו ברגע שהגיע אלי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לבי עלז בראותי אותו בריא ושל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הרי אמרתי לך ש </w:t>
      </w:r>
      <w:r>
        <w:rPr>
          <w:rFonts w:cs="Arial" w:ascii="Arial" w:hAnsi="Arial"/>
          <w:b/>
          <w:bCs/>
          <w:color w:val="993366"/>
          <w:rtl w:val="true"/>
        </w:rPr>
        <w:t>- - 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שאני עדיין נער ולא ממש פרטיזן </w:t>
      </w:r>
      <w:r>
        <w:rPr>
          <w:rFonts w:cs="Arial" w:ascii="Arial" w:hAnsi="Arial"/>
          <w:b/>
          <w:bCs/>
          <w:color w:val="993366"/>
          <w:rtl w:val="true"/>
        </w:rPr>
        <w:t xml:space="preserve">- -  -" </w:t>
      </w:r>
      <w:r>
        <w:rPr>
          <w:rFonts w:ascii="Arial" w:hAnsi="Arial" w:cs="Arial"/>
          <w:b/>
          <w:b/>
          <w:bCs/>
          <w:color w:val="993366"/>
          <w:rtl w:val="true"/>
        </w:rPr>
        <w:t>נכנס לדבר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נשקתיו על ראש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חיבקתיו חזק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מחבק אב את ילדו שהפתיע אותו במעשה אמיץ וראוי לשבח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פר לנו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ללא שמץ של יומרה כיצד השיג את של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ד לאחר שחמק מא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ינק לתוך חצר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צא שם קבוצת ילדים משח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טרף אל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ציגו את עצמו לפניהם בקרובו של החתן שהגיע עם הוריו לחתונה ממרח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תוך שיחה עמהם נודע לו כי שני קצינים גרמנים באו לחת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ידיו של המוכ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 הם מתארחים בבי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חק עם הילדים כמה ששי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זבם בלי שיחושו בהעד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פעמיו שם הישר לביתו של המוכ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גנב לגורן אשר בח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כיליון עיניים ציפה לבואם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ורחים המכובדים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כל העת הציץ לחצר מבין החרכים של דופני הגו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שיב לכל רח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חדל מלהתפלל לאלוקים שיעזור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היה שותף עמו במעשה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שניים הגיעו כשכבר לא היה יום ולא ל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כנסו דרך הח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מצאו את דלת ה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ה שתויים ה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ושי סחבו את רג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עט התגלג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היו כבר בפ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עם שרים וש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רח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ה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נידם ק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ז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ין כי עלו על מיטותיהם ושקעו בשנ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תין קמ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א בזהירות את הגו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דה על בהונות רג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גנב לדירתו של המוכ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חד החדרים מצאם שרועים על הרצ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ד המיט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בחינו השני האוטומ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עד תח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ידע מה לעשות עמ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הרעיון הראשון שלו היה </w:t>
      </w:r>
      <w:r>
        <w:rPr>
          <w:rFonts w:cs="Arial" w:ascii="Arial" w:hAnsi="Arial"/>
          <w:b/>
          <w:bCs/>
          <w:color w:val="993366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993366"/>
          <w:rtl w:val="true"/>
        </w:rPr>
        <w:t>לקחת אחד מהם ביד ולירות בשניהם כפי שעשו עם בני – משפחת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עם כול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בר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פחד שמא לא יד להשתמש כראוי בכל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לכן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חליט מהר ליטול את האוטומט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להסתלק עמהם היער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רק דרך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אגב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סתם ככה</w:t>
      </w:r>
      <w:r>
        <w:rPr>
          <w:rFonts w:cs="Arial" w:ascii="Arial" w:hAnsi="Arial"/>
          <w:b/>
          <w:bCs/>
          <w:color w:val="993366"/>
          <w:rtl w:val="true"/>
        </w:rPr>
        <w:t>, "</w:t>
      </w:r>
      <w:r>
        <w:rPr>
          <w:rFonts w:ascii="Arial" w:hAnsi="Arial" w:cs="Arial"/>
          <w:b/>
          <w:b/>
          <w:bCs/>
          <w:color w:val="993366"/>
          <w:rtl w:val="true"/>
        </w:rPr>
        <w:t>סחב</w:t>
      </w:r>
      <w:r>
        <w:rPr>
          <w:rFonts w:cs="Arial" w:ascii="Arial" w:hAnsi="Arial"/>
          <w:b/>
          <w:bCs/>
          <w:color w:val="99336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66"/>
          <w:rtl w:val="true"/>
        </w:rPr>
        <w:t>גם את מכנסיהם שהיו מונחים לידם על הרצפ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שלא יהיה להם לכשיקומ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ה ללבוש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ולם לא צחקנו כל כך ה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חוק שהדהד ארוכות במרחבי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ערנו בנפשנו כי הכל צוחק עמנו י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ער היהודי שנמלט מן ה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יחם באכסניה ש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ית המוכתר והנאמן 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נשק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תחתוניהם בלבד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דמדומי הערב יצאנו את המ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שם מעורבב בשלג הציף את היער במשך כל שעות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רטיב את בגד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ני צאתנו פסק הגשם לחלוטין ושקטו גם הרוחות העזות שמרטו ענפים יב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ו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צ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ליכום ארצ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כנו ארוכות בשבילי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י פעם חלפו על פנינו עדרים של חזי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להקות זאבים מייל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פרורים שמדי פעם הצ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רחנום מאת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ע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זקתי את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ממש ליד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המשתי את עיני ממ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לבתי ידי ביד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כנו מחרי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מתלחשים ק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פחדים מפני כל מלה הגו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גיענו לפאתי ה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חנו כי נעלמה כליל העננה הכב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ס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נבלעה אל תוך קרבי הרקיע הכה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ציפינו לירח שיופי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נזקקנו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עדפנו שלא ילווה אותנו בדרכנו למסי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רז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ן לא יחשוף אותנו בפני האו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פשר כי אורב לנו באיזה מקום שהו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שינו את דרכנו רג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עייפנו מההלי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עה מאוחרת בלילה הגענו למקום היעד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ס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לדה במסיל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רזל התנוצצו לנגד עינינו כסכינים מושחז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רהרתי ל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ים את המוקש תח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לך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תיישב במרחק מה מן ה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תין עד בוא הרכב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תח את החו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צפה בקרונות ובצי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לי גם בחיי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תגלגלים אל עברי פי פח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הספקנו להשלים את המלא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ש חזקה ניתכה על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יבונו ב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גונ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היה כל הגיון להיכנס בקרב רציני עם המתקיפים או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יינו חשופים למדי על פני אדמה מישורית ושימשנו מטרה נוחה לאו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תדלנו אפוא לצאת מטווח הי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כד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שלחו לעבר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קלו עלינו את הנסיג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דפו אחר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רח העגלגל שנראה בשמים הבה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ך לו חיוך בוגד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זר לגרמנים לכוון את האש נגד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וב עניין עם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תוך כדי חילופי היריות שוב נעלם הרשל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ascii="Arial" w:hAnsi="Arial" w:cs="Arial"/>
          <w:b/>
          <w:b/>
          <w:bCs/>
          <w:color w:val="993366"/>
          <w:rtl w:val="true"/>
        </w:rPr>
        <w:t>ה מעינ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תחמק מתחת יד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משעמדתי על כך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יה כבר מאוחר מד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סבתי ראש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חיפשתיו סביב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ראיתיו שרוע קרוב לפסי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הרכב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אחורי אבן גדול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יורה ברובה שהוענק לו עם צאתו עמ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די שיהא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לראשונ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פרטיזן מן השורה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כל אחד מאתנו</w:t>
      </w:r>
      <w:r>
        <w:rPr>
          <w:rFonts w:cs="Arial" w:ascii="Arial" w:hAnsi="Arial"/>
          <w:b/>
          <w:bCs/>
          <w:color w:val="993366"/>
          <w:rtl w:val="true"/>
        </w:rPr>
        <w:t>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רגש של בושה אפפ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אותי אותו לבדו מטריד את האו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פשרו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בוגרים מ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סגת ביתר בטחון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שלחתי לעברו מבט זוע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שם מה עשה זא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 ביקש ממנ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דוע שוב נטל על עצמו סיכון ביוזמה עצ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לי להיוועץ במפקד הקבוצה</w:t>
      </w:r>
      <w:r>
        <w:rPr>
          <w:rFonts w:cs="Arial" w:ascii="Arial" w:hAnsi="Arial"/>
          <w:b/>
          <w:bCs/>
          <w:rtl w:val="true"/>
        </w:rPr>
        <w:t>? "</w:t>
      </w:r>
      <w:r>
        <w:rPr>
          <w:rFonts w:ascii="Arial" w:hAnsi="Arial" w:cs="Arial"/>
          <w:b/>
          <w:b/>
          <w:bCs/>
          <w:rtl w:val="true"/>
        </w:rPr>
        <w:t>בשערות ראש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רתי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ציאנו משדה הקרב</w:t>
      </w:r>
      <w:r>
        <w:rPr>
          <w:rFonts w:cs="Arial" w:ascii="Arial" w:hAnsi="Arial"/>
          <w:b/>
          <w:bCs/>
          <w:rtl w:val="true"/>
        </w:rPr>
        <w:t>". "</w:t>
      </w:r>
      <w:r>
        <w:rPr>
          <w:rFonts w:ascii="Arial" w:hAnsi="Arial" w:cs="Arial"/>
          <w:b/>
          <w:b/>
          <w:bCs/>
          <w:rtl w:val="true"/>
        </w:rPr>
        <w:t>לא נשארים יחידי במערכ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אסביר לו לכשאגיע אליו בזח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בר זה חייב לדעת אפילו פרטיזן טירון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כך אנזוף 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גער בו בכל הרצי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צד מגיעים אל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ה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מעל ראשי מתעופ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רקים הכדור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ן ניסיתי להתקרב אליו שעל אחרי ש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תקדמתי ר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ד של כדורים ירד ע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ראתיו מרח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קשתי ממנו שיפסיק לי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יסוג כמו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ין סיכויים לנצח את המתקיפים אותנו שמספרם רב יותר מזה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שקם כה מע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לא הגיב על קריאותיי א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יתכן כי שריקות הכדורים החרישו את קו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או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י כמעט בטוח ב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שה עצמו אינו שומע אותי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ער עקשן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אמרתי בלב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שך כל תקופת שהותו אצ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יתיו אוסף כדורים אצל פרטיזנים  מבוג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קבץ נד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כל כיסיו מילא בהם ועתה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עתה נזדמנה לו הזדמנות נאותה להשתחרר מה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לכוון אותם נגד הגרמנים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cs="Arial" w:ascii="Arial" w:hAnsi="Arial"/>
          <w:b/>
          <w:bCs/>
          <w:rtl w:val="true"/>
        </w:rPr>
        <w:t xml:space="preserve">- -  -" ! </w:t>
      </w:r>
      <w:r>
        <w:rPr>
          <w:rFonts w:ascii="Arial" w:hAnsi="Arial" w:cs="Arial"/>
          <w:b/>
          <w:b/>
          <w:bCs/>
          <w:rtl w:val="true"/>
        </w:rPr>
        <w:t>זעקתי לעב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פעם חפצתי כי אוזניו ישמעו את קריאתי אליו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היס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סוג למען ה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חם על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א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חם עלי </w:t>
      </w:r>
      <w:r>
        <w:rPr>
          <w:rFonts w:cs="Arial" w:ascii="Arial" w:hAnsi="Arial"/>
          <w:b/>
          <w:bCs/>
          <w:rtl w:val="true"/>
        </w:rPr>
        <w:t>- - - 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ב אלי ראש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ראיתי אלא שתי עיניים בוהק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והט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שתי כי ברצונו לומר לי שחבל לו על כל שנייה  שיבזבז ע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פקד הקבוצה שהורה ללוחמיו לסג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חת ללחום באויב כמותו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פלתי ראשי לא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י נבו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בד עצ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אז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גז מרגמה פגע באבן שמאחוריה שכב הרשל</w:t>
      </w:r>
      <w:r>
        <w:rPr>
          <w:rFonts w:cs="Arial" w:ascii="Arial" w:hAnsi="Arial"/>
          <w:b/>
          <w:bCs/>
          <w:color w:val="993366"/>
          <w:rtl w:val="true"/>
        </w:rPr>
        <w:t>'</w:t>
      </w:r>
      <w:r>
        <w:rPr>
          <w:rFonts w:ascii="Arial" w:hAnsi="Arial" w:cs="Arial"/>
          <w:b/>
          <w:b/>
          <w:bCs/>
          <w:color w:val="993366"/>
          <w:rtl w:val="true"/>
        </w:rPr>
        <w:t>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נצמדתי את הקרקע וייללתי לתוכה כחיה פצוע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יריות פסק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חדל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כל שקט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וץ ושבור נסוגתי אל קצה 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גיעי לשם כבר פגשתי את כל החב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ש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ו אף הם את מעלליו של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גבור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פציע הש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נו למקום בו ניהל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ה את מלחמת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פרטי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אויב הגרמ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ופו היה מכוסה  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פניו בהירים ה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ילו רחצם זה עתה היט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ט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תי ידיו לפתו את הרובה שהיה גדול ממנו 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זכרתי בסיפורו על ידיה של אמו שלפתוהו בבור שלתוכו הושלכו יחד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קחנו את הגוו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שאנוה על כתפינו עד לקצה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שבתי על בו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קשתי מחברי שיתנו לי להתייחד קמעה עם עצמ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טתי בפניו המגולים של הרש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עתה הבחנתי כי עיניו פקו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ן נראו לי מחיי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יעות שביע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צ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מיוני חשבתי שברצונו לומר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אז הימלטו מן ה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דע רגע כזה של או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10</wp:posOffset>
                </wp:positionH>
                <wp:positionV relativeFrom="paragraph">
                  <wp:posOffset>114935</wp:posOffset>
                </wp:positionV>
                <wp:extent cx="52578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05pt" to="415.25pt,9.0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11785</wp:posOffset>
            </wp:positionH>
            <wp:positionV relativeFrom="paragraph">
              <wp:posOffset>139700</wp:posOffset>
            </wp:positionV>
            <wp:extent cx="4191000" cy="2549525"/>
            <wp:effectExtent l="0" t="0" r="0" b="0"/>
            <wp:wrapTight wrapText="bothSides">
              <wp:wrapPolygon edited="0">
                <wp:start x="-182" y="-1227"/>
                <wp:lineTo x="-182" y="21676"/>
                <wp:lineTo x="21735" y="21676"/>
                <wp:lineTo x="21735" y="-1227"/>
                <wp:lineTo x="-182" y="-1227"/>
              </wp:wrapPolygon>
            </wp:wrapTight>
            <wp:docPr id="43" name="0000035248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000035248_1_we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4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4952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6B6B6B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993366"/>
          <w:rtl w:val="true"/>
        </w:rPr>
        <w:t>פרטיזנים יהודים חמושים בווילנה לאחר שחרורה מהכיבוש הנאצי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  <w:rtl w:val="true"/>
        </w:rPr>
        <w:t xml:space="preserve">                                          </w:t>
      </w: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10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25pt" to="415.25pt,13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10</wp:posOffset>
                </wp:positionH>
                <wp:positionV relativeFrom="paragraph">
                  <wp:posOffset>199390</wp:posOffset>
                </wp:positionV>
                <wp:extent cx="5257800" cy="1143000"/>
                <wp:effectExtent l="19050" t="19050" r="19685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הקולכוז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של לייזר לידובסק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3pt;margin-top:15.7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הקולכוז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של לייזר לידובסקי </w:t>
                      </w:r>
                    </w:p>
                  </w:txbxContent>
                </v:textbox>
                <v:fill o:detectmouseclick="t" type="solid" color2="#003366"/>
                <v:stroke color="green" weight="381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ימי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אפ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ד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מים הראשונים לשחרור רובנ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שם מקום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פסתי גם אני דירה ברחוב קלינינה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קיתי אותה יחד עם עוד כמה ח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גייסנו אי אלה רהיטים הכרחיים ולאחר כמה ימים היו כבר בדירה הזאת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טיזנים ובכלל זה ארבע נ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הקימונו את הקולקטיב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נקרא אחר כך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לכוז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אשר עד מהרה נתפרסם בין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היהודים שניצל והתחילו לנהור לרובנ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שם מקום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פילו בין אנשי השלטונות הרוסיים והנ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ו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דע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בכל מיני עניינים של יהודים יש להפנות את הנזקקים לקלינינה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בכך השגתי למעשה את המטרה הראשונה אשר הצגתי בפני עצמי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יש כתובת ליהודים ברוב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ם לא נמחו כליל מעל פני האדמה הזא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זוכר היטב ורואה עתה בעי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וחי את האירוע ההוא של הקמת והשבעת הארגון שלנ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ביב שולחן עג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וי קרשים בלתי מהוקצ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שבים עשרות יהודים בני גילים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לקם פרטיזנים ובחלקם יהודים שהגיעו לרובנו ממקומות שונים לאחר שהגיעה אליהם השמו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סתמנת איזו פעילות יהודית בעי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שולחן הגדול פרושים ספרי 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ך 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ומש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עליהם מונחים אקדוחיהם של מרבית הנוכחים בטכ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ל השולחנות פזורים גם בקבוק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ודק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ככ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ח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פסאות שימ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צלים וכד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כדי שבמקרה שאני נ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ו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, </w:t>
      </w:r>
      <w:r>
        <w:rPr>
          <w:rFonts w:ascii="Arial" w:hAnsi="Arial" w:cs="Arial"/>
          <w:b/>
          <w:b/>
          <w:bCs/>
          <w:rtl w:val="true"/>
        </w:rPr>
        <w:t>המרחרחים בכל 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ציצו למקום יקבלו רו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אין כאן אל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ופיבק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אילו היו רבות מאוד בימים ה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בוד שחרור רוב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הלך הטכס הזה התדפקו כמה 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דל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יל והיינו מוכנים לאפשרות ה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זמנו אותם להרים כוסית יחד איתנו לחיי הצבא האדום המנצ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יי סטאל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יגור הפאשיזם וכו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שהאורחים הבלתי קרואים הסתלקו ולאחר שכל המסובים הריקו את בקבוקי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ודק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נטלתי לעצמי את רשות הדיבור מתוך כוונה להסביר טענה של מסיב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כי מרבית המשתתפים בה ידעו בערך לשם מה נקראו ולמה כיוונו המכוו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כורים לי רבים מבין אלה שהשתתפו במעמד ז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שה וברכה הימלפר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ייבל 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בקה צווי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רהם לידו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ילונקה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פאש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דור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נקה – קצין הצ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א הסוביי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ינ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ם שוסט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רל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עיה דיכט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מלכי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שה אדל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ינקה 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shd w:fill="FFCC99" w:val="clear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shd w:fill="FFCC9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CC99" w:val="clear"/>
          <w:rtl w:val="true"/>
        </w:rPr>
        <w:t>נאומו של הפרטיזן לייזר לידובסק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יתי מוכן היטב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או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דפי נייר שהצהיבו העליתי ראשי פר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א הוצאתי אותם מכיסי בשעת הנא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יתי לדבר אל החב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מהלב ולא מפיסת ני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אומר שלא הייתה לי אי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ציב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גשתי כי במידה רבה עושים דבריי הערב לקבוע מי ומי ההולכים איתי להגשמת הרעיונות ש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התחלתי ל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תכלתי בפניהם של היושבים מסביב והרגשתי את המתח – התחילו הדברים לעלות מתוכי כמעיין מתג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י לא אמרתי את כל אשר התכוונתי לומר ורשמתי בראש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ר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כל מה שנאמר – נחצב מעמקי לב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לה היו דברי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הם זכורים לי עת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חבר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התכנסנו כאן לשעה של דין וחשבון נפש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הגורל רצה שאנו נישאר בחי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ך מצווים אנו להבהיר לעצמנו אם עובדה זו של הישרדותנו מחייבת אותנו למשה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ו איש הישר בעיניו  יעשה</w:t>
      </w:r>
      <w:r>
        <w:rPr>
          <w:rFonts w:cs="Arial" w:ascii="Arial" w:hAnsi="Arial"/>
          <w:b/>
          <w:bCs/>
          <w:color w:val="80008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80"/>
          <w:rtl w:val="true"/>
        </w:rPr>
        <w:t>אין אנחנו כאן הרבה יהודים חי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ך סביבנו רבבות יהודים מת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שלא זכו אפילו לקבר ישראל או למצבה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תילי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תלים של קברים מסביב ל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השאלה הראשונה שצריכה לעמוד בפני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בפני כל אחד מאית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היא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האם נוכל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האם אפשר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שקם כאן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על פני האדמה הרווייה בדם יהודי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ת חיינו ההרוסים</w:t>
      </w:r>
      <w:r>
        <w:rPr>
          <w:rFonts w:cs="Arial" w:ascii="Arial" w:hAnsi="Arial"/>
          <w:b/>
          <w:bCs/>
          <w:color w:val="80008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80"/>
          <w:rtl w:val="true"/>
        </w:rPr>
        <w:t>התשובה שלי לשאלה זו היא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לא</w:t>
      </w:r>
      <w:r>
        <w:rPr>
          <w:rFonts w:cs="Arial" w:ascii="Arial" w:hAnsi="Arial"/>
          <w:b/>
          <w:bCs/>
          <w:color w:val="8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800080"/>
          <w:rtl w:val="true"/>
        </w:rPr>
        <w:t>בשום אופן לא נוכל</w:t>
      </w:r>
      <w:r>
        <w:rPr>
          <w:rFonts w:cs="Arial" w:ascii="Arial" w:hAnsi="Arial"/>
          <w:b/>
          <w:bCs/>
          <w:color w:val="8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800080"/>
          <w:rtl w:val="true"/>
        </w:rPr>
        <w:t>אי אפשר לבנות חיים חדשים בבית עלמין גדול אחד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לא נשארנו בחיים כדי לשרת שוב את משפחות הגויים שידיהם של רבים מהם מגואלות בדם יהודי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בגטאות שעלו בלהבות וביערות עם הפרטיזנים הכרנו היטב את שכנינו ושותפנו למלחמה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שנאתם ליהודים מושרשת בתוכ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גם עת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בעוד המלחמה מתנהלת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ין הם מעלימים אותה כלל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במוקדם או במאוחר תפרוץ לב</w:t>
      </w:r>
      <w:r>
        <w:rPr>
          <w:rFonts w:ascii="Arial" w:hAnsi="Arial" w:cs="Arial"/>
          <w:b/>
          <w:b/>
          <w:bCs/>
          <w:color w:val="800080"/>
          <w:rtl w:val="true"/>
        </w:rPr>
        <w:t>י</w:t>
      </w:r>
      <w:r>
        <w:rPr>
          <w:rFonts w:ascii="Arial" w:hAnsi="Arial" w:cs="Arial"/>
          <w:b/>
          <w:b/>
          <w:bCs/>
          <w:color w:val="800080"/>
          <w:rtl w:val="true"/>
        </w:rPr>
        <w:t>ת השנאה הזאת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אנחנו נהייה הקרבן שלה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אסור לנו לצפות לחסר הגויים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עדים הקברים הרבים של אחי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הפרטיזנים היהוד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שנהרגו על ידי השותפים שלנו למלחמה בנאצים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כשבעים אחוז מהפרטיזנים היהודיים שנפל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נהרגו על ידי 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השותפים</w:t>
      </w:r>
      <w:r>
        <w:rPr>
          <w:rFonts w:cs="Arial" w:ascii="Arial" w:hAnsi="Arial"/>
          <w:b/>
          <w:bCs/>
          <w:color w:val="8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rtl w:val="true"/>
        </w:rPr>
        <w:t>האלה שלנו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האם לאחר כל אלה אנו רשאים להאמין לה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בטוח בהם</w:t>
      </w:r>
      <w:r>
        <w:rPr>
          <w:rFonts w:cs="Arial" w:ascii="Arial" w:hAnsi="Arial"/>
          <w:b/>
          <w:bCs/>
          <w:color w:val="800080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אנחנו חיים בתקופה שאין איש יודע מה יביא יום המחרת וכיצד יעוצב העולם החדש לאחר הניצחון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הכל מעורפל עדיין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ך דבר אחד הוא ברור כשמש בצהריים – השנאה ליהודים תישאר בעינ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אולי אפילו תחמיר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גם כתום המלחמה הזאת</w:t>
      </w:r>
      <w:r>
        <w:rPr>
          <w:rFonts w:cs="Arial" w:ascii="Arial" w:hAnsi="Arial"/>
          <w:b/>
          <w:bCs/>
          <w:color w:val="800080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מעטים נשאר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חד מעיר ושניים ממשפח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ך על אלה המעטים מטיל הגורל שליחות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השליחות היא – המשך הקיום היהודי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אני מאמין באמונה שלמה שהמשך הקיום הזה אפשרי לא ברוסיה ולא באוקראינ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א בפולין ולא בליטא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לא אך ורק בארצ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במולדת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בארץ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ישראל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לפיכך מצווים אנו מעתה לחתור בכל הדרכים כדי להגיע לארץ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ישראל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זאת היא המטרה הסופית של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בל בטרם שנגיע אלי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יש לנו עוד כמה וכמה מטרות ותפקידים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וכולנ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כל היושבים כאן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צריכים לקבל על עצמם למלא את התפקידים האלה בלי פחד ובלי מורא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כי לשם כך נשארנו בחיים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jc w:val="both"/>
        <w:rPr/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תפקיד ראשון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– להציל כל מה שאפשר עדיין להציל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בראש ובראשונה – לגאול את ילדי היהודים שנמצאים בידי הנוצר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כן גם לשחרר יהודים משירות הצבא שאינו חיוני לה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כי שיוכלו להתמסר בכל נפשם ומאודם למילוי התפקידים שהגורל היהודי הועיד להם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לתכלית זו יש לנצל גם את ידידינו המעטים בקרב הגוי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פרטיזנים לשעבר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שתופסים כבר עתה עמדות מפתח חשובות בשלטון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תפקיד שני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– הקברים הרבים אשר מתוכם זועק קול אחינו ותובע נקם ושיל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הם במצב פרוע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עדרי צאן רועים עליהם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עלינו לעשות כמיטב יכולתנו כדי שקברות יקירינו יהיו כראוי להם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מגודר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נקיים ועם מצבו לזכר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עלינו להוכיח קבל ע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כי גם קברות של יהודים מתים אינם הפקר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תפקיד שלישי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– כל איש יהודי שגר בעיר הזאת או בסביבה או מזדמן לעיר ז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חייב לדעת כי יש לו כתובת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אנחנו הכתובת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נקים מטבח או בית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תמחוי וכל יהודי יוכל לקבל שם תבשיל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עלינו גם לדאוג לקורת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גג לכל פליט יהודי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מה שחשוב יותר מכל – לתת ליהודי אחיזה בחי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הפיח בו תקוו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עודד אותו כל עוד הוא כאן ולהנחותו בדרך לש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והיכן זה 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שם</w:t>
      </w:r>
      <w:r>
        <w:rPr>
          <w:rFonts w:cs="Arial" w:ascii="Arial" w:hAnsi="Arial"/>
          <w:b/>
          <w:bCs/>
          <w:color w:val="800080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800080"/>
          <w:rtl w:val="true"/>
        </w:rPr>
        <w:t>אמרתי בפתח דבריי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אתם כולכם יודעים זאת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אני יודע שיש ביניכם אנשים שאינם מאמינים לדבריי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יש גם שמפחדים ליטול על עצמם עת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אחר דרך הייסורים שעברו תפקידים כגון אלה שמניתי כאן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אלה אינם מחייבים בשבועת אמונים כאן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לה לא ישתייכו לקולקטיב הזה שאנו מקימים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אך אלה מצווים להמשיך במלחמה נגד הנאצים שעדיין נמשכת ולא </w:t>
      </w:r>
      <w:r>
        <w:rPr>
          <w:rFonts w:cs="Arial" w:ascii="Arial" w:hAnsi="Arial"/>
          <w:b/>
          <w:bCs/>
          <w:color w:val="800080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rtl w:val="true"/>
        </w:rPr>
        <w:t>להתפרפר</w:t>
      </w:r>
      <w:r>
        <w:rPr>
          <w:rFonts w:cs="Arial" w:ascii="Arial" w:hAnsi="Arial"/>
          <w:b/>
          <w:bCs/>
          <w:color w:val="8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rtl w:val="true"/>
        </w:rPr>
        <w:t>ולפרוק מעל עצמם כל עול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האיש הירא ורך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הלבב – אין מקומו בשורותינו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דיברתי אליכם גלויות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ואני מבקש שגם אתם תדברו איתי גלויות ותאמרו את כל אשר עם לבבכם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כל אחד רשאי וזכאי להתבטא באופן חופשי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ך מי שישים ידו על ספר הספרים המונח לפניו – מגוייס לשורותינו עד בוא היום ונגיע למטרה הסופית שאותה הגדרתי בהתחלת דבריי</w:t>
      </w:r>
      <w:r>
        <w:rPr>
          <w:rFonts w:cs="Arial" w:ascii="Arial" w:hAnsi="Arial"/>
          <w:b/>
          <w:bCs/>
          <w:color w:val="800080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דומייה עמוקה נשתררה כתום דבריי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אנשים החליפו מבטים אחד עם השני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אחרים עצמו עיניהם ואולי התייחדו עם יקיריהם או ראו אותה שעה את כל עברם בעיני רוחם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במשך כמה דקות לא פתח איש את פיו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היה זה פ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rtl w:val="true"/>
        </w:rPr>
        <w:t>מ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שצעקותיו פילחו את הדממה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הוא קם ממקומו וצעק</w:t>
      </w:r>
      <w:r>
        <w:rPr>
          <w:rFonts w:cs="Arial" w:ascii="Arial" w:hAnsi="Arial"/>
          <w:b/>
          <w:bCs/>
          <w:color w:val="800080"/>
          <w:rtl w:val="true"/>
        </w:rPr>
        <w:t>: "</w:t>
      </w:r>
      <w:r>
        <w:rPr>
          <w:rFonts w:ascii="Arial" w:hAnsi="Arial" w:cs="Arial"/>
          <w:b/>
          <w:b/>
          <w:bCs/>
          <w:color w:val="800080"/>
          <w:rtl w:val="true"/>
        </w:rPr>
        <w:t>חבר</w:t>
      </w:r>
      <w:r>
        <w:rPr>
          <w:rFonts w:cs="Arial" w:ascii="Arial" w:hAnsi="Arial"/>
          <w:b/>
          <w:bCs/>
          <w:color w:val="800080"/>
          <w:rtl w:val="true"/>
        </w:rPr>
        <w:t>'</w:t>
      </w:r>
      <w:r>
        <w:rPr>
          <w:rFonts w:ascii="Arial" w:hAnsi="Arial" w:cs="Arial"/>
          <w:b/>
          <w:b/>
          <w:bCs/>
          <w:color w:val="800080"/>
          <w:rtl w:val="true"/>
        </w:rPr>
        <w:t>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מה אתם שותקים</w:t>
      </w:r>
      <w:r>
        <w:rPr>
          <w:rFonts w:cs="Arial" w:ascii="Arial" w:hAnsi="Arial"/>
          <w:b/>
          <w:bCs/>
          <w:color w:val="80008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800080"/>
          <w:rtl w:val="true"/>
        </w:rPr>
        <w:t>עלינו להיות מאושרים שזכינו להישאר בחיים וליטול על עצמנו תפקידים אלה שהטיל עלינו לייזר כדי להצדיק את קיומנו ולהציל את כבוד העם היהודי</w:t>
      </w:r>
      <w:r>
        <w:rPr>
          <w:rFonts w:cs="Arial" w:ascii="Arial" w:hAnsi="Arial"/>
          <w:b/>
          <w:bCs/>
          <w:color w:val="800080"/>
          <w:rtl w:val="true"/>
        </w:rPr>
        <w:t>!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ב הורמו כוסיות ורבים התקרבו 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 בצעד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ון מאוששים ומי בצעדים הססניים קמ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בקו אותי כשמעיניהם זולגות דמעות ואמר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תה יכול לסמוך על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יז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לך יחד איתך ונגיע אל המטרות שהעמדת בפנינו</w:t>
      </w:r>
      <w:r>
        <w:rPr>
          <w:rFonts w:cs="Arial" w:ascii="Arial" w:hAnsi="Arial"/>
          <w:b/>
          <w:bCs/>
          <w:rtl w:val="true"/>
        </w:rPr>
        <w:t>!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רגשתי מאוד מהתגובות האלו של הח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כי ציפיתי להן במידה מסויימ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וך סערת ההתרגשות והחיב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ניתי שנית אל כל הנאספים ואמרת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חבר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ני נרגש ונפעם מהתגובה הספונטאנית שלכם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ם אמנם אתם כולכם מסכימים לדברי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י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י עוד בקשה אחת אליכם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הקימו משפחו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תחתנו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ולידו ילד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חיזרו למסלול של חיים תקינים ונדאג יחד להמשך הקיום היהודי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ל תחשבו שאיני יודע מה קשה הדבר בתנאים הקיימ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אך גם זהו אחד התפקידים שלנו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לא נקל על היטלר ובעלי בריתו את המלאכ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נשים הרות יהודיו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תינוקות יהודים ייראו בראש כל חוצות ולא רק במוזיאונ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פי שהנאצים ניבאו</w:t>
      </w:r>
      <w:r>
        <w:rPr>
          <w:rFonts w:cs="Arial" w:ascii="Arial" w:hAnsi="Arial"/>
          <w:b/>
          <w:bCs/>
          <w:color w:val="993366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מתי כוסית וודקה והכרזתי בקול ר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לחיי העם היהודי</w:t>
      </w:r>
      <w:r>
        <w:rPr>
          <w:rFonts w:cs="Arial" w:ascii="Arial" w:hAnsi="Arial"/>
          <w:b/>
          <w:bCs/>
          <w:color w:val="0000FF"/>
          <w:rtl w:val="true"/>
        </w:rPr>
        <w:t>!"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דבקות ובהתלהבות ענו לי בשיר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עם ישראל ח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עם ישראל ח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חי וקיים</w:t>
      </w:r>
      <w:r>
        <w:rPr>
          <w:rFonts w:cs="Arial" w:ascii="Arial" w:hAnsi="Arial"/>
          <w:b/>
          <w:bCs/>
          <w:color w:val="0000FF"/>
          <w:rtl w:val="true"/>
        </w:rPr>
        <w:t>"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ך הונח היסוד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לכוז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נ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10</wp:posOffset>
                </wp:positionH>
                <wp:positionV relativeFrom="paragraph">
                  <wp:posOffset>99695</wp:posOffset>
                </wp:positionV>
                <wp:extent cx="52578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85pt" to="415.25pt,7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920750</wp:posOffset>
            </wp:positionH>
            <wp:positionV relativeFrom="paragraph">
              <wp:posOffset>38735</wp:posOffset>
            </wp:positionV>
            <wp:extent cx="2867660" cy="427482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47" name="bogen-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ogen-pic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color w:val="993366"/>
          <w:rtl w:val="true"/>
        </w:rPr>
        <w:t>פרטיזן י</w:t>
      </w:r>
      <w:r>
        <w:rPr>
          <w:rFonts w:ascii="Arial" w:hAnsi="Arial" w:cs="Arial"/>
          <w:b/>
          <w:b/>
          <w:bCs/>
          <w:color w:val="993366"/>
          <w:rtl w:val="true"/>
        </w:rPr>
        <w:t>הודי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cs="Arial" w:ascii="Arial" w:hAnsi="Arial"/>
          <w:b/>
          <w:bCs/>
          <w:color w:val="993366"/>
        </w:rPr>
        <w:t>1943</w:t>
      </w:r>
      <w:r>
        <w:rPr>
          <w:rFonts w:cs="Arial" w:ascii="Arial" w:hAnsi="Arial"/>
          <w:b/>
          <w:bCs/>
          <w:color w:val="993366"/>
          <w:rtl w:val="true"/>
        </w:rPr>
        <w:t>.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ציי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בוגן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sz w:val="20"/>
          <w:szCs w:val="20"/>
          <w:rtl w:val="true"/>
        </w:rPr>
        <w:t>[</w:t>
      </w:r>
      <w:r>
        <w:rPr>
          <w:rFonts w:cs="Arial" w:ascii="Arial" w:hAnsi="Arial"/>
          <w:color w:val="993366"/>
          <w:sz w:val="20"/>
          <w:szCs w:val="20"/>
        </w:rPr>
        <w:t>1</w:t>
      </w:r>
      <w:r>
        <w:rPr>
          <w:color w:val="993366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0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25pt" to="415.25pt,13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993366"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-228600</wp:posOffset>
                </wp:positionV>
                <wp:extent cx="5257800" cy="11430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008080"/>
                                <w:lang w:val="en-US" w:bidi="he-IL"/>
                              </w:rPr>
                              <w:t>מחנות המשפח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avid"/>
                                <w:color w:val="008080"/>
                                <w:lang w:val="en-US" w:bidi="he-IL"/>
                              </w:rPr>
                              <w:t>ביערות הפרטיזנ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0.7pt;margin-top:-18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008080"/>
                          <w:lang w:val="en-US" w:bidi="he-IL"/>
                        </w:rPr>
                        <w:t>מחנות המשפח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David"/>
                          <w:color w:val="008080"/>
                          <w:lang w:val="en-US" w:bidi="he-IL"/>
                        </w:rPr>
                        <w:t>ביערות הפרטיזנים</w:t>
                      </w:r>
                    </w:p>
                  </w:txbxContent>
                </v:textbox>
                <v:fill o:detectmouseclick="t" type="solid" color2="#003366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both"/>
        <w:rPr/>
      </w:pPr>
      <w:r>
        <w:rPr>
          <w:rFonts w:ascii="Arial" w:hAnsi="Arial" w:cs="Arial"/>
          <w:b/>
          <w:b/>
          <w:bCs/>
          <w:rtl w:val="true"/>
        </w:rPr>
        <w:t>בגלל רגשי המשפחה החזקים בין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לטו משפחות שלמות ל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עיה הייתה שהפרטיזנים לא קבלו משפחות שלמות עם ילדים נשים וזק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צעירים וצעירות חמ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כן לא נותרה ברירה אלא להקים מחנות משפחה של פרטיזנים יהוד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חנות היו נבדלים זה מזה בגודל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מחנות של משפחות אח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ד למחנות שכללו מאות 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בדל המהותי בין מחנות המשפחה היהוד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ין יחידות הפרטיזנים היה במט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מטרתו העיקרית של המחנה הייתה הצלת אנשיו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לעומת הלוחמים הפרטיזנים שמטרתם העיקרית הייתה מלחמה בכיבוש הגרמני באמצעות כוח קרבי מאורגן שבסיסו ביער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במרבית היערות שבהם התרכזו פרטיזנים יהודיים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הוקמו גם מחנות משפחה</w:t>
      </w:r>
      <w:r>
        <w:rPr>
          <w:rFonts w:cs="Arial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rtl w:val="true"/>
        </w:rPr>
        <w:t>מפני שהפרטיזנים העניקו להם ביטחון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נות המשפחה תפקדו כישובים לכל דב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יו בהם בעלי מלאכה כמו חייטים סנדלרים נפחים שיצרו תוצר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כרו אותה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סף קנו מוצרים חיוניים כמו נשק מזון ולבוש לקה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חנות היו רופאים ואח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ורים וגננות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מוסדות חינוך יהודיים רבנים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וחטים וכיוצא בא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מחנות היו גם אנשים חמושים שתפקידם היה להגן על המחנה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שיג מז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1"/>
        <w:shd w:fill="FFFF99" w:val="clear"/>
        <w:ind w:left="0" w:right="0" w:hanging="0"/>
        <w:jc w:val="left"/>
        <w:rPr/>
      </w:pPr>
      <w:r>
        <w:rPr>
          <w:color w:val="993366"/>
          <w:sz w:val="24"/>
          <w:sz w:val="24"/>
          <w:szCs w:val="24"/>
          <w:rtl w:val="true"/>
        </w:rPr>
        <w:t>חסרונותיו של מחנה המשפחה</w:t>
      </w:r>
      <w:r>
        <w:rPr>
          <w:color w:val="993366"/>
          <w:sz w:val="24"/>
          <w:szCs w:val="24"/>
          <w:rtl w:val="true"/>
        </w:rPr>
        <w:t>:</w:t>
      </w:r>
    </w:p>
    <w:p>
      <w:pPr>
        <w:pStyle w:val="Normal"/>
        <w:shd w:fill="FFFF99" w:val="clear"/>
        <w:jc w:val="both"/>
        <w:rPr/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סר נייד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שים זקנים ותינוקות הקשו על פינוי מהיר ונסיג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/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וחות לוחמים קט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חנות הגדולים היו לא יותר ממאתיים לוחמי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shd w:fill="FFFF99" w:val="clear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מחנות המשפחה נחשבו למטרד בעיני הפרטיזנים המאורגנ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פני שהם משכו תשומת לב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היוו סיכון בטחוני ומטרה לגרמנים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להלשנות האוכלוסייה המקומ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דוגמא מפורסמת היה מחנה המשפחה בהנהגתם של האחים בילסק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עלו ביערות נליבוקי שברוסיה הלבנ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שר כבשו הגרמנים את העיירה סובוטני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ה התגוררה המשפ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ם רצחו את הורי האחים בילסק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בנים ברחו ל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ם השיגו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יצרו גרעין של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וחמ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ט לאט התקבצו סביבם עוד בורחים והמחנה הגיע ל </w:t>
      </w:r>
      <w:r>
        <w:rPr>
          <w:rFonts w:cs="Arial" w:ascii="Arial" w:hAnsi="Arial"/>
          <w:b/>
          <w:bCs/>
        </w:rPr>
        <w:t>1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פ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חידות הפרטיזנים של בילסקי התנקמו האיכרים שהלשינו עליהם או שנטלו חלק ברצח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פגעו גם בשוטרים מקומיים ששיתפו פעולה עם כוחות הכיבוש הנאצ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מנים הציעו סכומי כסף גדולים למי שיביא לתפיסת טוביה בילס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קיץ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תחו הגרמנים במצוד נרחב אחרי פרטיזנים ביערות ובניהם גם אחרי מחנה המשפחה של בילס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לסקי קבל הוראה מהסובייטים לנטוש את המשפחות ולברוח לעומק היער עם לוחמים חמ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וא סרב כי ידע שצעד כזה הוא מוות בטוח למשפ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אף קשיי התנועה נסוג כל המחנה לתוך ה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ך ניצלו אנשיו עד לשחרור האזור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הסובייטים בקיץ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10</wp:posOffset>
                </wp:positionH>
                <wp:positionV relativeFrom="paragraph">
                  <wp:posOffset>-76200</wp:posOffset>
                </wp:positionV>
                <wp:extent cx="5257800" cy="990600"/>
                <wp:effectExtent l="19050" t="19050" r="19685" b="3473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David"/>
                                <w:color w:val="008080"/>
                                <w:lang w:val="en-US" w:bidi="he-IL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דותו של שלום חולבסק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במשפט אייכמ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3pt;margin-top:-6pt;width:413.9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David"/>
                          <w:color w:val="008080"/>
                          <w:lang w:val="en-US" w:bidi="he-IL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דותו של שלום חולבסק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        במשפט אייכמן</w:t>
                      </w:r>
                    </w:p>
                  </w:txbxContent>
                </v:textbox>
                <v:fill o:detectmouseclick="t" type="solid" color2="#003366"/>
                <v:stroke color="green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96695</wp:posOffset>
                </wp:positionH>
                <wp:positionV relativeFrom="paragraph">
                  <wp:posOffset>108585</wp:posOffset>
                </wp:positionV>
                <wp:extent cx="925830" cy="5829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3pt" style="position:absolute;rotation:-0;width:72.9pt;height:45.9pt;mso-wrap-distance-left:9.05pt;mso-wrap-distance-right:9.05pt;mso-wrap-distance-top:0pt;mso-wrap-distance-bottom:0pt;margin-top:8.55pt;mso-position-vertical-relative:text;margin-left:117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עד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ום חול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ר קיבוץ עין השופ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מפקד פרטיזנים יהודים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ערות פולין שפגעו בעורף האויב הגרמ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וא מספר על התקוממות ביולי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בגטו נייסווי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ביילורוס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יוודע ליהודים על הסלקציה שמכינים קלגסי 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רבים מהמתקוממים נהרגו וקצתם הצליחו להימלט ליערות לפרטיזנ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יהודי נייסווי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א הלכו לסלקצ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דותו הוא מתאר את מחנה המשפחות של הפרטיזנים ה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שמך המלא</w:t>
      </w:r>
      <w:r>
        <w:rPr>
          <w:rFonts w:cs="Arial" w:ascii="Arial" w:hAnsi="Arial"/>
          <w:b/>
          <w:bCs/>
          <w:rtl w:val="true"/>
        </w:rPr>
        <w:t xml:space="preserve">?          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ום חולבסקי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עץ המשפט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תה חבר קבוץ עין השופט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ם פרוץ מלחמת העולם השניה היית בבית הוריך בניישברזה בביילורוסיה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כו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שנת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תה התקוממות בגיטו ניישברזה</w:t>
      </w:r>
      <w:r>
        <w:rPr>
          <w:rFonts w:cs="Arial" w:ascii="Arial" w:hAnsi="Arial"/>
          <w:b/>
          <w:bCs/>
          <w:rtl w:val="true"/>
        </w:rPr>
        <w:t xml:space="preserve">?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כון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הגרמנים בעזרת הליטאים ואחרים רצו להוציא את היהודים להורג</w:t>
      </w:r>
      <w:r>
        <w:rPr>
          <w:rFonts w:cs="Arial" w:ascii="Arial" w:hAnsi="Arial"/>
          <w:b/>
          <w:bCs/>
          <w:rtl w:val="true"/>
        </w:rPr>
        <w:t xml:space="preserve">?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י תספר בקצרה איך עברה והסתיימה ההתקוממות ה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ה עשית לאחר מכן</w:t>
      </w:r>
      <w:r>
        <w:rPr>
          <w:rFonts w:cs="Arial" w:ascii="Arial" w:hAnsi="Arial"/>
          <w:b/>
          <w:bCs/>
          <w:rtl w:val="true"/>
        </w:rPr>
        <w:t xml:space="preserve">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ולי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קיפו הגרמנים את הגיטו והודיעו על סלקציה בגיט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זה היה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אחר ש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אוקטובר 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גרמנים העבירו סלקציה בפעם הראשונה והובילו 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85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 האוכלוסיה היהודית בע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ני הבורות  הגדולים על יד העי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ההוראה הזאת של הגרמנים הודיעו היהוד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לסלקציה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נלך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הגרמנים פרצו לגיטו ביריות</w:t>
      </w:r>
      <w:r>
        <w:rPr>
          <w:rFonts w:cs="Arial" w:ascii="Arial" w:hAnsi="Arial"/>
          <w:b/>
          <w:bCs/>
          <w:rtl w:val="true"/>
        </w:rPr>
        <w:t xml:space="preserve">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זו יחידה גרמנית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את היתה יחידה גרמנית 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וליט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ידה שהקימו הגרמנים לשר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זרתם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ם פרצו בי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מדת המחתרת השיבה ב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לו 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הודים לפי אות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תרת הדליקו את הגיט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נחנו הדלקנו את הגיטו והיהודים פרצו את גדרות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י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רך הבונק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לק יצ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תר נפל בגיט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לסלקצ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הודים לא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כ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נמניתי עם אלה שפרצו את הגיטו והגיעו ליער</w:t>
      </w:r>
      <w:r>
        <w:rPr>
          <w:rFonts w:cs="Arial" w:ascii="Arial" w:hAnsi="Arial"/>
          <w:b/>
          <w:bCs/>
          <w:rtl w:val="true"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מצאת ביער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ער מצאתי שרידים של עיירות יהודיות שהושמדו קודם ל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שפחות יהודיות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לק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 בחלק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סו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ה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קנים ויל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ם נמצאו בתוך היער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ן סבכי השיחים ומפחדים כמובן לצאת מתוך הנקודות של המחבוא</w:t>
      </w:r>
      <w:r>
        <w:rPr>
          <w:rFonts w:cs="Arial" w:ascii="Arial" w:hAnsi="Arial"/>
          <w:b/>
          <w:bCs/>
          <w:rtl w:val="true"/>
        </w:rPr>
        <w:t xml:space="preserve">.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הקימותם שם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קימונו </w:t>
      </w:r>
      <w:r>
        <w:rPr>
          <w:rFonts w:ascii="Arial" w:hAnsi="Arial" w:cs="Arial"/>
          <w:b/>
          <w:b/>
          <w:bCs/>
          <w:color w:val="993366"/>
          <w:rtl w:val="true"/>
        </w:rPr>
        <w:t>פלוגה יהודית לוח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מחנות משפחה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היהודים</w:t>
      </w:r>
      <w:r>
        <w:rPr>
          <w:rFonts w:ascii="Arial" w:hAnsi="Arial" w:cs="Arial"/>
          <w:b/>
          <w:b/>
          <w:bCs/>
          <w:rtl w:val="true"/>
        </w:rPr>
        <w:t xml:space="preserve"> האלה שהיו בחסותנו</w:t>
      </w:r>
      <w:r>
        <w:rPr>
          <w:rFonts w:cs="Arial" w:ascii="Arial" w:hAnsi="Arial"/>
          <w:b/>
          <w:bCs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פירוש בחסותנ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סות הפלוגה היהודית הלוח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טיזנים היהודיים</w:t>
      </w:r>
      <w:r>
        <w:rPr>
          <w:rFonts w:cs="Arial" w:ascii="Arial" w:hAnsi="Arial"/>
          <w:b/>
          <w:bCs/>
          <w:rtl w:val="true"/>
        </w:rPr>
        <w:t xml:space="preserve">.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ה שקר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טיזנים</w:t>
      </w:r>
      <w:r>
        <w:rPr>
          <w:rFonts w:cs="Arial" w:ascii="Arial" w:hAnsi="Arial"/>
          <w:b/>
          <w:bCs/>
          <w:rtl w:val="true"/>
        </w:rPr>
        <w:t xml:space="preserve">"?  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עשיתם כדי להוציא יהודים אחרים מהגיטו ליער</w:t>
      </w:r>
      <w:r>
        <w:rPr>
          <w:rFonts w:cs="Arial" w:ascii="Arial" w:hAnsi="Arial"/>
          <w:b/>
          <w:bCs/>
          <w:rtl w:val="true"/>
        </w:rPr>
        <w:t xml:space="preserve">?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בנו מכתבים לגיטאות הסמו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זה היה בקיץ שנת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אשר עברה סופת השמדה  גדולה באיזורי ביילורוסיה ואוקרא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נשארו רק גיטאות קטנים יותר כארובות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שן לאחר שריפ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קשרנו לגיטאות הסמו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תבנו להם מכת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לחנו שליח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וחד לאחד הגיטאות הקרובים אשר נפל במבואות הגי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זכה להגיע</w:t>
      </w:r>
      <w:r>
        <w:rPr>
          <w:rFonts w:cs="Arial" w:ascii="Arial" w:hAnsi="Arial"/>
          <w:b/>
          <w:bCs/>
          <w:rtl w:val="true"/>
        </w:rPr>
        <w:t xml:space="preserve">.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א באו הרבה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ריך להבין שהיו הרבה מעצ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רים א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שביל יהודים להגיע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ע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אחריות הקולקטיבית אשר דכאה מאד</w:t>
      </w:r>
      <w:r>
        <w:rPr>
          <w:rFonts w:cs="Arial" w:ascii="Arial" w:hAnsi="Arial"/>
          <w:b/>
          <w:bCs/>
          <w:color w:val="993366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זאת אחריות קולקטיבית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יוצאים כמה יהודים מהגי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ל הגיטו עלול </w:t>
      </w:r>
      <w:r>
        <w:rPr>
          <w:rFonts w:ascii="Arial" w:hAnsi="Arial" w:cs="Arial"/>
          <w:b/>
          <w:b/>
          <w:bCs/>
          <w:rtl w:val="true"/>
        </w:rPr>
        <w:t>להישמ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 xml:space="preserve"> בגלל העדרם של כמה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וסר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לי נש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י אפשר היה להתקיים לא ביער ולא בסביבות היער</w:t>
      </w:r>
      <w:r>
        <w:rPr>
          <w:rFonts w:cs="Arial" w:ascii="Arial" w:hAnsi="Arial"/>
          <w:b/>
          <w:bCs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שרי משפחה הדוקים ב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דים לא יכ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רצו לעזוב הור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מהות ע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נוקות לא יכלו לצ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י אפשר היה לכלכל אותם ב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תה גם סכנה שהם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גלו את מקום המחבוא של היהודים</w:t>
      </w:r>
      <w:r>
        <w:rPr>
          <w:rFonts w:cs="Arial" w:ascii="Arial" w:hAnsi="Arial"/>
          <w:b/>
          <w:bCs/>
          <w:rtl w:val="true"/>
        </w:rPr>
        <w:t xml:space="preserve">.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ברירה בין האפשרויות של יהודי בגיטו ובין האפשרויות שלו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עדיף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ודי הפשוט להשאר בצוותא עם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ער הטיל אימה על היהוד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הודי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יער אלה שני מושגים רח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מיד היו רחו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וא לא ראה בפניו אפשרות של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יום ביער והדברים האלה התנקמו קשות ב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ם לא בחרו ביציאה אלא אם כן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חו מהשמדה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לחתם לשחרר מחנה עבודה</w:t>
      </w:r>
      <w:r>
        <w:rPr>
          <w:rFonts w:cs="Arial" w:ascii="Arial" w:hAnsi="Arial"/>
          <w:b/>
          <w:bCs/>
          <w:rtl w:val="true"/>
        </w:rPr>
        <w:t xml:space="preserve">? 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.   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זה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שנת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נוא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כננתי עם פרטיזן מהמחלקה ש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ססיסור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ת שחרור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נה העבודה סוור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ו שם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 שעבדו במנס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ור התחפש בבגדי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יכר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כנס למנסרה כאילו בא לקנות ע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קשר עם גיסו שהיה במחנה העבוד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משך מחצית היום השני אורגן המחנה ליציאה</w:t>
      </w:r>
      <w:r>
        <w:rPr>
          <w:rFonts w:cs="Arial" w:ascii="Arial" w:hAnsi="Arial"/>
          <w:b/>
          <w:bCs/>
          <w:rtl w:val="true"/>
        </w:rPr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לילה עמדו יחידות קטנות לצא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דרות אשר עשו האנשים בתוך ה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גדרות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נעשו במסמרים קצוצ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אש כך שאפשר היה למחרת לפר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בו על הפריק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פתחו בלילה את הגדר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 יצאו ממחנה העב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1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ו אלינו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30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כו למקום אחר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ך חיו היהודים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ה הי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תה נדדת שנתיים ב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ש לך מספר משוער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 יהודים שברחו ליערות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יכול רק להערי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יהודים ביערות משני סוג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וחמים ומחנות משפחה</w:t>
      </w:r>
      <w:r>
        <w:rPr>
          <w:rFonts w:cs="Arial" w:ascii="Arial" w:hAnsi="Arial"/>
          <w:b/>
          <w:bCs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993366"/>
          <w:rtl w:val="true"/>
        </w:rPr>
        <w:t>אני מעריך שלוחמים היו ביערות בערך כ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cs="Arial" w:ascii="Arial" w:hAnsi="Arial"/>
          <w:b/>
          <w:bCs/>
          <w:color w:val="993366"/>
        </w:rPr>
        <w:t>51,000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לוחמים יהודים</w:t>
      </w:r>
      <w:r>
        <w:rPr>
          <w:rFonts w:cs="Arial" w:ascii="Arial" w:hAnsi="Arial"/>
          <w:b/>
          <w:bCs/>
          <w:rtl w:val="true"/>
        </w:rPr>
        <w:t xml:space="preserve">.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טיזנים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חנות משפח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קשה מאד להעריך כמה הגיעו ל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י ברחו ליערות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בה יותר והגיעו הרבה פ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צאו כמובן בחלקם המועט</w:t>
      </w:r>
      <w:r>
        <w:rPr>
          <w:rFonts w:cs="Arial" w:ascii="Arial" w:hAnsi="Arial"/>
          <w:b/>
          <w:bCs/>
          <w:rtl w:val="true"/>
        </w:rPr>
        <w:t xml:space="preserve">.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היו מגיעים פחות מאשר בורחים</w:t>
      </w:r>
      <w:r>
        <w:rPr>
          <w:rFonts w:cs="Arial" w:ascii="Arial" w:hAnsi="Arial"/>
          <w:b/>
          <w:bCs/>
          <w:rtl w:val="true"/>
        </w:rPr>
        <w:t xml:space="preserve">?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ון שבשעה שהיהודים עזבו את הגיט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ם היו צריכים לפעמים לעבור מקומות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 משט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מות של חיל מצב גרמ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ומות ששוטטו בלשים גרמניים</w:t>
      </w:r>
      <w:r>
        <w:rPr>
          <w:rFonts w:cs="Arial" w:ascii="Arial" w:hAnsi="Arial"/>
          <w:b/>
          <w:bCs/>
          <w:rtl w:val="true"/>
        </w:rPr>
        <w:t xml:space="preserve">.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תקלו בהם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תקלו ב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ושמ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נשאר מהם שר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חלקם הגיע ליער</w:t>
      </w:r>
      <w:r>
        <w:rPr>
          <w:rFonts w:cs="Arial" w:ascii="Arial" w:hAnsi="Arial"/>
          <w:b/>
          <w:bCs/>
          <w:rtl w:val="true"/>
        </w:rPr>
        <w:t xml:space="preserve">.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ך היו היהודים ביער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מחנות משפחה שחיו בלי חסות הלוחמים היהוד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ו מחנות שהיו בחסות של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חמים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כאלה שהיו בלי חסותם של הלוח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הם ברחו ליערות ה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נו בסבכי החור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תא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ם פחדו לצאת</w:t>
      </w:r>
      <w:r>
        <w:rPr>
          <w:rFonts w:cs="Arial" w:ascii="Arial" w:hAnsi="Arial"/>
          <w:b/>
          <w:bCs/>
          <w:rtl w:val="true"/>
        </w:rPr>
        <w:t xml:space="preserve">.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ם הרשו לעצמם לצאת ולשמ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נה פה בפנים מדברים ייד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זה סימן של משפחה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וד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שכנו שבועות וחוד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ק בלילות היו יוצאים לקצה ה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דות</w:t>
      </w:r>
      <w:r>
        <w:rPr>
          <w:rFonts w:cs="Arial" w:ascii="Arial" w:hAnsi="Arial"/>
          <w:b/>
          <w:bCs/>
          <w:rtl w:val="true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די ללקט תפוח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ד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פוח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דמה היו כמובן מזון עונתי</w:t>
      </w:r>
      <w:r>
        <w:rPr>
          <w:rFonts w:cs="Arial" w:ascii="Arial" w:hAnsi="Arial"/>
          <w:b/>
          <w:bCs/>
          <w:rtl w:val="true"/>
        </w:rPr>
        <w:t xml:space="preserve">.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יהודים היו מתלכדים למחנות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שפחות הללו התלכדו והפכו למחנות המשפח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תן מחנות משפחה שהיו ללא חסות הפרטיזנים היהודיים הושמדו כמעט כל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נשארו רבים מ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 זמן קצר הם נתקלו במרג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גרמנים היו שולחים כאלה לתוך ה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ושמדו</w:t>
      </w:r>
      <w:r>
        <w:rPr>
          <w:rFonts w:cs="Arial" w:ascii="Arial" w:hAnsi="Arial"/>
          <w:b/>
          <w:bCs/>
          <w:rtl w:val="true"/>
        </w:rPr>
        <w:t xml:space="preserve">.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תה זוכר את המסע של היחידה הפרטיזנית שלך עם מחנה המשפחה בפבר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ת כמובן היה אצל אלה שהיו בחסות הפרטיזנים היהוד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שם היו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רטיזנים מביאים גם מ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חס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אוכל ומז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יכול אני להגיד שלא רק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ו נתנו 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הם נתנו לנו משהו חשוב ב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אנו והנה ראינו לפנינו אבא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א יהוד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ד 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מויות שכבר נעלמו אז כליל מהנוף שלנו בתוך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ו היתה הרגשה של אווירה של בית 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אשר באו מחנות המשפחה שאמנם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סו בצלנו ואנו הזנו אותם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חנות כאלה היו מיבנ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ך חיו היהודים במחנות</w:t>
      </w:r>
      <w:r>
        <w:rPr>
          <w:rFonts w:cs="Arial" w:ascii="Arial" w:hAnsi="Arial"/>
          <w:b/>
          <w:bCs/>
          <w:rtl w:val="true"/>
        </w:rPr>
        <w:t xml:space="preserve">?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קופות שקטות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היחידה לא נעה ולא היתה נאלצת לנ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הודים הללו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לו כוח חיוני למופ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אפילו ארגנו בתי מלאכה ארעיים של סנדל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פרות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ענם ולמען הלוחמים ה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אפילו הקימו מאפ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דה שהיה קמ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ם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לו חיוניות למופת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בם היה פי כמה גרוע כאשר החלו התנוע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תנועה הפרטיזנית היתה קשורה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נוע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מור ביותר היה בתקופת המצ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ותו מצור החל מצ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מצוד בשנת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למעשה עבר על כל היערות</w:t>
      </w:r>
      <w:r>
        <w:rPr>
          <w:rFonts w:cs="Arial" w:ascii="Arial" w:hAnsi="Arial"/>
          <w:b/>
          <w:bCs/>
          <w:rtl w:val="true"/>
        </w:rPr>
        <w:t xml:space="preserve">.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בל ביחידה שלנו אצלנו הוא התחיל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פברואר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וחות גרמניים גדולים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קיפו את היער והחלטתם היתה אחת ונחוש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להשמיד את כל התנועה בתוך יער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ולסיה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זה כוחות</w:t>
      </w:r>
      <w:r>
        <w:rPr>
          <w:rFonts w:cs="Arial" w:ascii="Arial" w:hAnsi="Arial"/>
          <w:b/>
          <w:bCs/>
          <w:rtl w:val="true"/>
        </w:rPr>
        <w:t xml:space="preserve">?  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היה ה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והצבא הגרמני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נין לך שאלה היו 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 xml:space="preserve">?  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ו ידענו זאת לפי השבויים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פסתם שבויים</w:t>
      </w:r>
      <w:r>
        <w:rPr>
          <w:rFonts w:cs="Arial" w:ascii="Arial" w:hAnsi="Arial"/>
          <w:b/>
          <w:bCs/>
          <w:rtl w:val="true"/>
        </w:rPr>
        <w:t xml:space="preserve">? 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השבויים שתפסנו ידענו זאת ולפי ידיעות אחרות</w:t>
      </w:r>
      <w:r>
        <w:rPr>
          <w:rFonts w:cs="Arial" w:ascii="Arial" w:hAnsi="Arial"/>
          <w:b/>
          <w:bCs/>
          <w:rtl w:val="true"/>
        </w:rPr>
        <w:t xml:space="preserve">.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ם הקיפו את היערות בפול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תה אחת המבצרים של התנועה הפרטיז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ע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דרכ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דרכים היו דרכים עשויות מע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ו כבישים אח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פרטיזנים נקטו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טקטיקה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לא רצו לפתוח בקרבות עם חילות גרמנים גד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תחמושת שלנו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תה מועט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ו בדרך כלל הלכנו בעקבות הגרמנים</w:t>
      </w:r>
      <w:r>
        <w:rPr>
          <w:rFonts w:cs="Arial" w:ascii="Arial" w:hAnsi="Arial"/>
          <w:b/>
          <w:bCs/>
          <w:rtl w:val="true"/>
        </w:rPr>
        <w:t xml:space="preserve">.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רינו אותם להסתערות על אובייקטים מדו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כינו בהם במארבים במקומות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וחים ב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היו דרכי נסיגה טובות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זאת למען לא נסתב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לכנו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בדר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הדרכים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ה יכול לתאר את המסע עם מחנה המשפחה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לכתי איתם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ה אנשים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לד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זקנים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ל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קנים ונ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הקרח היה קפוא אפשר היה לנו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צרות החלו כאשר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לג הפש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לג הפשיר והיו ביצות גדולות בחודש מ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זקנים וילדים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 צריכים ללכת בתוך הבוץ הזה שהגיע עד לצווא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אשר דרכו על הכפור הוא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ש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ך ימים ארוכים ולי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לילות היו קצת נחים</w:t>
      </w:r>
      <w:r>
        <w:rPr>
          <w:rFonts w:cs="Arial" w:ascii="Arial" w:hAnsi="Arial"/>
          <w:b/>
          <w:bCs/>
          <w:rtl w:val="true"/>
        </w:rPr>
        <w:t xml:space="preserve">.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א היה מקום איפה לנ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שים היו קשורים בחבלים לע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לה היו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מות צרים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ערך </w:t>
      </w:r>
      <w:r>
        <w:rPr>
          <w:rFonts w:cs="Arial" w:ascii="Arial" w:hAnsi="Arial"/>
          <w:b/>
          <w:bCs/>
        </w:rPr>
        <w:t>3-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עדים מהעץ היו בי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חרת מסע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סע זה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רך למעלה מחודשיים</w:t>
      </w:r>
      <w:r>
        <w:rPr>
          <w:rFonts w:cs="Arial" w:ascii="Arial" w:hAnsi="Arial"/>
          <w:b/>
          <w:bCs/>
          <w:rtl w:val="true"/>
        </w:rPr>
        <w:t xml:space="preserve">...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לתם את המחנה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לנו את המחנה כ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רבים נפלו והתמוטט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יו זקנים ונשים שנשארו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פואים בבי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שארו קפואים 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ה מנוס מ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תה הצלה בשביל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אשר נכנסתם לעיירה מצאתם עוד יהודים בתוכה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בר לא היו יהודים אז</w:t>
      </w:r>
      <w:r>
        <w:rPr>
          <w:rFonts w:cs="Arial" w:ascii="Arial" w:hAnsi="Arial"/>
          <w:b/>
          <w:bCs/>
          <w:rtl w:val="true"/>
        </w:rPr>
        <w:t xml:space="preserve">.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תי זה ה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איזה תקופה מדובר</w:t>
      </w:r>
      <w:r>
        <w:rPr>
          <w:rFonts w:cs="Arial" w:ascii="Arial" w:hAnsi="Arial"/>
          <w:b/>
          <w:bCs/>
          <w:rtl w:val="true"/>
        </w:rPr>
        <w:t xml:space="preserve">?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יהודים בעיירות לא היו כבר מקיץ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עץ המשפט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כנסתם כפרטיזנים לעיירו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חררנו עי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כבר לא היו יהודים</w:t>
      </w:r>
      <w:r>
        <w:rPr>
          <w:rFonts w:cs="Arial" w:ascii="Arial" w:hAnsi="Arial"/>
          <w:b/>
          <w:bCs/>
          <w:rtl w:val="true"/>
        </w:rPr>
        <w:t xml:space="preserve">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כנסתם לעיירה שהיתה ידועה כבעלת אוכלוסיה יהודית</w:t>
      </w:r>
      <w:r>
        <w:rPr>
          <w:rFonts w:cs="Arial" w:ascii="Arial" w:hAnsi="Arial"/>
          <w:b/>
          <w:bCs/>
          <w:rtl w:val="true"/>
        </w:rPr>
        <w:t xml:space="preserve">?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עלת אוכלוסיה יהודית מובהק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כבר לא היו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אשר עוד היו יהודים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עייר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א היו פרטיזנ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וכאשר התחילה הכניסה של הפרטיזנ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כבר לא היו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עיירות יהוד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 פה ו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בל אני יכול להגיד שהיער ידע את </w:t>
      </w:r>
      <w:r>
        <w:rPr>
          <w:rFonts w:ascii="Arial" w:hAnsi="Arial" w:cs="Arial"/>
          <w:b/>
          <w:b/>
          <w:bCs/>
          <w:rtl w:val="true"/>
        </w:rPr>
        <w:t>הדיכא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של מחנה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שפ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היער ידע גם צד אח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ביער לוחמים יהודים גדולים</w:t>
      </w:r>
      <w:r>
        <w:rPr>
          <w:rFonts w:cs="Arial" w:ascii="Arial" w:hAnsi="Arial"/>
          <w:b/>
          <w:bCs/>
          <w:rtl w:val="true"/>
        </w:rPr>
        <w:t xml:space="preserve">.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פה היו הריכוזים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ביער רגשי אושר גד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חזרו מפעולות גדול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יכוזים גדולים החלו בערך מקובנה לכל אורך של העיירות הגד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רך מזר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ולניה עד גליציה בדר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קוב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ערות ויל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ל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צפון ווהולי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מקומות אלה רוכזו מחנות המשפחה והלוחמים היהודיים</w:t>
      </w:r>
      <w:r>
        <w:rPr>
          <w:rFonts w:cs="Arial" w:ascii="Arial" w:hAnsi="Arial"/>
          <w:b/>
          <w:bCs/>
          <w:rtl w:val="true"/>
        </w:rPr>
        <w:t xml:space="preserve">.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 מגע צבאי עם מטה הבריג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ם נתונים למרות צבאית</w:t>
      </w:r>
      <w:r>
        <w:rPr>
          <w:rFonts w:cs="Arial" w:ascii="Arial" w:hAnsi="Arial"/>
          <w:b/>
          <w:bCs/>
          <w:rtl w:val="true"/>
        </w:rPr>
        <w:t xml:space="preserve">?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וצר מט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פועלים באופן עצמ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ח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ך נוצרו הקשרים</w:t>
      </w:r>
      <w:r>
        <w:rPr>
          <w:rFonts w:cs="Arial" w:ascii="Arial" w:hAnsi="Arial"/>
          <w:b/>
          <w:bCs/>
          <w:rtl w:val="true"/>
        </w:rPr>
        <w:t xml:space="preserve">.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בידך קל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כן מצאת אותו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ו קלף שמצאתי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חד הכפרים סמוך לעיי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צל אחד </w:t>
      </w:r>
      <w:r>
        <w:rPr>
          <w:rFonts w:ascii="Arial" w:hAnsi="Arial" w:cs="Arial"/>
          <w:b/>
          <w:b/>
          <w:bCs/>
          <w:rtl w:val="true"/>
        </w:rPr>
        <w:t>האיכר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.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כתוב על קלף של ספר ת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עשו ממנו הגרמנים</w:t>
      </w:r>
      <w:r>
        <w:rPr>
          <w:rFonts w:cs="Arial" w:ascii="Arial" w:hAnsi="Arial"/>
          <w:b/>
          <w:bCs/>
          <w:rtl w:val="true"/>
        </w:rPr>
        <w:t xml:space="preserve">?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 שהשמידו את הגיטו ואת הע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ספר התורה זרקו לאשפת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הגויל הזה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שו קלף משח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קש רק להחזיר לי את הקל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וון שזו מזכרת ואני רוצה להוריש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ו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פשר לצלם זא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[</w:t>
      </w:r>
      <w:r>
        <w:rPr>
          <w:rFonts w:ascii="Arial" w:hAnsi="Arial" w:cs="Arial"/>
          <w:b/>
          <w:b/>
          <w:bCs/>
          <w:rtl w:val="true"/>
        </w:rPr>
        <w:t xml:space="preserve">העד מראה חתיכת קלף מספר תורה שעל גבו מצויר ציור של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לף משחק</w:t>
      </w:r>
      <w:r>
        <w:rPr>
          <w:rFonts w:cs="Arial" w:ascii="Arial" w:hAnsi="Arial"/>
          <w:b/>
          <w:bCs/>
          <w:rtl w:val="true"/>
        </w:rPr>
        <w:t xml:space="preserve">].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סרבציוס מבקש לראות זאת</w:t>
      </w:r>
      <w:r>
        <w:rPr>
          <w:rFonts w:cs="Arial" w:ascii="Arial" w:hAnsi="Arial"/>
          <w:b/>
          <w:bCs/>
          <w:rtl w:val="true"/>
        </w:rPr>
        <w:t xml:space="preserve">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עץ המשפט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לעֵד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תי יצאת מהיער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ולי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מי פגשת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נכנסתי לעיירה הקטנה לחובי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פגשתי אף יהוד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פילו לא ילד יהודי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ה יהודים היו שם</w:t>
      </w:r>
      <w:r>
        <w:rPr>
          <w:rFonts w:cs="Arial" w:ascii="Arial" w:hAnsi="Arial"/>
          <w:b/>
          <w:bCs/>
          <w:rtl w:val="true"/>
        </w:rPr>
        <w:t xml:space="preserve">?             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ברתי רחובות רי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ים רי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וח ייב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בל היה מוות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עי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1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45pt" to="415.25pt,11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11785</wp:posOffset>
            </wp:positionH>
            <wp:positionV relativeFrom="paragraph">
              <wp:posOffset>124460</wp:posOffset>
            </wp:positionV>
            <wp:extent cx="4533900" cy="2798445"/>
            <wp:effectExtent l="0" t="0" r="0" b="0"/>
            <wp:wrapTight wrapText="bothSides">
              <wp:wrapPolygon edited="0">
                <wp:start x="-182" y="-1687"/>
                <wp:lineTo x="-182" y="21681"/>
                <wp:lineTo x="21733" y="21681"/>
                <wp:lineTo x="21733" y="-1687"/>
                <wp:lineTo x="-182" y="-1687"/>
              </wp:wrapPolygon>
            </wp:wrapTight>
            <wp:docPr id="53" name="0000104150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0000104150_1_we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60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9844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יחידת פרטיזנים </w:t>
      </w:r>
      <w:r>
        <w:rPr>
          <w:rFonts w:ascii="Arial" w:hAnsi="Arial" w:cs="Arial"/>
          <w:b/>
          <w:b/>
          <w:bCs/>
          <w:color w:val="993366"/>
          <w:rtl w:val="true"/>
        </w:rPr>
        <w:t>ביילורוסית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שרבים מלוחמיה היו יהודים</w:t>
      </w:r>
      <w:r>
        <w:rPr>
          <w:rFonts w:cs="Arial" w:ascii="Arial" w:hAnsi="Arial"/>
          <w:color w:val="993366"/>
          <w:rtl w:val="true"/>
        </w:rPr>
        <w:t>.</w:t>
      </w:r>
      <w:r>
        <w:rPr>
          <w:rFonts w:cs="Arial" w:ascii="Arial" w:hAnsi="Arial"/>
          <w:color w:val="993366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96695</wp:posOffset>
                </wp:positionH>
                <wp:positionV relativeFrom="paragraph">
                  <wp:posOffset>83820</wp:posOffset>
                </wp:positionV>
                <wp:extent cx="925830" cy="5829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uttman Keren"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3pt" style="position:absolute;rotation:-0;width:72.9pt;height:45.9pt;mso-wrap-distance-left:9.05pt;mso-wrap-distance-right:9.05pt;mso-wrap-distance-top:0pt;mso-wrap-distance-bottom:0pt;margin-top:6.6pt;mso-position-vertical-relative:text;margin-left:117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עד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Guttman Keren"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44"/>
          <w:szCs w:val="44"/>
        </w:rPr>
      </w:pPr>
      <w:r>
        <w:rPr>
          <w:rFonts w:eastAsia="Arial" w:cs="Arial" w:ascii="Arial" w:hAnsi="Arial"/>
          <w:b/>
          <w:bCs/>
          <w:color w:val="FFFFFF"/>
          <w:sz w:val="44"/>
          <w:szCs w:val="44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rtl w:val="true"/>
        </w:rPr>
        <w:t>סיפור</w:t>
      </w:r>
      <w:r>
        <w:rPr>
          <w:rFonts w:cs="Arial" w:ascii="Arial" w:hAnsi="Arial"/>
          <w:b/>
          <w:bCs/>
          <w:color w:val="FFFFFF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rtl w:val="true"/>
        </w:rPr>
        <w:t xml:space="preserve">עדותו של </w:t>
      </w: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rtl w:val="true"/>
        </w:rPr>
        <w:t>גרלינק שלום</w:t>
      </w: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44"/>
          <w:szCs w:val="44"/>
        </w:rPr>
      </w:pPr>
      <w:r>
        <w:rPr>
          <w:rFonts w:eastAsia="Arial" w:cs="Arial" w:ascii="Arial" w:hAnsi="Arial"/>
          <w:b/>
          <w:bCs/>
          <w:color w:val="FFFFFF"/>
          <w:sz w:val="44"/>
          <w:szCs w:val="44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rtl w:val="true"/>
        </w:rPr>
        <w:t>על מחנה המשפחות היהודי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גרלינק שלום פרטיז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ד העיר אוטבוצק בפול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הגרמנים נכנסו לעירו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יט לברוח עם קבוצה קטנה של צעי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ברח מזרחה כדי להצטרף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צבא הרוס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שר הגיע לכוחות הרוסיים חשדו בו שהוא מרג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קירתו אמ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יהודי אני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בעת חקירתו ניגש אליו אחד המפקדים הרוסיים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אל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יהודי את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להתפלל אתה יודע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למרבה ההפת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בורו היה ביידיש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לום השיב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בווד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יודע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ר לו אותו מפק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גד בקול ר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דון עול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הוא השי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דון עולם אשר מלך בטרם כל יציר נברא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שלום לא היה יהודי דת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הכיר רק את המשפט הראשון של הפיו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פקד הסתפק בזאת וקרבו אל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ם עבר גלגולים רבים עד שהצטרף לתנועת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קורותיו העלה בספר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קורות לוחם יהודי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סיפ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דותו על מחנה המשפחות היהודיות מובא בספר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מתי הייתה אי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פצעי לא הגליד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הלכתי באפס מע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רוצת הימים באו לבקרני כמה אנשים מ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ניסה לבסיס הצבאי נאסרה על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כן היינו נפגשים על יד המשמ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ד הראשונים שבאו לבקרני היה פסח רוזובס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ו אהרון היה מן הפרטיזנים הראש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זמינני לבקר אצ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וחחתי על כך עם המפק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רה לי לקחת עמי בעגלה עוד פרטיזן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ם ביטח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ברי מרדכי דונייץ הסכים להצטרף א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צחק גולדשט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ה ממונה על הב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יש לי נתח הגון לדרך – הלא ידעתי כי רק דלות וצרות אמצא אצל מארח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לאנו את העגלה ש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ספנו מז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צאנו לדר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קשה הייתה עלי הישיבה הממושכ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כן נכנסנו לשם מנוחה לכפר רודה ליפ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ס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שרנו את הסוס בצל עץ ויצאנו להתהלך מע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כרים רבים היו לי בכפר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ל חצרו של אחד מהם פנ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ימי אסי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עבור שעה קלה חזר האי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ביל עגלה גדושת אלו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ודקת במוט עלי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שתו ושתי בנותיו הולכות אחרי העגלה ו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מגריפות על כתפ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לב מתרוצץ לרגליה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דיליה של ימי של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מדתי ליד הגדר וקינאתי ב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בי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מ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חם זה שהם אוכ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אני שאלתי ליבול וכיוצא בזה – שיחה תמוהה על רקע המתרחש סביב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נייץ ידע את מקומם של 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חילה הגענו אל המחנה בו נמצא פסח רוזו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שתו  ושני ילדיהם הקט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ממת ב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רביים נשמע קול העגלה המתקרבת כבר מרח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ס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בר נאה ותמ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א לקראתנו והביאנו א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גורים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רו כאן משפחות אחד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קיבלו אותנו יפה וכיבדונו במאכ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בימים כתיקנם הם מעדנים של קייט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 פטריות מטוגנות אוכמניות וכיוצא ב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ביבה זו הייתה של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ס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ם רדת החשיכה מתכנסת החבורה כולה ליד המד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שמע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עשרים הח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זבו את הבסיס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צאים בבריגאדה אחר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ח אותם לשם הגנרל – מאיור פלאטונ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פקד הראשי של חיל הפרטיזנים הסוביי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ידע את סיבת העזי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 לכאן הגיעו פרטי שיחתנו עם הקומיס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סיפרו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ו משפחות נהנות מחסותם של מפקדים וגרות בסמוך לגדודי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דים טע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גם ביער עולם כמנהגו נוהג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 שיש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וב גם כ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י שאין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וב כמ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בר סיפרתי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א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צ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טיפל במשפחות הל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דאג ללכדן לגוף מתגונ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שק בידו ובכוחו לספק את צרכ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מן האיכרים שסייעו למשפחות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ם עזרנו גם אנח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ד יכול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לקחנו משלהם ולא ניצלנו את סוס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איכרים אלה היו רק מעט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זכרתי עכשיו בדברי אלתר בלילה הה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בהלה עצומה השתררה בציב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הלכנו לבדנו ברחובות הגטו ואלתר אמר 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רק הכרח חיצוני יאלץ את היהודים להכריע בגור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ינותי גם א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שפחות בודדות אלו עשויות להתלכד ולפעול רק בהשפעת גורם חיצו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ו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גלו יזמה כזא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רכנו לשבת ליד המד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וח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גמים מן המשקה ה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שעה מאוחרת שכבנו ליש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נות בוקר חזרו פרטיזנים מפעולה ונכנסו למ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ניהם היה גם בנו של פס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רון רוזובסק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וב נתלבתה השמחה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ומעגלותיהם של הבאים הובאו כמה בקבוקי סאמוגון ותקרוב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חורים מספרים חדשות טובות מהחז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נים פעולות יפות של 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יינים את היחס השונה מהרגיל מצד המפקדים והקומיסרים החד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נתיים שלחו הנשים את ידיהן במזונות שהבאנו ע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שלו וצ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שו שמיכה על הדשא והזמינו לשולח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ח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כרים שחור פרוס מעלה ניח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ידו קערת לביבות של תפוחי אד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אווה לנחיר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ל מסו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ן הפרטיזנים גם רוסים אח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עודה והמזג כד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סיום – סיגריות גד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וכות בנייר עית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טבק שנחתך זה ע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לדים הקיפונו והסתכלו בהתפעלות עצומה במקלעים המוצבים על ד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גל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שי המקום הראו לנו את המחבואים שהתקינו ל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ראת החור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להם החורף השני במק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הביאונו אל קבוצת שיחים ואמו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אן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לא הצלחנו לגלות את פתחו של המחבו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רבו שניים מהם אל עץ רך והרימוה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תגלה פתח אל בור מואר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רד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כאן דרג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תחי אוורור אלכסו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וסווים מבחו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בר אמרנו לצ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מארחינו הרימו דרגש אחד ונתגלה מחבוא נו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כן לעת צ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ייכשל המחבוא הראש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וליכנו הל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ו תמה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צד נבנה כל זה בלי תוכנית משורטטת ומחושבת על פי כל כללי הבני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יתי מלא הוקרה לתושייתם ולתבונ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רתי בל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א היה מזיק למפקד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ו באו ללמוד מאנשים חס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סיון אלה כיצד להכין בכל בסיס מחבוא לפצועים ולח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ום להפקירם בשעת נסיג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דינו למארחים על הכנס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ורחים הלבבית ונסענו לדרכ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ו ביום עוד הגענו אל 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פחות אח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קום היה מעין אי בין ביצ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גישה אלי לא קלה כל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טנה הייתה הקב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חמ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נפש בס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ים ויל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טינו ללון אצלם ונהנינו מחבר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טיזנים יהודים נהגו להיכנס א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קבוצה זו היו כמה איכרים מכ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סיפקו להם מצרכים מהע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הירבו לשוחח בעסקי פוליטי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וח החיה בחבורה הייתה ליזה קובינ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חנה בכישרון משחק וידעה לספר בדיח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פרת הייתה על ההרפתקאות הרומנטיות של החב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גברים הערירים לא היו מעטים 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על הנוכחים לא ריחמ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יצד זו מתפרכסת כשגברים נאים ב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צד זו מסמ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ל מי זו מתחנחנ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חקנו ב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ף עד ששכבנו ליש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יר הי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שונים קמו אנשי המק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ברים הבעירו מד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שים הכינו את ארוח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וק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ריסים ריחניים ועצם צפה ב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ם פרו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ני הילדים שהאביסו את סוסינו הודיע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פרטיזנים בא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כן באו חברים מ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עושים בשליחות משקית של הגד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כנסו לשם מנוחה ק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בן שלא הגיעו בידיים ריק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זה ומשקה מיר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ניהם חובב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יאטרון ה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ילו מתעללים ב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רחים ובתוש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ומ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יום צאתי את ה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צחקתי כל כך בין 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ר לי משקה מירסקי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על שום כך אנו באים לכא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ווירה מזכירה לנו את הבית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נפשנו יוצאת לקצת עלי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ניך הרו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נות בוקר אנו מדשדשים בביצ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נת לבלות במחיצה זו שע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עתיי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ר היה לנו להיפרד מעל חבורה ז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קוק הייתי לעזרת הרופא ו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ן דחינו את ההזמנה הלבבית להישאר עוד י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 לאחר כבר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רך הציע לי דונייץ להיכנס אל עוד 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נו עוברים על פנ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כמ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פנה את הסוס אל יער או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בש ונ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ונה היה מחנה זה מקודמ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הסוכות צפופות ואין רואים אנשים בחב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דליים מלאים תפוח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דמה התלויים במטה מעל ל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נשים מפוייח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זקנים הפולים את כינ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הילדים מועט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וכות מרוחקות זו מ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תנו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תי נשים הולכות לקרא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איהן הדהים אותנ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אחת מכנס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אליפה כח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תא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פיים ר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לצה לב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חגורה רחבה </w:t>
      </w:r>
      <w:r>
        <w:rPr>
          <w:rFonts w:ascii="Arial" w:hAnsi="Arial" w:cs="Arial"/>
          <w:b/>
          <w:b/>
          <w:bCs/>
          <w:rtl w:val="true"/>
        </w:rPr>
        <w:t>במותני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יער מתולת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בות מאופרות וכן השפת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נייה – בשמלת קיץ נ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ראיתי כדוגמתה זה כ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מלה קצ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יעה בברכ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מידתן גנדרנית אך ניכר ב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ן לבן לבחורים פשוטים כמו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אט הגיעו נשים נוס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ראיתן כשל השת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פיעו גם גברים אח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ולחים למשע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הם לבושם נ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ק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 אנו בתחילת השיחה והנה הוגש כיבוד ק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יד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קובל בימים הטובים ההם – תה בלי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ה מיני עוג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קחת טובה וכמה כרוכ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ל זה ביער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>מניין הלוקסוס ה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 כאן גם נשים בגיל העמידה וגברים קשישים יותר שניצלו מהשחיטה לב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ת הנשים מתפארת בעוגיות ש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עוטרות בדובדב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בר לוחש על אוזן חב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כותונת שלבש אתמול הלמה אותו יפה 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ני מע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מפקד שביקר אתמול לבש מקטורן מהוד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ת מתפעלת ממכנס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מגפיו ומהמאוזר של המפק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יצד הוא רוכב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ואת הסוס ראי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חת מציינת בנימה של געגוע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זה בח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מה יפה שיר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בדיחות שהם מספרים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אחרת מע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ללו בעלי השכלה גבוה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ן הלאה וכן הלא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ווירה שלא מעלמא יער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צאתי לטייל במח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וכותיהם נ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ופדות בפ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יטות מצופות לב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יח בשמים עולה מהסו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ראה תלוי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בר לא הבינותי מה קורה כא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אנשים אלה ראו הכל בעינ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ך נשחטו אלפי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ך עלו עיירות שלימות באש – וכך הם חייבם ונוהג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למענם אנחנו נלמד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הארוחה ביקשתי להסתל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ם יעצו  לנו ללון במק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ב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אר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נה אני רואה בנות היוצאות את הסוכות ופונות לכיוון מסו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שהו מספר לי כי רוכבים הגיע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ואולי איני ר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יראוני כא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יב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ני חוש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ו ברגע קרבו  והלכו שני אנשי 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כירוני יפ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לפני זמן קצר עלו לגדולה והיו לקצי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ט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גשו 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כוני לש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מחו בי יותר מהיהודים אנש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ק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כו אותי איתם ללגום כוס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בנו והשיחה נסבה על חדשות החזית ועל עניינים מקומ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מר אחד מה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רחוק אנו ב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סעודה קלה לא תזי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ד מדורה קט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איש לא דאג ללבו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ימנו את שיחתנו תוך כדי אכילה ושתי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ינונו כי האנשים הגרים כאן אינם מתחממים במשות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ש איש לנפש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ינו על משכ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בוקר השכם הסתלקנו ח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י שמצאנו אדם להגיד לו של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חזרנו ל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יפתה לנו ידיעה ר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בעה בחורים יצאו לסביבת פיאסק ולא חז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ך נודע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ביילסקי וקבוצתו כותר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ענו מה קשה למלט את 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 שבטיפולו של ביילסקי ולהעביר את כל הציבור הזה ביערות ובבי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מה בחורים יצאו להיוודע על שלום הקב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המטה שלח סיי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עבור זמן קצר נודע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ביילסקי הצליח לפרוץ את טבעת הכיתור ולהעביר את כל האנשים אשר עמ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1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pt" to="415.25pt,12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16535</wp:posOffset>
            </wp:positionH>
            <wp:positionV relativeFrom="paragraph">
              <wp:posOffset>116840</wp:posOffset>
            </wp:positionV>
            <wp:extent cx="4743450" cy="3418840"/>
            <wp:effectExtent l="0" t="0" r="0" b="0"/>
            <wp:wrapTight wrapText="bothSides">
              <wp:wrapPolygon edited="0">
                <wp:start x="-172" y="-1038"/>
                <wp:lineTo x="-172" y="21660"/>
                <wp:lineTo x="21729" y="21660"/>
                <wp:lineTo x="21729" y="-1038"/>
                <wp:lineTo x="-172" y="-1038"/>
              </wp:wrapPolygon>
            </wp:wrapTight>
            <wp:docPr id="56" name="0000022880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000022880_1_we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38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1884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993366"/>
          <w:rtl w:val="true"/>
        </w:rPr>
        <w:t>יחידת פרטיזנים מסתערת על תחנת רכבת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10</wp:posOffset>
                </wp:positionH>
                <wp:positionV relativeFrom="paragraph">
                  <wp:posOffset>290195</wp:posOffset>
                </wp:positionV>
                <wp:extent cx="525780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85pt" to="415.25pt,22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rtl w:val="true"/>
        </w:rPr>
        <w:t>אורח חיים יהודי ביער</w: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זייצ</w:t>
      </w: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  <w:t>'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יק מרדכי מספר</w: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>על חזנות ביער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י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זמן של הפסקה בפעולות ובשעות מנו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אספים אנו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רי גדוד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ומתוך איזו דחיפה פני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וך רצון כאילו לשכוח את מצבנו אנו כאן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כל התל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דאגות והצרות וכן את מה שעבר עלינו לפני כשנה וחצי שם בעייר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תחים א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יחוד לאחר שאנו שתויים במקצ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ירת שירים ישנים ועפ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מפרק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ז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הרי כמעט כולנו היינו משוררים לש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רנו במקהלה ועזרנו לחזנים בעיירתנ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ני ושלושת האחים ציקלי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מצאים יחד איתי כא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פרטואר הוא די עשיר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שרים אנו את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בקרת רועה עדר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החזן לייבלה גרשון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כי הם חיינו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כל נדרי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ונסלח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קדיש שלאחר נע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 החזן פייבל חיניץ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וכשאנו נכנסים להתלהבות וש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כחים אנו את ה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מצב ונדמה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נה נמצאים אנו בלנ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שם מקום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ומדים על יד העמוד מסביב לחזן ועוזרים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כל הקהל ובתוכם בני משפחות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טרפים לשיר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זה היה נהוג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ניין ל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זו רושם עושה כל זה על חבר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יצבים מסביב לנו ומקשיבים לזמירותינ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ביניה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נשי סיב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זב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ט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זכים וכו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שמעולם לא שמעו ולא האזינו לניגונים כאלה במקומות מגור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רחבי רוסיה הגדו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ברר אג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ם דווקא מל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תפעלות משירתנו הקבוצתית ובמיוחד מאופן הביצוע האחיד והיפ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חדים מ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לי השמיעה הט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סים אפילו לעזור וללוות אותנו בשירה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בינ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ובה שעה אחת קלה של שהייה בעולם הדמיון והשכחה והזמן עובר ועובר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0</wp:posOffset>
                </wp:positionH>
                <wp:positionV relativeFrom="paragraph">
                  <wp:posOffset>154305</wp:posOffset>
                </wp:positionV>
                <wp:extent cx="52578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15pt" to="415.25pt,12.1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lang w:val="en-US" w:eastAsia="en-US"/>
        </w:rPr>
      </w:pPr>
      <w:r>
        <w:rPr>
          <w:rFonts w:cs="Arial" w:ascii="Arial" w:hAnsi="Arial"/>
          <w:b/>
          <w:bCs/>
          <w:color w:val="99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73735</wp:posOffset>
            </wp:positionH>
            <wp:positionV relativeFrom="paragraph">
              <wp:posOffset>-17780</wp:posOffset>
            </wp:positionV>
            <wp:extent cx="4057650" cy="2811780"/>
            <wp:effectExtent l="0" t="0" r="0" b="0"/>
            <wp:wrapTight wrapText="bothSides">
              <wp:wrapPolygon edited="0">
                <wp:start x="-201" y="-221"/>
                <wp:lineTo x="-201" y="21746"/>
                <wp:lineTo x="21749" y="21746"/>
                <wp:lineTo x="21749" y="-221"/>
                <wp:lineTo x="-201" y="-221"/>
              </wp:wrapPolygon>
            </wp:wrapTight>
            <wp:docPr id="59" name="0000092036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0000092036_1_we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1178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קבוצת פרטיזנים יהודיים בפולין בחורף </w:t>
      </w:r>
      <w:r>
        <w:rPr>
          <w:rFonts w:cs="Arial" w:ascii="Arial" w:hAnsi="Arial"/>
          <w:b/>
          <w:bCs/>
          <w:color w:val="993366"/>
        </w:rPr>
        <w:t>1943</w:t>
      </w:r>
      <w:r>
        <w:rPr>
          <w:rFonts w:cs="Arial" w:ascii="Arial" w:hAnsi="Arial"/>
          <w:b/>
          <w:bCs/>
          <w:color w:val="993366"/>
          <w:rtl w:val="true"/>
        </w:rPr>
        <w:t xml:space="preserve">  </w:t>
      </w: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10</wp:posOffset>
                </wp:positionH>
                <wp:positionV relativeFrom="paragraph">
                  <wp:posOffset>192405</wp:posOffset>
                </wp:positionV>
                <wp:extent cx="52578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15pt" to="415.25pt,15.1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0810</wp:posOffset>
            </wp:positionH>
            <wp:positionV relativeFrom="paragraph">
              <wp:posOffset>128905</wp:posOffset>
            </wp:positionV>
            <wp:extent cx="914400" cy="5715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44"/>
          <w:szCs w:val="44"/>
          <w:rtl w:val="true"/>
        </w:rPr>
        <w:t xml:space="preserve">             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סדר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ליל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פסח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 שהתאחר</w:t>
      </w:r>
    </w:p>
    <w:p>
      <w:pPr>
        <w:pStyle w:val="Normal"/>
        <w:shd w:fill="0000FF" w:val="clear"/>
        <w:jc w:val="left"/>
        <w:rPr>
          <w:rFonts w:ascii="Arial" w:hAnsi="Arial" w:cs="Arial"/>
          <w:b/>
          <w:b/>
          <w:bCs/>
          <w:color w:val="FFFFFF"/>
          <w:sz w:val="44"/>
          <w:szCs w:val="44"/>
        </w:rPr>
      </w:pPr>
      <w:r>
        <w:rPr>
          <w:rFonts w:cs="Arial" w:ascii="Arial" w:hAnsi="Arial"/>
          <w:b/>
          <w:bCs/>
          <w:color w:val="FFFFFF"/>
          <w:sz w:val="44"/>
          <w:szCs w:val="44"/>
          <w:rtl w:val="true"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</w:rPr>
      </w:pPr>
      <w:r>
        <w:rPr>
          <w:rFonts w:eastAsia="Arial" w:cs="Arial" w:ascii="Arial" w:hAnsi="Arial"/>
          <w:b/>
          <w:bCs/>
          <w:color w:val="FFFFFF"/>
          <w:sz w:val="52"/>
          <w:szCs w:val="5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rtl w:val="true"/>
        </w:rPr>
        <w:t>סיפור</w:t>
      </w:r>
      <w:r>
        <w:rPr>
          <w:rFonts w:cs="Arial" w:ascii="Arial" w:hAnsi="Arial"/>
          <w:b/>
          <w:bCs/>
          <w:color w:val="FFFFFF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rtl w:val="true"/>
        </w:rPr>
        <w:t>עדותו של גרנשטיין יחיאל</w: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זל לא האיר לנו פ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הצלחנו במשימה שהוטלה על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מדנו לשים את חומר החבלה מתחת לפס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כב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גרמנים שארבו לנו משני צדי הכבי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טירו עלינו א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ופ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נו חמשה א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פזר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ך כדי התגונ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ל 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אחד לאן שרגליו נשאוה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וחי נעכר ע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ום פ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ן נפגשתי עם מספר חברים ב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הודי הבלתי מזו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דברנו כי למח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דת הע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ור אל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נערוך במשותף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דר פסח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לבס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לחתי לפעולה שכה נכשלנו 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לא ידעתי כיצד הגעתי להר שהתחלתי לטפס ע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דורי האויב רדפו אחר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סו להדביק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תי בספק אם אצליח הפעם להתחמק מ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פצתי מאוד להגיע אל פסג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שתי שהכדורים המכוונים אלי יפגעו בי בדרך אל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אמץ רב הגעתי לאמצע ה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כדורים עדיין התעופפו מע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ל ראש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גלי סרבו לשאת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עייפ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פשי יצאה אל פסג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הר שעדיין הייתה רחוקה ממני והלא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חלתי וזחל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נראה לי כי אינני מתקדם 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עולם לא אגיע לראש ה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א אמלט עוד מן המו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וד קצ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ד קצ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למלתי לעצמי חריש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בטי נפלו על רג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קשתי מהן שיעשו עמי חסד וימשיכו לשאתני ל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הבטיחי לעצ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ג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שר הגיע ל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סג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טח שאנו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ושלכו</w:t>
      </w:r>
      <w:r>
        <w:rPr>
          <w:rFonts w:ascii="Arial" w:hAnsi="Arial" w:cs="Arial"/>
          <w:b/>
          <w:b/>
          <w:bCs/>
          <w:rtl w:val="true"/>
        </w:rPr>
        <w:t xml:space="preserve"> לעברי רימו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תנפצו במרחק לא רב ממ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געו בע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נפ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סחו ע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ששתי שאם אפג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גלגל מן ההר יש לידיהם של הרודפים אח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דפתי שימצאוני ללא רו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סוך לי עינויים ר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 מש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ני נכספו לראות את ראש ה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הוא הלך וג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ך והתרחק ממ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כל שזירזתי את רגלי להשיג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ך והסתתר מעי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ך לבלתי ניתן להשג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סוחבי את גופי הלי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לתי וקמ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פלתי וקמ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רתי בל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שר מאוד כי פעם אחת אפ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אקום 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ך ייגמר ה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ל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מיד עם המגפיים ש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שרגלי מיוח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לתי רגי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שמעולם לא הצלחתי ב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פעמים מספ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גנת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י מגפיים ב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ולה בכפר עו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 שישבתי עמם למחנה ונעל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תאמו לי או שהיו קצרים ולוח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שהרגליים יכל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טייל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הם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שתי לפתע דקירות בכף רגל אח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בתי רא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בחנתי כי המגף השמאל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ר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י מן הרגל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צנחתי לע הקרק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טתי לאח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יתי את המגף ניצב זק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גז ירו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קפיצה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ה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היה בי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ע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עתי שקפיצה כ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חורנית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פירוש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קפיצה לקראת המוות המבקש אותי בלאוו הכי לא מהיו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חפש אותי בנרו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דיתי ליושב במרו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ו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וף הגעתי בשלום לפסגת הה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רעתי על האדמה שהייתה מכוסה  עשב ירקר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ך וגבו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פגתי לתוכי מטללי האב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לקת היער הייתה במקום זה ריקה מע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נר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כרתו לפני זמ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זעיהם זקרו מתוך האד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דמו למצבות נמוכות שהועמדו שורות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שורות לזכרם של חללי 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מלחמות קודמ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רוחי נרגעה עלי קמע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חזרתי לי את מאורעות תחילת הל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ענו בלאט עד לפס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כב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הבחנו בדבר חשוד כלשה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חלנו לחפור גומה בין הפסים כדי לשים בתוכה את הדלי עם חומר החב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קלע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תי מרוחק במקצת מן החב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לשם אבטח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ת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ד עלינו מבול של י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ד של כדו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מנים נתנו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כוונה תח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תקרב אליהם ככל ה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ז הנחיתו עלינו את המכה הגדו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פרטים נוספים לא זכ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בד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שיבות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בצרו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ש מסיב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ריקותי מחסנית שלי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לפתע ראיתי כי אני בודד במער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מש לב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סוג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וע בחרתי דוקא לטפס על ההר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ישאר כל העת חשוף לעיניהם של הגרמנ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יצד בכלל הגעתי למקום ז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מה עם השאר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יצד נפרדנ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מה עם פד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ספר השנ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י למקלע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סאשק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השניים הנוספים שהיו עמנ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עלה בגורל כול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ודם בחי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נהרג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נשב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ך כדי מנוחה על פסגת ה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זכרתי שבתחילת הנסיגה ש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יעו לאוזני קריאותיה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צריח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 הגרמנ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א יודה </w:t>
      </w:r>
      <w:r>
        <w:rPr>
          <w:rFonts w:cs="Arial" w:ascii="Arial" w:hAnsi="Arial"/>
          <w:b/>
          <w:bCs/>
          <w:rtl w:val="true"/>
        </w:rPr>
        <w:t xml:space="preserve">- - - " </w:t>
      </w:r>
      <w:r>
        <w:rPr>
          <w:rFonts w:ascii="Arial" w:hAnsi="Arial" w:cs="Arial"/>
          <w:b/>
          <w:b/>
          <w:bCs/>
          <w:rtl w:val="true"/>
        </w:rPr>
        <w:t>משמע שהייתי ממש קרוב אליהם עד שיכלו לזהותני על פי מרא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רת פני ענתה בי על אף חשכת הליל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אני יריתי ב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סוגתי וירי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ריתי כדי להרוג 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ן הגן על חי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ען להינצל מיד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די שלא אפול בידיהם בעודי בחיים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יתי עייף מאוד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שתי בצימא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מצאתי דבר שהיה יכול להרוות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טבתי את שפתי בטל שכיסה את העש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ו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וף פסקו הי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בטחות העצמי גבר ב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גתי לחיילים הגרמנים שנמנעו מלחדור עמוק יותר ל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שנרתעו מלטפס על ההר </w:t>
      </w:r>
      <w:r>
        <w:rPr>
          <w:rFonts w:ascii="Arial" w:hAnsi="Arial" w:cs="Arial"/>
          <w:b/>
          <w:b/>
          <w:bCs/>
          <w:rtl w:val="true"/>
        </w:rPr>
        <w:t>בעקבותי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רג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כדי לתפוס אותי ח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גתי להם על שוויתרו עלי בקלות כזאת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פחדנים שכמ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גיעם ל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רדו אף פעם מן השביל הסל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ר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ל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ולם יפחדו לחדור לסבכי היע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זלנו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יפגי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ליכו רימ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חסכו  בכדורים א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תחמקו מפגישה חזיתית ע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יות היער</w:t>
      </w:r>
      <w:r>
        <w:rPr>
          <w:rFonts w:cs="Arial" w:ascii="Arial" w:hAnsi="Arial"/>
          <w:b/>
          <w:bCs/>
          <w:rtl w:val="true"/>
        </w:rPr>
        <w:t xml:space="preserve">" ,  </w:t>
      </w:r>
      <w:r>
        <w:rPr>
          <w:rFonts w:ascii="Arial" w:hAnsi="Arial" w:cs="Arial"/>
          <w:b/>
          <w:b/>
          <w:bCs/>
          <w:rtl w:val="true"/>
        </w:rPr>
        <w:t>כפי שרגילים היו לכנות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רח עגלגל סייר לו בנחת מע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מי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יתי בו סירה מוא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שט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טה לה להנאתה על פני ים שליו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טוחה בעצ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תוך שהסתכלתי בו מפסגת ההר הגב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אה לי קורב יותר 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י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יד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ווח לי מאוד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התעוררתי פתאום מהרהור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נזכרתי שלמעשה עומד לחלוף עלי ליל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פסח שאותו רציתי לחגוג המחנה המשפחה היהוד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בעריכת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סדר</w:t>
      </w:r>
      <w:r>
        <w:rPr>
          <w:rFonts w:cs="Arial" w:ascii="Arial" w:hAnsi="Arial"/>
          <w:b/>
          <w:bCs/>
          <w:color w:val="99336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66"/>
          <w:rtl w:val="true"/>
        </w:rPr>
        <w:t>משותף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הם וודאי כבר מזמן ערכוהו בלעד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הרהרתי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וודאי פנו לישון</w:t>
      </w:r>
      <w:r>
        <w:rPr>
          <w:rFonts w:cs="Arial" w:ascii="Arial" w:hAnsi="Arial"/>
          <w:b/>
          <w:bCs/>
          <w:color w:val="9933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rtl w:val="true"/>
        </w:rPr>
        <w:t>כי הרי לא ימתינו לי זמן כה רב בתוך הלילה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אולי יבינו שמשהו ארע עמי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מתי בחיפז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חלתי מיטלטל ממורד ההר התל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קלע לחץ בחוזקה על שכ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רגלי השמאלית שעטפתי בסחבה שמצא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תבכה מדי פע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מעדתי והתגלגלתי ממדרון הה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הגיעי ל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לכתי את הסחבה מעל רג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שיתי את דרכי אל המחנה היהודי כשרגל אחת שלי יחפ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אתים ע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מחו ב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חצו יד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בר בראשית הע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דע להם שיצאתי לפעו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חר מכן שמעו את היריות מכיוון פס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כבת והבינו שקרה דבר לקבוצה שעליה נמני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רדו לגור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פרתי להם את כל אשר עבר עלי מתחילת הלילה עד בואי אל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מעשיכם עתה ליד המד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ל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וע לא הלכתם לישון</w:t>
      </w:r>
      <w:r>
        <w:rPr>
          <w:rFonts w:cs="Arial" w:ascii="Arial" w:hAnsi="Arial"/>
          <w:b/>
          <w:bCs/>
          <w:rtl w:val="true"/>
        </w:rPr>
        <w:t>?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חייכ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צ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נערוך יחד א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דר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b/>
          <w:b/>
          <w:bCs/>
          <w:rtl w:val="true"/>
        </w:rPr>
        <w:t>לא נזכיר בצוותא את יציאת מצ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ת כל הצרות שידעו בני יעקב לפני הגאול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אנו איננו זקוקים לגאולה</w:t>
      </w:r>
      <w:r>
        <w:rPr>
          <w:rFonts w:cs="Arial" w:ascii="Arial" w:hAnsi="Arial"/>
          <w:b/>
          <w:bCs/>
          <w:rtl w:val="true"/>
        </w:rPr>
        <w:t xml:space="preserve">?"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יבותי בהתרגש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ם צוד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תייש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זכיר את הסבל ואת הנ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אשר ארע לעמנו בימים רח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מינו אנו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ואשר לי עצמי וודאי שאני חייב להודות לאלוקים על הנסים של הל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פיללתי שעדיים אשב עמ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תראו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יכויים היו קלו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עולם לא אדע כיצד יצאתי מיד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אדע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ascii="Arial" w:hAnsi="Arial" w:cs="Arial"/>
          <w:b/>
          <w:b/>
          <w:bCs/>
          <w:rtl w:val="true"/>
        </w:rPr>
        <w:t>מין נס על נסי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לושים איש בע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בנו מסביב למד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שים צעירים ברוכם בינ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ן ע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יום הטבח בעייר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ריחוהו הוריו להימלט על נפש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ציל את ח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ת שהם עצמם הובלו לבורו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ונותיה האדומות של המדורה תימרו א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ל וכמעט ליקקו את לחיינו המשולה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רתי עם הילד את ארבע הקוש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ח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זיק אחרי בקול חנ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 - - "</w:t>
      </w:r>
      <w:r>
        <w:rPr>
          <w:rFonts w:ascii="Arial" w:hAnsi="Arial" w:cs="Arial"/>
          <w:b/>
          <w:b/>
          <w:bCs/>
          <w:rtl w:val="true"/>
        </w:rPr>
        <w:t xml:space="preserve">מה נשתנה הלילה הזה </w:t>
      </w:r>
      <w:r>
        <w:rPr>
          <w:rFonts w:cs="Arial" w:ascii="Arial" w:hAnsi="Arial"/>
          <w:b/>
          <w:bCs/>
          <w:rtl w:val="true"/>
        </w:rPr>
        <w:t>- - - - 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 - - - "</w:t>
      </w:r>
      <w:r>
        <w:rPr>
          <w:rFonts w:ascii="Arial" w:hAnsi="Arial" w:cs="Arial"/>
          <w:b/>
          <w:b/>
          <w:bCs/>
          <w:rtl w:val="true"/>
        </w:rPr>
        <w:t xml:space="preserve">שבכל הלילות </w:t>
      </w:r>
      <w:r>
        <w:rPr>
          <w:rFonts w:cs="Arial" w:ascii="Arial" w:hAnsi="Arial"/>
          <w:b/>
          <w:bCs/>
          <w:rtl w:val="true"/>
        </w:rPr>
        <w:t>- - - - 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 - - - "</w:t>
      </w:r>
      <w:r>
        <w:rPr>
          <w:rFonts w:ascii="Arial" w:hAnsi="Arial" w:cs="Arial"/>
          <w:b/>
          <w:b/>
          <w:bCs/>
          <w:rtl w:val="true"/>
        </w:rPr>
        <w:t xml:space="preserve">חמץ ומצה </w:t>
      </w:r>
      <w:r>
        <w:rPr>
          <w:rFonts w:cs="Arial" w:ascii="Arial" w:hAnsi="Arial"/>
          <w:b/>
          <w:bCs/>
          <w:rtl w:val="true"/>
        </w:rPr>
        <w:t>- -  - -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>- - - - "</w:t>
      </w:r>
      <w:r>
        <w:rPr>
          <w:rFonts w:ascii="Arial" w:hAnsi="Arial" w:cs="Arial"/>
          <w:b/>
          <w:b/>
          <w:bCs/>
          <w:rtl w:val="true"/>
        </w:rPr>
        <w:t>הלילה הזה כ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לו </w:t>
      </w:r>
      <w:r>
        <w:rPr>
          <w:rFonts w:cs="Arial" w:ascii="Arial" w:hAnsi="Arial"/>
          <w:b/>
          <w:bCs/>
          <w:rtl w:val="true"/>
        </w:rPr>
        <w:t>-  - - -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רנו ב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ה כל אשר הזיכרון העלה על השפתיים מן ההג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לפת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ארנו כולנו דומ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פתיים נ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תחררה דממה מעי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סינו להשתחרר ממ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צלח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אב סגר על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בש או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תלט על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ח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ח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לא הרפ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יהלנ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יל סד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אבל לא חגגנו או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שמח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א יכו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לינו זיכרונות מן הב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פרנו על אב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מ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יכרונות מעולם לא ר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ולם של אתמ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 האתמול הקר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ת שכולם עדיין היו ב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לם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rtl w:val="true"/>
        </w:rPr>
        <w:t>לא היו לנו מ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יין לא היה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מרור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די והותר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הצטופפנו ליד המד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יק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ש התעופפו מעל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רכו את בגדינו הבלו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געו ב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יה בכוחם לחמם 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הלב הרצוץ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pt" to="415.25pt,9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rtl w:val="true"/>
        </w:rPr>
        <w:t>מאבק על זהותו היהודית</w:t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eastAsia="Arial" w:cs="Arial" w:ascii="Arial" w:hAnsi="Arial"/>
          <w:b/>
          <w:bCs/>
          <w:color w:val="FFFFFF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של הפרטיזן נחמיה אנדלין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cs="Arial" w:ascii="Arial" w:hAnsi="Arial"/>
          <w:b/>
          <w:bCs/>
          <w:color w:val="993366"/>
          <w:sz w:val="48"/>
          <w:szCs w:val="48"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חר ה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 נחמיה אנדלין לקובנה ושם הוצעה לו משרה בכירה בשלטון הסובייט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קומוניסט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כיהודי היה לו קשה להשתלב עם מערכת שלטון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/>
      </w:pPr>
      <w:r>
        <w:rPr>
          <w:rFonts w:ascii="Arial" w:hAnsi="Arial" w:cs="Arial"/>
          <w:b/>
          <w:b/>
          <w:bCs/>
          <w:rtl w:val="true"/>
        </w:rPr>
        <w:t>לאחר מלחמת ששת הימים התעורר באופן ספונטאני נחשול של בקשות הגיר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יהודים רבים שרצו לעלות לארץ ישר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נחמיה ומשפחתו היו בין מגישי הבקשות לעלייה לא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שלטון הקומוניסטי היה קשה לעכל את העובדה שבעל תפקיד בכיר בשלטון יגיש בקשת הג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ניסו בכל מאודם לשדלו לוותר על הבק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דיונים על שנערכו על בקשתו לעל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בן נדח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רצו להכריז עליו כבוג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עקשותו צלחה והא קיבל אישור עלייה ונקלט במדינת ישר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ה הדברים שכתב בספר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דרכי הלחימה הפראטיזנית</w:t>
      </w:r>
      <w:r>
        <w:rPr>
          <w:rFonts w:cs="Arial" w:ascii="Arial" w:hAnsi="Arial"/>
          <w:b/>
          <w:bCs/>
          <w:rtl w:val="true"/>
        </w:rPr>
        <w:t>":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FFCC99" w:val="clear"/>
        </w:rPr>
      </w:pPr>
      <w:r>
        <w:rPr>
          <w:rFonts w:cs="Arial" w:ascii="Arial" w:hAnsi="Arial"/>
          <w:b/>
          <w:bCs/>
          <w:u w:val="single"/>
          <w:shd w:fill="FFCC99" w:val="clear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d w:fill="FFCC99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CC99" w:val="clear"/>
          <w:rtl w:val="true"/>
        </w:rPr>
        <w:t>"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מולדתך – ברית המועצות</w:t>
      </w:r>
      <w:r>
        <w:rPr>
          <w:rFonts w:cs="Arial" w:ascii="Arial" w:hAnsi="Arial"/>
          <w:b/>
          <w:bCs/>
          <w:shd w:fill="FFCC99" w:val="clear"/>
          <w:rtl w:val="true"/>
        </w:rPr>
        <w:t>!"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כעבור שבועות אחדים שוב קיבלתי תשובה שליל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ום אחד בא לדירתי חבר ועד המ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ascii="Arial" w:hAnsi="Arial" w:cs="Arial"/>
          <w:b/>
          <w:b/>
          <w:bCs/>
          <w:rtl w:val="true"/>
        </w:rPr>
        <w:t>לגה לשיחה חברית ומגמתו להשפיע עלי לחדול מהגשת בקשות הג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פנה אלי בזו הלשו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תה הרי קומוניסט ומולדתך היא בר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עצ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אתה בין חברים לרעיון וחי כאדם ר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זכו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אתה מחפש בארץ עויינ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לך ולה</w:t>
      </w:r>
      <w:r>
        <w:rPr>
          <w:rFonts w:cs="Arial" w:ascii="Arial" w:hAnsi="Arial"/>
          <w:b/>
          <w:bCs/>
          <w:rtl w:val="true"/>
        </w:rPr>
        <w:t>?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יתי ל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כיוון שבאת אלי לשיחה חב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ביר לך גם אני ברוח  חבר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ה טועה תיאורטית בכנותך את בר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מועצ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לדתי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בר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עצות אינה מולדתי אלא צורת שלטון המאחדת בתוכה ש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רפובליקות עממיות ועשרים חבלים לאומיים אוטונומ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א</w:t>
      </w:r>
      <w:r>
        <w:rPr>
          <w:rFonts w:ascii="Arial" w:hAnsi="Arial" w:cs="Arial"/>
          <w:b/>
          <w:b/>
          <w:bCs/>
          <w:rtl w:val="true"/>
        </w:rPr>
        <w:t>חד</w:t>
      </w:r>
      <w:r>
        <w:rPr>
          <w:rFonts w:ascii="Arial" w:hAnsi="Arial" w:cs="Arial"/>
          <w:b/>
          <w:b/>
          <w:bCs/>
          <w:rtl w:val="true"/>
        </w:rPr>
        <w:t xml:space="preserve"> מאלה היא מולדת לאומה כלשה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אף אחת מאלו איננה מולדת של העם היהוד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סיה היא מולדת לרו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מניה – לא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טא – לליטא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לדת אינה תלויה במשט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וסיה הייתה מולדת לרוסים גם בימי שלטון השושלת הצארית וליטא הייתה מולדת לליטאים גם בימי השלטון הקפיטליסטי של סמוטנא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לד אינה דווקא המקום בו נולד הא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טא נחשבת כמולדת גם לליטאים שנולדו באמריקה או בארצות אחרות בעולם ומשום כך היא קרויה בפיהם מולד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"</w:t>
      </w:r>
      <w:r>
        <w:rPr>
          <w:rFonts w:ascii="Arial" w:hAnsi="Arial" w:cs="Arial"/>
          <w:b/>
          <w:b/>
          <w:bCs/>
          <w:rtl w:val="true"/>
        </w:rPr>
        <w:t>בר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עצות פונה לא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טאים ורוסים ברחב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בל לשוב למולד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 כי רובם לא נולדו 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אתה אומר לי כי בר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עצות היא מולד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ילו אמרת שאין לי בכלל מולד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יש לי מולדת וזו קוראת לי עת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אפילו אם בר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עצות היא 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ולד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אתה א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היא יכולה להיות כזאת בשבילי מהטעם הטכני הפשו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ני מבוגר ממנה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 צאת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נה אלי הח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ורח ואמר כי העליתי לפניו רעיון ועליו להרהר ב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וא אכ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ה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עתה הוא נמצא בישראל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6pt" to="415.25pt,6.6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10</wp:posOffset>
                </wp:positionH>
                <wp:positionV relativeFrom="paragraph">
                  <wp:posOffset>129540</wp:posOffset>
                </wp:positionV>
                <wp:extent cx="5257800" cy="1143000"/>
                <wp:effectExtent l="14605" t="14605" r="15240" b="4927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David"/>
                                <w:color w:val="0000FF"/>
                                <w:lang w:val="en-US" w:bidi="he-IL"/>
                              </w:rPr>
                              <w:t xml:space="preserve">שי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David"/>
                                <w:color w:val="0000FF"/>
                                <w:lang w:val="en-US" w:bidi="he-IL"/>
                              </w:rPr>
                              <w:t>שהוקדש לליגיונרים ביע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.3pt;margin-top:10.2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David"/>
                          <w:color w:val="0000FF"/>
                          <w:lang w:val="en-US" w:bidi="he-IL"/>
                        </w:rPr>
                        <w:t xml:space="preserve">שי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David"/>
                          <w:color w:val="0000FF"/>
                          <w:lang w:val="en-US" w:bidi="he-IL"/>
                        </w:rPr>
                        <w:t>שהוקדש לליגיונרים ביער</w:t>
                      </w:r>
                    </w:p>
                  </w:txbxContent>
                </v:textbox>
                <v:fill o:detectmouseclick="t" type="solid" color2="#0033ff"/>
                <v:stroke color="teal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5257800" cy="0"/>
                <wp:effectExtent l="0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415.25pt,22.0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993366"/>
          <w:sz w:val="52"/>
          <w:szCs w:val="52"/>
          <w:u w:val="single"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תו הגדולה של אנדלין נחמיה כפרטיזן הגי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נפתחו בפני לוחמי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טו קובנה אפשרויות יציאה אל יערות רודניקי שבאזור ויל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ם שם שכנו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בסיסי בריגדה הפרטיזנית הליטא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חמיה נתמנה להיות מורה דרך ליוצאים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ד מה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דות לתכונ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ה אל ראש סולם בעלי התפקיד בבריג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יצא שמו לתה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ה מפקדת הבריגדה להטיל עליו משימו פרטיזניות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ומודיעיניו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מורכבות ומסוכ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/>
      </w:pPr>
      <w:r>
        <w:rPr>
          <w:rFonts w:ascii="Arial" w:hAnsi="Arial" w:cs="Arial"/>
          <w:b/>
          <w:b/>
          <w:bCs/>
          <w:rtl w:val="true"/>
        </w:rPr>
        <w:t>את זכרונותי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העלה על הכתב בספר</w:t>
      </w:r>
      <w:r>
        <w:rPr>
          <w:rFonts w:cs="Arial" w:ascii="Arial" w:hAnsi="Arial"/>
          <w:b/>
          <w:bCs/>
          <w:rtl w:val="true"/>
        </w:rPr>
        <w:t>:"</w:t>
      </w:r>
      <w:r>
        <w:rPr>
          <w:rFonts w:ascii="Arial" w:hAnsi="Arial" w:cs="Arial"/>
          <w:b/>
          <w:b/>
          <w:bCs/>
          <w:rtl w:val="true"/>
        </w:rPr>
        <w:t>דרכי הלחימה הפרטיזנית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פרו מצאתי את השיר שהוקדש לליגיונרים ביע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געקרייט האט דער האן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רידער טוט זיך אן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יעק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געצ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שמער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מיכא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טא ווארטזשע ברידע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שטייט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יי מיר האט זיך א ציצה פארדרייט</w:t>
      </w:r>
      <w:r>
        <w:rPr>
          <w:rFonts w:cs="Arial" w:ascii="Arial" w:hAnsi="Arial"/>
          <w:b/>
          <w:bCs/>
          <w:color w:val="0000FF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כולם במקהלה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ריבונו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של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עול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ורא</w:t>
      </w:r>
      <w:r>
        <w:rPr>
          <w:rFonts w:cs="Arial" w:ascii="Arial" w:hAnsi="Arial"/>
          <w:b/>
          <w:bCs/>
          <w:color w:val="0000FF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ריבונו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של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עול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ורא</w:t>
      </w:r>
      <w:r>
        <w:rPr>
          <w:rFonts w:cs="Arial" w:ascii="Arial" w:hAnsi="Arial"/>
          <w:b/>
          <w:bCs/>
          <w:color w:val="0000FF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</w:t>
      </w:r>
      <w:r>
        <w:rPr>
          <w:rFonts w:cs="Arial" w:ascii="Arial" w:hAnsi="Arial"/>
          <w:b/>
          <w:bCs/>
          <w:color w:val="0000FF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FF"/>
          <w:rtl w:val="true"/>
        </w:rPr>
        <w:t>ב</w:t>
      </w:r>
      <w:r>
        <w:rPr>
          <w:rFonts w:cs="Arial" w:ascii="Arial" w:hAnsi="Arial"/>
          <w:b/>
          <w:bCs/>
          <w:color w:val="0000FF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FF"/>
          <w:rtl w:val="true"/>
        </w:rPr>
        <w:t>ג</w:t>
      </w:r>
      <w:r>
        <w:rPr>
          <w:rFonts w:cs="Arial" w:ascii="Arial" w:hAnsi="Arial"/>
          <w:b/>
          <w:bCs/>
          <w:color w:val="0000FF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FF"/>
          <w:rtl w:val="true"/>
        </w:rPr>
        <w:t>ד</w:t>
      </w:r>
      <w:r>
        <w:rPr>
          <w:rFonts w:cs="Arial" w:ascii="Arial" w:hAnsi="Arial"/>
          <w:b/>
          <w:bCs/>
          <w:color w:val="0000FF"/>
          <w:rtl w:val="true"/>
        </w:rPr>
        <w:t>'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טאבא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 שמעק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אני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 לעק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ולבעס געבאקטע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ציבעלעס געהאקטע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נעם די ראשקע און לעק די קאשקע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כלאבע די געדיכטע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כלאבע די געדיכטע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ון פארבייס מיט שיטערע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צו דער פעסטונג דע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רידער קומט אהער</w:t>
      </w:r>
      <w:r>
        <w:rPr>
          <w:rFonts w:cs="Arial" w:ascii="Arial" w:hAnsi="Arial"/>
          <w:b/>
          <w:bCs/>
          <w:color w:val="0000FF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יעק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געצ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שמער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מיכא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טא זשאלעוועט ניט קיין הענט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ון קריכט דאן אויף די ווענט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גיבורי ישראל</w:t>
      </w:r>
      <w:r>
        <w:rPr>
          <w:rFonts w:cs="Arial" w:ascii="Arial" w:hAnsi="Arial"/>
          <w:b/>
          <w:bCs/>
          <w:color w:val="0000FF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טא קריך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זשע פריער דו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טא קריך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זשע פריער דו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יך קריך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נאר האלט מיך צו</w:t>
      </w:r>
      <w:r>
        <w:rPr>
          <w:rFonts w:cs="Arial" w:ascii="Arial" w:hAnsi="Arial"/>
          <w:b/>
          <w:bCs/>
          <w:color w:val="0000FF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ריבונו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של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עול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ורא</w:t>
      </w:r>
      <w:r>
        <w:rPr>
          <w:rFonts w:cs="Arial" w:ascii="Arial" w:hAnsi="Arial"/>
          <w:b/>
          <w:bCs/>
          <w:color w:val="0000FF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FF"/>
          <w:rtl w:val="true"/>
        </w:rPr>
        <w:t>ריבונו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של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עול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ורא</w:t>
      </w:r>
      <w:r>
        <w:rPr>
          <w:rFonts w:cs="Arial" w:ascii="Arial" w:hAnsi="Arial"/>
          <w:b/>
          <w:bCs/>
          <w:color w:val="0000FF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צו דער קאנאנע דער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רידער קומט אהער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יעק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געצ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שמערל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ר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</w:rPr>
        <w:t>מיכאל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ון אז די קויל גייט ארויס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וז דאך זיין א שרעק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רידשר איך האלט ניט אויס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לאמיר גאר אוועק</w:t>
      </w:r>
      <w:r>
        <w:rPr>
          <w:rFonts w:cs="Arial" w:ascii="Arial" w:hAnsi="Arial"/>
          <w:b/>
          <w:bCs/>
          <w:color w:val="0000FF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ריבונו של עול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ורא</w:t>
      </w:r>
      <w:r>
        <w:rPr>
          <w:rFonts w:cs="Arial" w:ascii="Arial" w:hAnsi="Arial"/>
          <w:b/>
          <w:bCs/>
          <w:color w:val="0000FF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FF"/>
          <w:rtl w:val="true"/>
        </w:rPr>
        <w:t>ריבונו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של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עול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ורא</w:t>
      </w:r>
      <w:r>
        <w:rPr>
          <w:rFonts w:cs="Arial" w:ascii="Arial" w:hAnsi="Arial"/>
          <w:b/>
          <w:bCs/>
          <w:color w:val="0000FF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תרגום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השי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התרנגול קרא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אחים התלבשו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יעק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געצ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שמער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מיכאל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חכו אחי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עימדו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ציצית הסתבכה לי</w:t>
      </w:r>
      <w:r>
        <w:rPr>
          <w:rFonts w:cs="Arial" w:ascii="Arial" w:hAnsi="Arial"/>
          <w:b/>
          <w:bCs/>
          <w:color w:val="00800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rtl w:val="true"/>
        </w:rPr>
        <w:t>במקהלה</w:t>
      </w:r>
      <w:r>
        <w:rPr>
          <w:rFonts w:cs="Arial" w:ascii="Arial" w:hAnsi="Arial"/>
          <w:b/>
          <w:bCs/>
          <w:color w:val="008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8000"/>
          <w:rtl w:val="true"/>
        </w:rPr>
        <w:t>ריבונו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של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עול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ידד</w:t>
      </w:r>
      <w:r>
        <w:rPr>
          <w:rFonts w:cs="Arial" w:ascii="Arial" w:hAnsi="Arial"/>
          <w:b/>
          <w:bCs/>
          <w:color w:val="008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8000"/>
          <w:rtl w:val="true"/>
        </w:rPr>
        <w:t>ריבונו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של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עול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ידד</w:t>
      </w:r>
      <w:r>
        <w:rPr>
          <w:rFonts w:cs="Arial" w:ascii="Arial" w:hAnsi="Arial"/>
          <w:b/>
          <w:bCs/>
          <w:color w:val="008000"/>
          <w:rtl w:val="true"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</w:t>
      </w:r>
      <w:r>
        <w:rPr>
          <w:rFonts w:cs="Arial" w:ascii="Arial" w:hAnsi="Arial"/>
          <w:b/>
          <w:bCs/>
          <w:color w:val="008000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8000"/>
          <w:rtl w:val="true"/>
        </w:rPr>
        <w:t>ב</w:t>
      </w:r>
      <w:r>
        <w:rPr>
          <w:rFonts w:cs="Arial" w:ascii="Arial" w:hAnsi="Arial"/>
          <w:b/>
          <w:bCs/>
          <w:color w:val="008000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8000"/>
          <w:rtl w:val="true"/>
        </w:rPr>
        <w:t>ג</w:t>
      </w:r>
      <w:r>
        <w:rPr>
          <w:rFonts w:cs="Arial" w:ascii="Arial" w:hAnsi="Arial"/>
          <w:b/>
          <w:bCs/>
          <w:color w:val="008000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8000"/>
          <w:rtl w:val="true"/>
        </w:rPr>
        <w:t>ד</w:t>
      </w:r>
      <w:r>
        <w:rPr>
          <w:rFonts w:cs="Arial" w:ascii="Arial" w:hAnsi="Arial"/>
          <w:b/>
          <w:bCs/>
          <w:color w:val="008000"/>
          <w:rtl w:val="true"/>
        </w:rPr>
        <w:t xml:space="preserve">',  </w:t>
      </w:r>
      <w:r>
        <w:rPr>
          <w:rFonts w:ascii="Arial" w:hAnsi="Arial" w:cs="Arial"/>
          <w:b/>
          <w:b/>
          <w:bCs/>
          <w:color w:val="008000"/>
          <w:rtl w:val="true"/>
        </w:rPr>
        <w:t>טבק הרח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דבש לקק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בולבוסים אפויי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בצלים קצוצי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קח קערה ונלקק הדייס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בלע את הסמיך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בלע את הסמיך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וקנח בדליל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ל המבצע הזה</w:t>
      </w:r>
      <w:r>
        <w:rPr>
          <w:rFonts w:cs="Arial" w:ascii="Arial" w:hAnsi="Arial"/>
          <w:b/>
          <w:bCs/>
          <w:color w:val="008000"/>
          <w:rtl w:val="true"/>
        </w:rPr>
        <w:t>,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אנא בואו אחים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יעק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געצ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שמער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מיכאל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א לחוס על הידיי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ולטפס על הקירות</w:t>
      </w:r>
      <w:r>
        <w:rPr>
          <w:rFonts w:cs="Arial" w:ascii="Arial" w:hAnsi="Arial"/>
          <w:b/>
          <w:bCs/>
          <w:color w:val="008000"/>
          <w:rtl w:val="true"/>
        </w:rPr>
        <w:t>,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גיבורי ישראל</w:t>
      </w:r>
      <w:r>
        <w:rPr>
          <w:rFonts w:cs="Arial" w:ascii="Arial" w:hAnsi="Arial"/>
          <w:b/>
          <w:bCs/>
          <w:color w:val="008000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תחילה טפס את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דווקא אתה טפס תחיל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ני מטפס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אך אנא תמוך בי</w:t>
      </w:r>
      <w:r>
        <w:rPr>
          <w:rFonts w:cs="Arial" w:ascii="Arial" w:hAnsi="Arial"/>
          <w:b/>
          <w:bCs/>
          <w:color w:val="008000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ריבונו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של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rtl w:val="true"/>
        </w:rPr>
        <w:t>עול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ידד</w:t>
      </w:r>
      <w:r>
        <w:rPr>
          <w:rFonts w:cs="Arial" w:ascii="Arial" w:hAnsi="Arial"/>
          <w:b/>
          <w:bCs/>
          <w:color w:val="008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8000"/>
          <w:rtl w:val="true"/>
        </w:rPr>
        <w:t>ריבונו של עול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ידד</w:t>
      </w:r>
      <w:r>
        <w:rPr>
          <w:rFonts w:cs="Arial" w:ascii="Arial" w:hAnsi="Arial"/>
          <w:b/>
          <w:bCs/>
          <w:color w:val="008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ל התותח הז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בואו נא אחי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יעק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געצ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שמער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ר</w:t>
      </w:r>
      <w:r>
        <w:rPr>
          <w:rFonts w:cs="Arial" w:ascii="Arial" w:hAnsi="Arial"/>
          <w:b/>
          <w:bCs/>
          <w:color w:val="008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8000"/>
          <w:rtl w:val="true"/>
        </w:rPr>
        <w:t>מיכאל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ובצאת הפגז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פחד הוא עז</w:t>
      </w:r>
      <w:r>
        <w:rPr>
          <w:rFonts w:cs="Arial" w:ascii="Arial" w:hAnsi="Arial"/>
          <w:b/>
          <w:bCs/>
          <w:color w:val="008000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אחי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איני מחזיק מעמד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בה נסתלק</w:t>
      </w:r>
      <w:r>
        <w:rPr>
          <w:rFonts w:cs="Arial" w:ascii="Arial" w:hAnsi="Arial"/>
          <w:b/>
          <w:bCs/>
          <w:color w:val="00800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ריבונו של עול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ידד</w:t>
      </w:r>
      <w:r>
        <w:rPr>
          <w:rFonts w:cs="Arial" w:ascii="Arial" w:hAnsi="Arial"/>
          <w:b/>
          <w:bCs/>
          <w:color w:val="008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8000"/>
          <w:rtl w:val="true"/>
        </w:rPr>
        <w:t>ריבונו של עולם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הידד</w:t>
      </w:r>
      <w:r>
        <w:rPr>
          <w:rFonts w:cs="Arial" w:ascii="Arial" w:hAnsi="Arial"/>
          <w:b/>
          <w:bCs/>
          <w:color w:val="008000"/>
          <w:rtl w:val="true"/>
        </w:rPr>
        <w:t xml:space="preserve">! 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10</wp:posOffset>
                </wp:positionH>
                <wp:positionV relativeFrom="paragraph">
                  <wp:posOffset>46355</wp:posOffset>
                </wp:positionV>
                <wp:extent cx="5257800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65pt" to="415.25pt,3.6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26085</wp:posOffset>
            </wp:positionH>
            <wp:positionV relativeFrom="paragraph">
              <wp:posOffset>86360</wp:posOffset>
            </wp:positionV>
            <wp:extent cx="4191000" cy="2824480"/>
            <wp:effectExtent l="0" t="0" r="0" b="0"/>
            <wp:wrapTight wrapText="bothSides">
              <wp:wrapPolygon edited="0">
                <wp:start x="-196" y="-1119"/>
                <wp:lineTo x="-196" y="21676"/>
                <wp:lineTo x="21746" y="21676"/>
                <wp:lineTo x="21746" y="-1119"/>
                <wp:lineTo x="-196" y="-1119"/>
              </wp:wrapPolygon>
            </wp:wrapTight>
            <wp:docPr id="67" name="0000035359_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0000035359_1_we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39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2448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B6B6B"/>
          <w:sz w:val="18"/>
          <w:szCs w:val="18"/>
        </w:rPr>
      </w:pPr>
      <w:r>
        <w:rPr>
          <w:rFonts w:cs="Arial" w:ascii="Arial" w:hAnsi="Arial"/>
          <w:b/>
          <w:bCs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color w:val="6B6B6B"/>
          <w:sz w:val="18"/>
          <w:szCs w:val="18"/>
        </w:rPr>
      </w:pPr>
      <w:r>
        <w:rPr>
          <w:rFonts w:cs="Arial" w:ascii="Arial" w:hAnsi="Arial"/>
          <w:color w:val="6B6B6B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רכבת משא גרמנית שהורדה מהפסים עקב חבלה של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פרטיזנים </w:t>
      </w:r>
      <w:r>
        <w:rPr>
          <w:rFonts w:ascii="Arial" w:hAnsi="Arial" w:cs="Arial"/>
          <w:b/>
          <w:b/>
          <w:bCs/>
          <w:color w:val="993366"/>
          <w:rtl w:val="true"/>
        </w:rPr>
        <w:t>יהודים באזור וילנה</w:t>
      </w:r>
    </w:p>
    <w:p>
      <w:pPr>
        <w:pStyle w:val="Normal"/>
        <w:jc w:val="center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  <w:rtl w:val="true"/>
        </w:rPr>
        <w:t>[</w:t>
      </w:r>
      <w:r>
        <w:rPr>
          <w:rFonts w:ascii="Arial" w:hAnsi="Arial" w:cs="Arial"/>
          <w:color w:val="993366"/>
          <w:rtl w:val="true"/>
        </w:rPr>
        <w:t>ארכיון לוחמי הגטאות</w:t>
      </w:r>
      <w:r>
        <w:rPr>
          <w:rFonts w:cs="Arial" w:ascii="Arial" w:hAnsi="Arial"/>
          <w:color w:val="993366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hyperlink r:id="rId31">
        <w:r>
          <w:rPr>
            <w:rStyle w:val="InternetLink"/>
            <w:rtl w:val="true"/>
          </w:rPr>
          <w:t xml:space="preserve">רכבת משא גרמנית שהורדה מהפסים עקב חבלה של </w:t>
        </w:r>
        <w:r>
          <w:rPr>
            <w:rStyle w:val="InternetLink"/>
            <w:shd w:fill="FFFF80" w:val="clear"/>
            <w:rtl w:val="true"/>
          </w:rPr>
          <w:t>פרטיזנים</w:t>
        </w:r>
        <w:r>
          <w:rPr>
            <w:rStyle w:val="InternetLink"/>
            <w:rtl w:val="true"/>
          </w:rPr>
          <w:t xml:space="preserve"> יהודיים באזור וילנה</w:t>
        </w:r>
      </w:hyperlink>
      <w:r>
        <w:rPr>
          <w:rStyle w:val="InternetLink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8415</wp:posOffset>
                </wp:positionH>
                <wp:positionV relativeFrom="paragraph">
                  <wp:posOffset>-360045</wp:posOffset>
                </wp:positionV>
                <wp:extent cx="5309870" cy="117729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17729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80"/>
                                <w:rtl w:val="true"/>
                              </w:rPr>
                              <w:t>הצטיינות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80"/>
                                <w:rtl w:val="true"/>
                              </w:rPr>
                              <w:t>פרטיזנ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80"/>
                                <w:rtl w:val="true"/>
                              </w:rPr>
                              <w:t>יהודים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3pt" style="position:absolute;rotation:-0;width:418.1pt;height:92.7pt;mso-wrap-distance-left:9.05pt;mso-wrap-distance-right:9.05pt;mso-wrap-distance-top:0pt;mso-wrap-distance-bottom:0pt;margin-top:-28.35pt;mso-position-vertical-relative:text;margin-left:-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80"/>
                          <w:rtl w:val="true"/>
                        </w:rPr>
                        <w:t>הצטיינות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96"/>
                          <w:szCs w:val="80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8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80"/>
                          <w:rtl w:val="true"/>
                        </w:rPr>
                        <w:t>פרטיזנ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80"/>
                          <w:rtl w:val="true"/>
                        </w:rPr>
                        <w:t>יהו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shd w:fill="FFFF99" w:val="clear"/>
        <w:jc w:val="left"/>
        <w:rPr>
          <w:rFonts w:ascii="Arial" w:hAnsi="Arial" w:cs="Arial"/>
          <w:b/>
          <w:b/>
          <w:bCs/>
          <w:color w:val="99336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6840</wp:posOffset>
            </wp:positionH>
            <wp:positionV relativeFrom="paragraph">
              <wp:posOffset>38100</wp:posOffset>
            </wp:positionV>
            <wp:extent cx="2470150" cy="2757170"/>
            <wp:effectExtent l="0" t="0" r="0" b="0"/>
            <wp:wrapTight wrapText="bothSides">
              <wp:wrapPolygon edited="0">
                <wp:start x="30551" y="22151"/>
                <wp:lineTo x="30551" y="20784"/>
                <wp:lineTo x="21495" y="20784"/>
                <wp:lineTo x="21495" y="22151"/>
                <wp:lineTo x="30551" y="22151"/>
              </wp:wrapPolygon>
            </wp:wrapTight>
            <wp:docPr id="69" name="D27_MEDALS-50-y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D27_MEDALS-50-year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946" t="62419" r="0" b="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7571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בים מהפרטיזנים היהודים הצטיינו בקר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ברשו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זיכרונות ובפרוטוקולי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מוזכרים היהודים כלוח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וצאה מ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קבל הרושם המוטע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היהודים נרצחו בעת המלחמה </w:t>
      </w:r>
      <w:r>
        <w:rPr>
          <w:rFonts w:ascii="Arial" w:hAnsi="Arial" w:cs="Arial"/>
          <w:b/>
          <w:b/>
          <w:bCs/>
          <w:rtl w:val="true"/>
        </w:rPr>
        <w:t>–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ך רק בתור קורבנות המשטר הנאצ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כך חשוב להעלות מעת לעת את סיפוריהם של הפרטיזנים היהו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ביא רק כמה דוגמאות של פרטיזנים יהודים שזכו באותות הצטיי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רבים נוספ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ברים הב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באים מספרו של מ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כהנוביץ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לחמת הפרטיזנים היהודי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ל 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כל יחידה פרטיז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יהודים שהוכיחו זריזות ויוזמ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הם שתיכננו והציעו למפקדה ביצוע פעו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רב נועז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טיינו במיוחד בקרבות ובמעש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בלה כנגד הכובש השנ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עלו משכמם ומעלה מעל חבריה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נ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טיזנים כ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תנדבו לכל המשימות הקרב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לגאון ולתפארת ליחיד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עולותיהם והישגיהם מצאו הד בפקוד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ם הוצגו לפני יתר החיילים כמופת של לוחמים אמיצים ונועז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ות פרטיזנים מבין המצטיינים הוצעו על ידי מפקדי הגד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ריגדות והחטיבות והוכתרו באות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צטיינות גבוה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רגות ש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פקדים היו גאים בפרטיזנ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יבורים כ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ם נישא על פני רחבי היערות וה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ו לתהילה בפי כ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דאבונ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ארו ב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 ה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 מעטים מבין הגיבו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ק תי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פר פזורים ברחבי יע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ד שעליהם לוח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ץ עם כתובת צנועה בעיפרון כימי או חרותה במסמר – מספרים על חייהם הצעירים של גיבור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וח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כרתו באיב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ברשותנו רשימה מלאה של כל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חמ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צאו בנשק נגד משמיד אח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גנו על כבוד האו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לק מאלה ששרדו בחיים נשארו ברוס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ות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זבו את רוסיה עם גמר ה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תפזרו על פני רחבי תב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חלק הארי נמצא בישראל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אין זה מן הדברים הקלים ליצור תמונה מלאה על פעולותיהם והישגיהם  במלח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לן נייחד דברים על הגיבורים  המע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דועים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חדורי רג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נקם עשו את חשבון הדם עם הרוצחים ההיטלרא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חד הפרטיזנים הפופולאריים ב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נאליבוקית היה ברוך לוי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ייד עם פלישת הגרמנים ל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ולוד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ליל ליד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ק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וש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לט ל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 ואחר כך ללי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ור מסג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ומן מומחה נתקבל לעבודה בבתי המלאכה שליד קומיסאריו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חוז בעיר ז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תחיל מייד לחפש לו דרך מפלט אל הפרטיזנים שב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 יום יציאתו ניהל בקרב הנוער תעמ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ריחה מן הגט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מי שהותו בגטו דאג להרכבת ת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קלע בשבי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נוב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צא מגטו לידה לעבר ה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ליפ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נקלט ב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ליאנסקי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זמתו הקרבית ומזגו הלוחם נתגלו במלוא עוזם משנצטרף לקבוצת הצנחנ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חבלנים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סקוביצ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שלימים נתארגנה עם חבורה מבני המקום כ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בראשותו של הקאפיטאן ה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וראלי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ותה תקופה הורגש מחסור חמור בחומרי נפץ לעבודת חב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וך לו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כיר את שדה התעוה ב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לוד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ע ששם מאוחסנת כמות ניכרת של חומר נפ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הצעתו אושרה תכניתו על גניבת חמור הנפ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עזרת אנשים מספר ביצע בהצלחה את המשי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יעותיו המקצועיות עזרו לו בהרכבת מקושים ובתיקון נ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מציא כמה סוגי מוקשים לחב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וצלו גם על ידי יתר הגדודים הפרטיזנים במבצעי החבלנות בעורקי התחבורה של האו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תמחה בעבודת המיקוש ולימד תורה זו לא רק לחברי גדו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אם גם לשאר גדודי האזו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טראלק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וז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טובסקי וכו</w:t>
      </w:r>
      <w:r>
        <w:rPr>
          <w:rFonts w:cs="Arial" w:ascii="Arial" w:hAnsi="Arial"/>
          <w:b/>
          <w:bCs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ם כי ברוך לוין חסר היה אימון ותואר צב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שבה מפקדת הגדוד בדעתו ובגיש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קאפיטאן גוראליק לא ביצע שום פעו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רב בלי  שנועץ תחילה בפרטיזן היהודי הצנוע והאמי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וך לוין הצטיין בכל הקרבות שניהל גדודו עם חילות המצב הגרמניים באזורי ה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נאליבוק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את שמו כגיבור קנה לו בפעולות מיקוש וחב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מו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רכבות עמוסות ציוד צבאי וכוח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ות פגרי 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ק ותחמושת מיועדים לחזיתות – מצאו את קברם לפני הגיעם למטר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קב פעו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חברה של המסג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ומן מ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לוד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צלחותיו בפיצוץ רכבות והורדתן מן הפ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ו על המשוער וכל חברי הגדוד שאפו לצאת איתו לפעולות א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השפעת דוגמתו האישית הוכיחו גם יתר חברי ה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יוזמה קרבית ואומץ בפעולות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וין הוצע על ידי מפקדת גדודו לקבלת אות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צטיינות צבאיים גבוהים ביות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ות מסד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V</w:t>
      </w:r>
      <w:r>
        <w:rPr>
          <w:rFonts w:ascii="Arial" w:hAnsi="Arial" w:cs="Arial"/>
          <w:b/>
          <w:b/>
          <w:bCs/>
          <w:rtl w:val="true"/>
        </w:rPr>
        <w:t>דגל האדו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כן תוא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כב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יבור ברית המועצות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מתוך הערכת מפקדת הפרטיזנים העלי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באה לביטוי בתעוד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יכום פעולות הקר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ו למדים על תרומתו החשובה למאבק הפרטיזאני נגד הכוב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לן סיכום פעו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קרב של ברוך לו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רגום מן המקור הרוסי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CC99" w:val="clear"/>
        </w:rPr>
      </w:pPr>
      <w:r>
        <w:rPr>
          <w:rFonts w:ascii="Arial" w:hAnsi="Arial" w:cs="Arial"/>
          <w:b/>
          <w:b/>
          <w:bCs/>
          <w:shd w:fill="FFCC99" w:val="clear"/>
          <w:rtl w:val="true"/>
        </w:rPr>
        <w:t>תעודת</w:t>
      </w:r>
      <w:r>
        <w:rPr>
          <w:rFonts w:cs="Arial" w:ascii="Arial" w:hAnsi="Arial"/>
          <w:b/>
          <w:bCs/>
          <w:shd w:fill="FFCC99" w:val="clear"/>
          <w:rtl w:val="true"/>
        </w:rPr>
        <w:t>-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סיכום של פעולות</w:t>
      </w:r>
      <w:r>
        <w:rPr>
          <w:rFonts w:cs="Arial" w:ascii="Arial" w:hAnsi="Arial"/>
          <w:b/>
          <w:bCs/>
          <w:shd w:fill="FFCC99" w:val="clear"/>
          <w:rtl w:val="true"/>
        </w:rPr>
        <w:t>-</w:t>
      </w:r>
      <w:r>
        <w:rPr>
          <w:rFonts w:ascii="Arial" w:hAnsi="Arial" w:cs="Arial"/>
          <w:b/>
          <w:b/>
          <w:bCs/>
          <w:shd w:fill="FFCC99" w:val="clear"/>
          <w:rtl w:val="true"/>
        </w:rPr>
        <w:t>קרב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ניתן לפרטיזן ה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בריגד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חד במא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לוין בורי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ו של שמו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ת ולעדות שפעל בפארטיזנקה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נוב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ולי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תור חבר ה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שתתף החבר לו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מק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יצוץ שמו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רכבות צבאיות של האו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וצאה מן הפיצו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הרסו שמו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קטרים ומאה עשרים ושבעה קרוב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תוך זה שלושים ושמונה קרובות עם כוח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שע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קרונות עמוסים ב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ונה קרונות כד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עה קרונות פח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הרגו תשעה מאות שלושים ושישה היטלר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צעו ארבע מאות עשרים ושיש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גדודו היה אומן בהרכבת מקוש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כ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בריגדה שימש אומן לתיקון נש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תתף בכל הקרבות שניהלו הגדוד והבריג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כיח אומץ לב וגב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צא להצטיינות הממלכתית הגבוהה ביות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גיבור ברית המועצו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וצע לא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סד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דגל האדו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ולמדלי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טיזן מלחמת המולד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דרגה א</w:t>
      </w:r>
      <w:r>
        <w:rPr>
          <w:rFonts w:cs="Arial" w:ascii="Arial" w:hAnsi="Arial"/>
          <w:b/>
          <w:bCs/>
          <w:rtl w:val="true"/>
        </w:rPr>
        <w:t>'"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חתום</w:t>
      </w:r>
      <w:r>
        <w:rPr>
          <w:rFonts w:cs="Arial" w:ascii="Arial" w:hAnsi="Arial"/>
          <w:b/>
          <w:bCs/>
          <w:rtl w:val="true"/>
        </w:rPr>
        <w:t xml:space="preserve">:  </w:t>
        <w:tab/>
      </w:r>
      <w:r>
        <w:rPr>
          <w:rFonts w:ascii="Arial" w:hAnsi="Arial" w:cs="Arial"/>
          <w:b/>
          <w:b/>
          <w:bCs/>
          <w:rtl w:val="true"/>
        </w:rPr>
        <w:t xml:space="preserve">מפקד הבריגדה </w:t>
      </w:r>
      <w:r>
        <w:rPr>
          <w:rFonts w:cs="Arial" w:ascii="Arial" w:hAnsi="Arial"/>
          <w:b/>
          <w:bCs/>
          <w:rtl w:val="true"/>
        </w:rPr>
        <w:t xml:space="preserve">(-) </w:t>
      </w:r>
      <w:r>
        <w:rPr>
          <w:rFonts w:ascii="Arial" w:hAnsi="Arial" w:cs="Arial"/>
          <w:b/>
          <w:b/>
          <w:bCs/>
          <w:rtl w:val="true"/>
        </w:rPr>
        <w:t>קובאל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ראש מטה הבריגדה </w:t>
      </w:r>
      <w:r>
        <w:rPr>
          <w:rFonts w:cs="Arial" w:ascii="Arial" w:hAnsi="Arial"/>
          <w:b/>
          <w:bCs/>
          <w:rtl w:val="true"/>
        </w:rPr>
        <w:t xml:space="preserve">(-) </w:t>
      </w:r>
      <w:r>
        <w:rPr>
          <w:rFonts w:ascii="Arial" w:hAnsi="Arial" w:cs="Arial"/>
          <w:b/>
          <w:b/>
          <w:bCs/>
          <w:rtl w:val="true"/>
        </w:rPr>
        <w:t>פארסידסק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(- </w:t>
      </w:r>
      <w:r>
        <w:rPr>
          <w:rFonts w:ascii="Arial" w:hAnsi="Arial" w:cs="Arial"/>
          <w:b/>
          <w:b/>
          <w:bCs/>
          <w:rtl w:val="true"/>
        </w:rPr>
        <w:t xml:space="preserve">חותמת עגולה של הפריגד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חד במאי 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.")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ראנו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7.8.3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אותו גדוד הצטיין בתור לוחם חברו של לו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יהו קובאנ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בר שכם אחד איתו את הדרך הפרטיז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מי הכיבוש הגרמני נתגלגל מוולקוביסק עי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ולדתו ל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ט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חר א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בדן משפחתו – ביום הטבח – הועבר בתור מוכש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עבודה למחנה העבודה בדבו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תוך תחושת הב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יכז סביבו עוד ארבע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יהודים ובליל חושך פרצו את גדר התיל הדוקרני של המח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מלטו ל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ליפ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ית כשבידם – אקח אח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קובאנסקי נקלט ב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ליאנסק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ויונה מאדבאצקי צורפו לכיתת פרטיז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שבאה מיערו רוד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וברוב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זנה בראשותו ש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ם הריסת גש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עץ שמעל לנהר ניאמן בקירבת העיירה באליצ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שר שאורכו היה שלוש מאות שישים וחמישה מט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מש עור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חבורה חשוב לאו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אך עזב המשמר הגרמני את מקומו הקבוע לכמה רג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יעו בזחילה לג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עטה הל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מו עליו שלושה פגזי ארטילריה עטופי פשתן וספוגים נפט – והציתו א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שר נהרס כלי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ריזותו ועוז רוחו של קובאנסקי עוררו את דעתו ש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פי המלצתו הסכים מפקד ה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ליאנסק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קוליא וואכונ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עביר את קובאנסקי לפלוגה היהודית שבגדודו של בולא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קום שם נתמנה כמפקד המחלקה השליש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ראה שקסם ל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 גם מראהו החיצוני של קובאנסק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שח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ב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ח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רם ושופע ברי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ץ ותאו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ק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באנסקי השתתף בהתקפה שערך גדודו של בולאק על חיל המצב בקוזלוב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ז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התקפתן הראשונה של כל היחידות הפרטיזניות באותו אזור על חיל המצב ברוד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אבורסקא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כן מילא תפקיד מכריע בתפיסת אווירון גרמני שנחת נחיתת אונס באותו אז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וברוך לוין היו בין ארבעת הפרטיזנים המקומ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צורפו לפי פקודת מטה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מורי דרך לקבוצת הצנחנ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סקוב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בבואם לאזור בסוף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גדוד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נרשמו לזכותו של קובאנסקי עד השחרור ארב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רכבות גרמניות שהוריד מן הפס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עת המצור הגדול על יערות נאליבוקי הצטיין קובאנסקי בתור סי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זמן קצר לפני השחרו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וני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פצע קשה בקרב עם 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בד את ידו הימ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וצע על ידי מפקדת הבריגדה לקבלת אות מסד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ני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ומדלי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רטיזן מלח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לדת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הלן תרגום מילולי מתעוד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יכום פעו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קרב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משקפת נאמנה את פעולותיו לפי הערכת המפק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וסרת עדות על הצטיינותו בקרב עם חיל מצב גרמני מבוצ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אראקטריסט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ולקובביס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חוב החדש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קירה קצרה ויסודית על פעו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קרב של קובאנסקי 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ו של היר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ה בפארטיזנקה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נוב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דודנו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תגלה כפרטיזן ממושמע ומאיץ ל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קרבות עם הכובש הגרמ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קופת שהותו במחלקת הממקשים השתתף בצורה פעילה בפיצוץ ארב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רכבות של האויב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ביניהן – שלוש רכבות עם כוח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תיים – טנ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בע – תחמושת וציוד צב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חת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צר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ת – ח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מרי בנ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ת – לא נקבע סוג המטע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וצאה מן הפיצו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זוקו או נהרסו כלי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בע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קט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ים וארבעה קרונות של ח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מ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לחמה וציוד צב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שרים ושמונה קרונות פתוחים </w:t>
      </w:r>
      <w:r>
        <w:rPr>
          <w:rFonts w:cs="Arial" w:ascii="Arial" w:hAnsi="Arial"/>
          <w:b/>
          <w:bCs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פלטפורמות</w:t>
      </w:r>
      <w:r>
        <w:rPr>
          <w:rFonts w:cs="Arial" w:ascii="Arial" w:hAnsi="Arial"/>
          <w:b/>
          <w:bCs/>
          <w:rtl w:val="true"/>
        </w:rPr>
        <w:t xml:space="preserve">") – </w:t>
      </w:r>
      <w:r>
        <w:rPr>
          <w:rFonts w:ascii="Arial" w:hAnsi="Arial" w:cs="Arial"/>
          <w:b/>
          <w:b/>
          <w:bCs/>
          <w:rtl w:val="true"/>
        </w:rPr>
        <w:t>מהם שמו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עמוסי טנ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רבעה – מכוני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נהרגו </w:t>
      </w:r>
      <w:r>
        <w:rPr>
          <w:rFonts w:cs="Arial" w:ascii="Arial" w:hAnsi="Arial"/>
          <w:b/>
          <w:bCs/>
        </w:rPr>
        <w:t>4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טלראים ונפצעו ארבע מאות ושבע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חבורת הרכבות נעצרה למאתיים עשרים ושבע שע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תתף בשני מארבים ליד מסילת הברזל בפ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אר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>רובה אנטי טנקי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התוצא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ני קטרים מנוק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ימי שהותו ב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וביאד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שתתף קובאנסקי בהצתת אווירון של האו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שר ומחל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תתף במלחמת הפס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ל זכויותיו בקרבות ובחב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צע החבר קובאנסקי 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ו של הי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קבלת אות מסד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נין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חתום</w:t>
      </w:r>
      <w:r>
        <w:rPr>
          <w:rFonts w:cs="Arial" w:ascii="Arial" w:hAnsi="Arial"/>
          <w:b/>
          <w:bCs/>
          <w:rtl w:val="true"/>
        </w:rPr>
        <w:t xml:space="preserve">:  </w:t>
        <w:tab/>
      </w:r>
      <w:r>
        <w:rPr>
          <w:rFonts w:ascii="Arial" w:hAnsi="Arial" w:cs="Arial"/>
          <w:b/>
          <w:b/>
          <w:bCs/>
          <w:rtl w:val="true"/>
        </w:rPr>
        <w:t xml:space="preserve">מפקד 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 (-) </w:t>
      </w:r>
      <w:r>
        <w:rPr>
          <w:rFonts w:ascii="Arial" w:hAnsi="Arial" w:cs="Arial"/>
          <w:b/>
          <w:b/>
          <w:bCs/>
          <w:rtl w:val="true"/>
        </w:rPr>
        <w:t>גוראלי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קומיסאר  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 (-) </w:t>
      </w:r>
      <w:r>
        <w:rPr>
          <w:rFonts w:ascii="Arial" w:hAnsi="Arial" w:cs="Arial"/>
          <w:b/>
          <w:b/>
          <w:bCs/>
          <w:rtl w:val="true"/>
        </w:rPr>
        <w:t>לאסנ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קומיסאר הבריגדה הראשונה </w:t>
      </w:r>
      <w:r>
        <w:rPr>
          <w:rFonts w:cs="Arial" w:ascii="Arial" w:hAnsi="Arial"/>
          <w:b/>
          <w:bCs/>
          <w:rtl w:val="true"/>
        </w:rPr>
        <w:t xml:space="preserve">(-) </w:t>
      </w:r>
      <w:r>
        <w:rPr>
          <w:rFonts w:ascii="Arial" w:hAnsi="Arial" w:cs="Arial"/>
          <w:b/>
          <w:b/>
          <w:bCs/>
          <w:rtl w:val="true"/>
        </w:rPr>
        <w:t>קובאל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אשר וממליץ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גן בא כוח המטה הראשית של התנועה הפרטיזנית ליד המטה הראשי של הצבא וצ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ו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 גליל באראנוביץ</w:t>
      </w:r>
      <w:r>
        <w:rPr>
          <w:rFonts w:cs="Arial" w:ascii="Arial" w:hAnsi="Arial"/>
          <w:b/>
          <w:bCs/>
          <w:rtl w:val="true"/>
        </w:rPr>
        <w:t xml:space="preserve">' – </w:t>
      </w:r>
      <w:r>
        <w:rPr>
          <w:rFonts w:ascii="Arial" w:hAnsi="Arial" w:cs="Arial"/>
          <w:b/>
          <w:b/>
          <w:bCs/>
          <w:rtl w:val="true"/>
        </w:rPr>
        <w:t>צארי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פברואר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 (-) </w:t>
      </w:r>
      <w:r>
        <w:rPr>
          <w:rFonts w:ascii="Arial" w:hAnsi="Arial" w:cs="Arial"/>
          <w:b/>
          <w:b/>
          <w:bCs/>
          <w:rtl w:val="true"/>
        </w:rPr>
        <w:t>חותמ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שור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יתן לפרטיזן קובאנסקי 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ו של הי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ות ועדות על השתתפותו בקרב לחיסול חי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צב הקרופיצ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יטלראים החזיקו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ו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שוי מברזל ובט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שיבו אש עד הכדור האחר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רב נמשך חמש שע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ובאנסקי היה במחלקת המיק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כשזרק רימון יד לתוך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מברוזה</w:t>
      </w:r>
      <w:r>
        <w:rPr>
          <w:rFonts w:cs="Arial" w:ascii="Arial" w:hAnsi="Arial"/>
          <w:b/>
          <w:bCs/>
          <w:rtl w:val="true"/>
        </w:rPr>
        <w:t xml:space="preserve">" – </w:t>
      </w:r>
      <w:r>
        <w:rPr>
          <w:rFonts w:ascii="Arial" w:hAnsi="Arial" w:cs="Arial"/>
          <w:b/>
          <w:b/>
          <w:bCs/>
          <w:rtl w:val="true"/>
        </w:rPr>
        <w:t>נפצע ביד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וצאה מן הק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צץ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וט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שמו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היטלראים שבתוכו מצאו שם את מו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ל נלקח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כונת יר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ונת ירייה פלוג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ושלוש מאות כדורים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ת המלחמה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חתום</w:t>
      </w:r>
      <w:r>
        <w:rPr>
          <w:rFonts w:cs="Arial" w:ascii="Arial" w:hAnsi="Arial"/>
          <w:b/>
          <w:bCs/>
          <w:rtl w:val="true"/>
        </w:rPr>
        <w:t xml:space="preserve">:  </w:t>
        <w:tab/>
      </w:r>
      <w:r>
        <w:rPr>
          <w:rFonts w:ascii="Arial" w:hAnsi="Arial" w:cs="Arial"/>
          <w:b/>
          <w:b/>
          <w:bCs/>
          <w:rtl w:val="true"/>
        </w:rPr>
        <w:t xml:space="preserve">מפקד 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בריגד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חד במאי</w:t>
      </w:r>
      <w:r>
        <w:rPr>
          <w:rFonts w:cs="Arial" w:ascii="Arial" w:hAnsi="Arial"/>
          <w:b/>
          <w:bCs/>
          <w:rtl w:val="true"/>
        </w:rPr>
        <w:t xml:space="preserve">",  (-) </w:t>
      </w:r>
      <w:r>
        <w:rPr>
          <w:rFonts w:ascii="Arial" w:hAnsi="Arial" w:cs="Arial"/>
          <w:b/>
          <w:b/>
          <w:bCs/>
          <w:rtl w:val="true"/>
        </w:rPr>
        <w:t>לייטננט 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וראלי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ראש המטה של ה 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קטיאבר</w:t>
      </w:r>
      <w:r>
        <w:rPr>
          <w:rFonts w:cs="Arial" w:ascii="Arial" w:hAnsi="Arial"/>
          <w:b/>
          <w:bCs/>
          <w:rtl w:val="true"/>
        </w:rPr>
        <w:t xml:space="preserve">" (-) </w:t>
      </w:r>
      <w:r>
        <w:rPr>
          <w:rFonts w:ascii="Arial" w:hAnsi="Arial" w:cs="Arial"/>
          <w:b/>
          <w:b/>
          <w:bCs/>
          <w:rtl w:val="true"/>
        </w:rPr>
        <w:t>לייטננט קונדראט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חים מרדכי ובצל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צאלק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גינזבורג נמלטו ביחד עם בני משפח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דצ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כפר דוקודוב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ביבות לידה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כשהוברר שהגטו באיביה יחוסל על ידי העברת היהודים לבוריסו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ורים גבוהים ורחב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רם אלה מצאו חן בעיני המפק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חיפשו מועמדים מתאימים לגדודם שאך זה הוק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שני האחים נתקבלו לגדוד הפרטיזאנ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סקרא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שבחר לו את סביבת העיר לי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עברו הימני של הניאמ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כאזור פעולותי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דו להם גם המלצותיהם של האיכר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כריהם לפני מפקדי הגדוד וידיעת הסביבה והאוכלוסי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אלקה בן העשרים עבר בהצלחה קורס לממק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תמחה בעבודת המיק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סקרא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פעל בחבלה בקטע קווי מסילת הברזל לידה – איביה – יור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שקי – מולודא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כיר היטב את המבואות והיציאות לקווי מסילות הברז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כרי הכפ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שני עברי הק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מוסרים לו אינפורמציה מהימנה על ריכוזי 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צוריהם ותנועותיהם לאורך הק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דבר סייע במידה ניכרת להצלחותיו בפעולות החבר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אחת נתפס במלקחיים על ידי זרקורי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תבצרו בבונקרים לאורך קווי מסילת הברז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א אחת הומטרו עליו כדורים ומוקשים והו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רח את העקב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פני הגרמנים שרדפו אחר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שלוו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מץ לבו וידיעת הסביבה והאוכלוסייה – מילטוהו במצבים המסוכנים ב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פילו בחודשים האחרונים של שנת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במחצית שנת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כבידה השמירה המעולה של הגרמנים על הגישה לפסי מסילות הברז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צאלקה מן היחידים שהצליח להוריד מן הפסים רכבות גרמניות במקומות שהאויב לא ציפה ל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בע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רכבות טעונות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חמושת וחיילי האויב – נופצו על ידי החבלן האמי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יה הפעיל ביותר בהפצצת תחנת החשמל והמינסרה באיב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שתתף במארב ליד הוט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ביבות נובוגרודק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קום שם נהרגו שיש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שוטרים ושלושים ושמונה 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שתתף בקרב עם הפולנים הלבנים ליד הכפר אולאכובק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ביבות סאלו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כו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רי השחרור נשלח צאל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ור חבר הקומסומ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ידי הוועד האזורי של המפלגה הקומוניסטית בלי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פר דוקודו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ם איסוף תבואה בשביל הצבא האד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מו שישה רו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יעו לכפר בשת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ה בלילה ושכבו לישון בבית איכ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כ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טרם הספיקו להיר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קף הבית על ידי כנופיה של פולנים לב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פי שהזכר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עלו הכנופיות הפשיסטיות הפולניות גם אחרי השחרור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שהחלו מטילים רימו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 בעד החלונות ופתחו באש קטלנית רובים ונשק אוטומט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אלקה נפצע מייד פצעים אנוש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קפץ בעד החלון הח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פל שותת 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בריו הרוסים נמלטו והודיעו על המקרה בליד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10</wp:posOffset>
                </wp:positionH>
                <wp:positionV relativeFrom="paragraph">
                  <wp:posOffset>93345</wp:posOffset>
                </wp:positionV>
                <wp:extent cx="52578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35pt" to="415.25pt,7.3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66"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8415</wp:posOffset>
                </wp:positionH>
                <wp:positionV relativeFrom="paragraph">
                  <wp:posOffset>226695</wp:posOffset>
                </wp:positionV>
                <wp:extent cx="5309870" cy="9486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4869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תקוממ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גטאו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CC00" strokeweight="3pt" style="position:absolute;rotation:-0;width:418.1pt;height:74.7pt;mso-wrap-distance-left:9.05pt;mso-wrap-distance-right:9.05pt;mso-wrap-distance-top:0pt;mso-wrap-distance-bottom:0pt;margin-top:17.85pt;mso-position-vertical-relative:text;margin-left:-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התקוממ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יהוד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הגטאות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FFFF"/>
                          <w:sz w:val="56"/>
                          <w:szCs w:val="5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993366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993366"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993366"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993366"/>
          <w:sz w:val="48"/>
          <w:szCs w:val="48"/>
          <w:u w:val="single"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hd w:fill="FFFF99" w:val="clear"/>
        <w:jc w:val="both"/>
        <w:rPr/>
      </w:pPr>
      <w:r>
        <w:rPr>
          <w:rFonts w:ascii="Arial" w:hAnsi="Arial" w:cs="Arial"/>
          <w:b/>
          <w:b/>
          <w:bCs/>
          <w:rtl w:val="true"/>
        </w:rPr>
        <w:t>רבים מהצעירים מעלים מעת לעת את השאל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העם היהודי הלך כצאן לטבח בשוא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תגובתי הי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Arial" w:ascii="Arial" w:hAnsi="Arial"/>
          <w:b/>
          <w:bCs/>
          <w:sz w:val="28"/>
          <w:szCs w:val="28"/>
          <w:rtl w:val="true"/>
        </w:rPr>
        <w:t>!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אלה צצה ועולה בגלל חוסר יד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כן אני משתדל מעת לעת להביא בביטאונים הסבריהם של אנשים ששרדו את השוא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ך עשיתי בביטאון שעסק ביהדות יוון בשואה וכך אני עושה בביטאון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עם אני מביא את הסבריו של הפרטיזן מ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כהנוביץ כפי שכתב בספר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hd w:fill="FFFF99" w:val="clear"/>
        <w:jc w:val="center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</w:t>
      </w:r>
      <w:r>
        <w:rPr>
          <w:rFonts w:ascii="Arial" w:hAnsi="Arial" w:cs="Arial"/>
          <w:b/>
          <w:b/>
          <w:bCs/>
          <w:rtl w:val="true"/>
        </w:rPr>
        <w:t>חמת הפרטיזנים היהודים במזרח אירופ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על שום מה לא התקוממו יהודי הגטאות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ת מטענותיהם של הפרטיזנים נגד היהודים הייתה 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תנגדותם לטבח הגדול שערכו בהם הנא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 לא קמה התנגדות הנואשים מכל נושא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בלכתם בדרכם האחרונה לבו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ות – מדוע לא קמו ולא התנפלו בסכינים ובקרדומות על המרצחים הנא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ככה לא נשכו את צוואריהם בשיניה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יו הגרמנים מצליחים לבצע את שחיטותיהם הטוטאליות עם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כ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ביאלורוסים או הפולנ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b/>
          <w:b/>
          <w:bCs/>
          <w:rtl w:val="true"/>
        </w:rPr>
        <w:t>מפ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ה לא נמלטו היהודים ליערות ולא הקימו לעצמם תנועה פרטיזני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כור ליל אוקטובר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ליפ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ביב למד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נח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זה עתה הגיעו מ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רץ הגדול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מטירו עלינו מטר שא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אלותיהם צרבו את נפשנו לא נתנו לנו מנ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חת לגלות הבנה ואהדה 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רידים המעטים מקהילות יהודיות גדו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ינו מצידם רצון לפגוע ולעלוב ב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זרות מלח על פצע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סינו להרים את המסך מעל אסונ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יארנו לפניהם את המצב והלכ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רוח בגט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גענו בכל הגורמים שצריכים היו להסביר להם את הטרגדיה האיומה של עמנ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הודים בתמימותם לא יכלו כלל להעלות בדעתם שהגרמנים ישמידו עם שלם על לא עוון בכפ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תולדות ה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ף דברי ימי ישראל העקובים מ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ה תקדים לטבח איום כז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אשר הגיעו לביאלורוסיה הידיעות הראשונות על שחיטות ביהודי ליט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סינו למצוא הסברים לסיבות השח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לא יכולנו ולא רצינו להאמין שדבר כל כך איום עלול היה לקר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ל היה לרכז את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וו אלמנט עירוני בריכוזים גד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שמור עליהם שמירה מעולה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דבר זה שהיה קשה יותר לביצוע בעמים אח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פוזרים ומפורדים על פני עשרות אלפי כפרים וישובים בודדים נידח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גטאות לא הייתה כל אפשרות להתנג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ילו לא התנגדות מתוך ייא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ודים היו נטולי כל נשק ומחמת השנאה הזואולוגית של האוכלוסייה המקו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היו צפויים לפרובוקציות והלשנות בכל מקרה של ניסיון ליצור קשרים עם האוכלוסייה בעניין רכישת נשק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תוצאות היו שחיטות והרג 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ש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שפחה ההדוקים המסורתיים אצל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בימים תקינים היו לברכה ולתפארת לעמ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כו בשנותה שואה לקללה ולרוע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אות אלפי יהודים בחרו מרצונם הטוב בדרך המוות יחד עם נש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דיהם והור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דחו את הצעות הגרמנים בשע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יו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הישאר בחיים בלעד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לחפש להם דרכ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צלה אח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שפחות ריתקו את האנשים וכבלו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שאירו מקום ליזום התנגדות בגט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ובדה שבתחילה לא היו בפרטיזנקה הרוסית ויערות שום אפשרויות קיום לב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פחה עם ילדים קטנים והורים זק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מה לכך שיהודים רבים ויתרו על דרך ההצלה ב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לבד שלא להינתק מעל הנפשות היקרות להם מכ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עולם לא יכלו לדעת מראש אימתי תתקי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קציה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מבצע השמד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גרמנ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אקים הטיפש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ערימו על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רימו 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ם החכמ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מהומם והמבולב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ל מקום ובכל עת היו מבצעים א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קצי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דרך אחרת ובצורה שו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 מפתיעים באמצא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ך שלא הייתה אפשרות להשתמש באמצע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זהירות שהוכנו תח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לינ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כו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כל ההכנות להתנגדות סוכלו ולא הגיעו לכלל ביצו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רמנים לא הרגו את היהודים בבת אח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יפך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ם השתדלו ליצור את האשליה שהיהודים שנותרו בחיים אחר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קצי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לא ייפגעו עוד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מועצ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הוד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סייעו הרבה לחיזוק האשליות ובכך הקלו על הנאצים בביצוע מזימת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רבים מאנשי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ונדרא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אמינו לתומם כי על ידי כך אפשר להציל כל מה שני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יהיו לגרמנים אמתלאות ותירוצים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קצי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מונ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רמנים הצליחו ליצור אצל היהודים תסבי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חית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תוצאה מחוקים משפילים ומעלי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דיכאו את רוחם ושברו אותם במובן הנפשי והמוס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ין מוצא נעשו רפ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דיים ואדי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מח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היו מוכשרים ליזום פעולות רצינ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וצרה גם מעין פילוסופיה שלא כדאי ללחום למען ה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 חרפה היא לחיות בעולם של רוצ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 בעצם אין היהודים הנותרים ראויים לחיים יותר מאחיהם שהושמדו לפנ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ופן לא נראתה כל דרך להישאר בח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גש האחריות העמוק כלפי הציבור והעם עיכב את פעילי המרד ומארגניו בגטאות מלבצע תכנ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תנגדות כלשהי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מועצ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יהוד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יי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עיתים גם הלש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גד פעילי המרד המע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מדו גם ההמונים היהודים שלא יכלו להתנג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ק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כ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לים וכו</w:t>
      </w:r>
      <w:r>
        <w:rPr>
          <w:rFonts w:cs="Arial" w:ascii="Arial" w:hAnsi="Arial"/>
          <w:b/>
          <w:bCs/>
          <w:rtl w:val="true"/>
        </w:rPr>
        <w:t xml:space="preserve">'). </w:t>
      </w:r>
      <w:r>
        <w:rPr>
          <w:rFonts w:ascii="Arial" w:hAnsi="Arial" w:cs="Arial"/>
          <w:b/>
          <w:b/>
          <w:bCs/>
          <w:rtl w:val="true"/>
        </w:rPr>
        <w:t>אלה שלא האמינו באפשרות ההצלה ולא רצו להצטרף למלחמת הפרטיזנ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ש לא יכול להשתחרר מרגש האח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כל פעולת ייאוש נגד הגרמנים עלולה לגרום לטבח יהודים בהמוניה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מומנט הזה בוטא בעוז נוקב בקינה המפורסמת שנשא המשורר יצחק קצנלסון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עם היהודי ההרוג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היה לנו מושג אי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>ו שנאה לוהטת נגדנו הבהבה בלבות שכנ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לק ניכר של האוכלוסים הנוצרים בפול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סיה הלב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טא ואוקראינה שיתפו פעולה עם הגרמנים בהשמדת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בו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ם אף עלו על הגרמנים באכזריותם וצימאונם לדם יהו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דיהם נגאלו בדם 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וד וביזה של הרכוש היהו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ולם היו מעוניינים שלא יישארו עדים חיים לזוועות אלה אחרי המלח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ודים שהצליחו להינצל מציפור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ות של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נו עד מוות על ידי האיכרים  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נמסרו על ידיהם לגסטאפ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ותם שנתחבאו אצ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דידיהם הטוב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נרצחו על ידיהם במוקדם או במאוחר לאחר שגזלו את רכו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חסה של האוכלוסייה המקומית סיכל כל דרך להצלה וכל רעיון להקמת תנועה פרטיזנית יהוד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חס האנטישמי של הפרטיזנים ליהודים שבאו ליע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קרי רצח של יהודים על ידי פרטיז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יוחד בתקופה הראש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פארטיזנקה הייתה נטולת ארגון מלא ונעדרת ביקורת ופיקוח</w:t>
      </w:r>
      <w:r>
        <w:rPr>
          <w:rFonts w:cs="Arial" w:ascii="Arial" w:hAnsi="Arial"/>
          <w:b/>
          <w:bCs/>
          <w:rtl w:val="true"/>
        </w:rPr>
        <w:t xml:space="preserve">) – </w:t>
      </w:r>
      <w:r>
        <w:rPr>
          <w:rFonts w:ascii="Arial" w:hAnsi="Arial" w:cs="Arial"/>
          <w:b/>
          <w:b/>
          <w:bCs/>
          <w:rtl w:val="true"/>
        </w:rPr>
        <w:t>עיכבו יהודים רבים מלברוח ליערות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למה לטרוח ולחפש את המוות ביערות בשעה שאפשר להשיגו בגטו ללא כל מאמץ</w:t>
      </w:r>
      <w:r>
        <w:rPr>
          <w:rFonts w:cs="Arial" w:ascii="Arial" w:hAnsi="Arial"/>
          <w:b/>
          <w:bCs/>
          <w:rtl w:val="true"/>
        </w:rPr>
        <w:t xml:space="preserve">?" – </w:t>
      </w:r>
      <w:r>
        <w:rPr>
          <w:rFonts w:ascii="Arial" w:hAnsi="Arial" w:cs="Arial"/>
          <w:b/>
          <w:b/>
          <w:bCs/>
          <w:rtl w:val="true"/>
        </w:rPr>
        <w:t>כך הצדיקו יהודים את 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ליכתם ליע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אן יש להעיר שהשחיטות ההמוניות במערב רוסיה הלבנה ואוקראינה בוצעו על ידי הגרמנים במחצית הראשונה של שנת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פארטיזנקה אך החלה להתפתח באזורים 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ערות העבותים שוטטו רק קבוצות קטנות של פרטיזנים בודד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גדלה התנועה הפרטיזנית והתפש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ר נשאר מספר קטן של גטאות ו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בודה עם מספר יהודים אפס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גורל עמים אחרים וודאי היה כגורל עמנו אילו היו באותם הנסיבות ותנאי הח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לנו עדים היינו לרציחת מאות אלפי שבועיים סובייטיים ללא ניסיון כל שהוא של התנגד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יא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עת המצור ב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ליפ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יערות רוד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ן הנהרות 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רא וניאמן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בדצ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נאליבוק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ולי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רצחו על ידי הגרמנים ללא התנג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רות אלפי איכרים ביאלורוסיים ופול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נשיהם וטפ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שמת הושטת עזרה ל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 דיכוי מרד ור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אשות גנרל ב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קומורוב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עברו אלפי פולנים למחנה ההשמדה אוישווי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ן היינו עדים למותם השפל והנדכא של בנ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ם האדונ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כאשר נפלו בשבי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גד קלגסים חמושים מכף רגל ועד ר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כלו לקום אנשים מחוסרי נשק ומיוא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ה מקום רק לפעולות גבורה של ייאוש מצד יחיד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צאה לה מהלכים בחוגים מסוימים בפארטיזנקה ואפילו ברוסיה גופה בשנות המלח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היהודים פחדנים 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ם ורצים ללחום ונאחזים בעד כל מחיר בחיים – מוטעית היא מיס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ודים בתנועה הפרטיזנית ובגייסות השונים של צבא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ב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כיחו למה הם מוכשרים כשניתנת להם האפשרות  ללח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פי היהודים שנפלו בקרבות בעת מילוי משימ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רות אלפי הגיבורים היהודיים שמעש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בורתם צויינו לשבח וזכו לאות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גבורה הגבוהים של רוסיה – סותרים את ההנחות שנתמכו על ידי חוגים אנטישמיים מסוימים בתנועה הפרטיז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ודאות אם עלה בידינו לשכנע בכך את חברינו הפרטיזנים הרוס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ישרים שבהם הסכימו שהמומנטים שפורטו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בירים את סיבות הטרגדיה היהוד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ם לא יכולנו לגלות את כל חשבון הכאב שבמעמקי לב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עשה נ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פ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חשבון לעצמנו ונחשוף את האמת כמות שהי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הי מרה ואכזרית כאשר תהיי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ן בעצם הסיבות שהביאו לכך שישובים יהודיים גדולים כ</w:t>
      </w:r>
      <w:r>
        <w:rPr>
          <w:rFonts w:ascii="Arial" w:hAnsi="Arial" w:cs="Arial"/>
          <w:b/>
          <w:b/>
          <w:bCs/>
          <w:rtl w:val="true"/>
        </w:rPr>
        <w:t>צא</w:t>
      </w:r>
      <w:r>
        <w:rPr>
          <w:rFonts w:ascii="Arial" w:hAnsi="Arial" w:cs="Arial"/>
          <w:b/>
          <w:b/>
          <w:bCs/>
          <w:rtl w:val="true"/>
        </w:rPr>
        <w:t>ן לבטח הובל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שישה מיליון 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וער ענקית – פרט למעטים יוצאים מן ה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כו לבורות ולמחנ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ות ולא משכו עימהם לפחות מספר תליינים גרמניים אלי קבר</w:t>
      </w:r>
      <w:r>
        <w:rPr>
          <w:rFonts w:cs="Arial" w:ascii="Arial" w:hAnsi="Arial"/>
          <w:b/>
          <w:bCs/>
          <w:rtl w:val="true"/>
        </w:rPr>
        <w:t>?...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יהודי הגלות לא הייתה בידם שום מסורת קר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לא חונכו ברוח מלחמה למען החיים עם נשק בי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לא אומנו בנשק ולא למדו להעריכ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ולנים והביאלורוסים  תפסו את הנשק שהצבא האדום השליך אחרי גוו בשעת נסיגתו המבוהל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טעמנו אותו באדמה לעת מצו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ק זה נוצל מאוחר יותר על ידי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ודים לא עשו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 שידעו את הצפוי להם מן הגרמ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וער היהודי קיבל חינוך פציפיסטי מופרז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ונכנו על תורה שלימדה אותנו שחיי האדם קודם 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ור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שה ציוותה לנו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ואת הדם לא תאכלו כי הדם הוא הנפש</w:t>
      </w:r>
      <w:r>
        <w:rPr>
          <w:rFonts w:cs="Arial" w:ascii="Arial" w:hAnsi="Arial"/>
          <w:b/>
          <w:bCs/>
          <w:rtl w:val="true"/>
        </w:rPr>
        <w:t>!" "</w:t>
      </w:r>
      <w:r>
        <w:rPr>
          <w:rFonts w:ascii="Arial" w:hAnsi="Arial" w:cs="Arial"/>
          <w:b/>
          <w:b/>
          <w:bCs/>
          <w:rtl w:val="true"/>
        </w:rPr>
        <w:t>לא תיקח האם על הב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ח תשלח את האם ואת הבנים תיקח לך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חינוך כזה שיתק בנו כל רגש נקמה וק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אבדן עצמאות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דה גם הגבורה היהוד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בורה הישראלית קשורה לתקופות בהן ישבו היהודים על אדמת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וכבא היה אחרון גיבורי ישראל על אדמת 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הוציא את חרבו מנד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לפי שנות הג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צרה בעם הפסיכולוגיה הגלות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מקום גיבורים – קמ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יח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ק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במקום גבורה – אדישות וקידו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ל תקופת הג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ו לנו גיבורים שעל מעשי גבורתם יתחנך הנוער של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ישמש להם סמל ודוגמה כיצד לחיות ולמות בגב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לחמה למען החי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טיפחנו את רגש הגאווה הלאומית היהוד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חום למען ערכים אנוש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וד לאומי  ונקמת דם ל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חם באו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עשה לא לימדו אותנו את המצווה ש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ימדוה להלכה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בא להרגך – השכם להרגו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א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מדנ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היות דמומים ממים ונמוכים מעשב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חינכו את הנוער שלנו ברוח הספרטנ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לימדנוהו להתגבר על זמנים ק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אשר באה תקופת האימים לא היינו נכונים 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בה עלפי יהודים יכלו להינצל על ידי בריחה ליערות הפרטיז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פחד לאבד את קור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הגג מעל הרא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שר ככלות הכל היה קיים בגטו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פחד ממעבה היער עטוף המסתור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פני הל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ודע – עיכב רבים מן ההליכה ל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 המצור הגדול על הפרטיזנים בפוש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הנאליקו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יולי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זרו מיואשים לגטו לידה 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ם אשר לא יכלו לשאת את תנ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חיים ביער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ומקץ כמה חודש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ספטמב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וצאו למח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וות מיידאנ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וד תופעה מפליאה יותר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בעת התקפת הבריגד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אלוב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על העיירה הורודו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ליל וולו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ן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בחודש ינ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צאו בעי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 כיבו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יהוד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הושארו ב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ידי הגר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 הטבח הכל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תור בע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לאכ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ומח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ר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הגרמנים רוצחים מומחים מעין 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 שניצלו אותם לצרכ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שך תקופה מסויימ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רטיזנים היהודים של הבריגדה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הציעו לבע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לאכות שיברחו עם הפרטיזנים הנסוגים ליע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רבה התימה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סכימו המומחים לכך</w:t>
      </w:r>
      <w:r>
        <w:rPr>
          <w:rFonts w:cs="Arial" w:ascii="Arial" w:hAnsi="Arial"/>
          <w:b/>
          <w:bCs/>
          <w:rtl w:val="true"/>
        </w:rPr>
        <w:t>!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חרת הנסיעה חזרו השוטרים והגרמנים להורוד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העבירו את שנ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 היהודים לעיירה השכ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דושק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נהרגו כעבור יומ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ת הטבח ביהודי העייר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הבורסק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שארו זמנית באיביה על ידי השלטונות הגרמ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חרי העברת כל יהודי העיירה לבוריסו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ויתרו על הצעת הפרטיזנים קינקולק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גדו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טאלין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ascii="Arial" w:hAnsi="Arial" w:cs="Arial"/>
          <w:b/>
          <w:b/>
          <w:bCs/>
          <w:rtl w:val="true"/>
        </w:rPr>
        <w:t>וקב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צית את בית החרושת לבורסקאות ולברוח איתם היער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ופח אצלנו הרעיון על יחס של קדושה לחי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זוהי תופעה בריאה בימים כתיקונ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לו בעולם של רוצ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ו רק כוח הזרוע מכריע בקיומו של העם – הפכה לנו תופעה זו לרוע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חכ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יים שימשה לנו הפילוסופיה הפסיבד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עשית של קוהלת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 לכלב חי הוא טוב מן האריה המ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ולא הגישה הבריאה והנכונה 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טב למות על הרגליים מאשר לחיות על הברכי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וב מות גיבורים מחיי בוש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נאחזנו בחיים המבישים ובלבד לח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וצאה היית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ות משפי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כן בעוכרינו הי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סביך הגל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שר הונחל מדור לדור והפך לדם מדמנו וישו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גלות חי היהודי בחס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 xml:space="preserve"> העמים וסבל מתסבי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חית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כל גזירה ופורענות נמצאה ההצדקה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רי בגלות אנו</w:t>
      </w:r>
      <w:r>
        <w:rPr>
          <w:rFonts w:cs="Arial" w:ascii="Arial" w:hAnsi="Arial"/>
          <w:b/>
          <w:bCs/>
          <w:rtl w:val="true"/>
        </w:rPr>
        <w:t xml:space="preserve">!" </w:t>
      </w:r>
      <w:r>
        <w:rPr>
          <w:rFonts w:ascii="Arial" w:hAnsi="Arial" w:cs="Arial"/>
          <w:b/>
          <w:b/>
          <w:bCs/>
          <w:rtl w:val="true"/>
        </w:rPr>
        <w:t xml:space="preserve">חסרנו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גשת הבי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את הקשר הטבעי האורגני לקרק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פילו יהודי רו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היו במשך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 שווים בזכויות להלכה ו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שר לא היה להם תסבי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נחיתות של אזרחים ממדרגה שנייה – חסרים היו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גשת הבית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אחרת אי אפשר להבין את מותם הפסיב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כ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גשת הבי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יא הנותנת כוח ונוסכת בלב הצעיר אומץ וגבורה להקריב את חייו על מזבח העניין הגדול והקדו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רה זו עודדה מאות אלפי יהודים ב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ראל למאבק של מעטים עם 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רבים והביטים שעלו עליהם בכוחם ונשק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כן ב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שראל היית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רגשת הבי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הכרה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תוך עמי אני יושב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קשר האורגני עם יסוד הכל – עם אמ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דמ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0</wp:posOffset>
                </wp:positionH>
                <wp:positionV relativeFrom="paragraph">
                  <wp:posOffset>167640</wp:posOffset>
                </wp:positionV>
                <wp:extent cx="52578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2pt" to="415.25pt,13.2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0000FF" w:val="clear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rtl w:val="true"/>
        </w:rPr>
        <w:t xml:space="preserve">כיסופיו של פרטיזן לארץ מולדתו  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ארץ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ישרא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hd w:fill="FFFF99" w:val="clear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פרטיזן אליעזר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לייזר</w:t>
      </w:r>
      <w:r>
        <w:rPr>
          <w:rFonts w:cs="Arial" w:ascii="Arial" w:hAnsi="Arial"/>
          <w:b/>
          <w:bCs/>
          <w:rtl w:val="true"/>
        </w:rPr>
        <w:t xml:space="preserve">] </w:t>
      </w:r>
      <w:r>
        <w:rPr>
          <w:rFonts w:ascii="Arial" w:hAnsi="Arial" w:cs="Arial"/>
          <w:b/>
          <w:b/>
          <w:bCs/>
          <w:rtl w:val="true"/>
        </w:rPr>
        <w:t>לידובסקי כתב שיר מרגש וארוך על הילדים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משפחות שנרצחו בשוא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ל בקשת הנקם הלגיטי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ו שיר של תקווה ר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ר נכתב בשנת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ערות אוקרא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שעת סערת נפש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זכר אשתו וילדיו שנרצחו בברנוביץ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ביא רק את קטע הסיום של השיר על הארץ הנכספ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ץ ישרא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שר הקריא את שירו בפני הפרטיזנים הוא הוחשד בתעמולה לאומנית בין הפרטיז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קיבל עונש על כך ממפקד יחידת הפרטיז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99" w:val="clea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ח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לם המיליונים שבב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ד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נסרים מיער גדול וירו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יהדות פורח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זועק ומריע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וות לרוצחי עול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קראו דרור לאנוש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חרורה מכבלי אוכל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ד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ולנו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שרידי הגיהנו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רק יעד אחד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מולדת נכין לדורות הבאים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ארץ המובטחת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אז ולעדי עד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!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hd w:fill="0000FF" w:val="clear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>ביבליוגרפי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212063"/>
          <w:rtl w:val="true"/>
        </w:rPr>
        <w:t>אליסטייר מקלין</w:t>
      </w:r>
      <w:r>
        <w:rPr>
          <w:rFonts w:cs="Arial" w:ascii="Arial" w:hAnsi="Arial"/>
          <w:color w:val="212063"/>
          <w:rtl w:val="true"/>
        </w:rPr>
        <w:t>:</w:t>
      </w:r>
      <w:r>
        <w:rPr>
          <w:rFonts w:cs="Arial" w:ascii="Arial" w:hAnsi="Arial"/>
          <w:b/>
          <w:bCs/>
          <w:color w:val="21206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063"/>
          <w:rtl w:val="true"/>
        </w:rPr>
        <w:t>פרטיזנים</w:t>
      </w:r>
      <w:r>
        <w:rPr>
          <w:rFonts w:cs="Arial" w:ascii="Arial" w:hAnsi="Arial"/>
          <w:b/>
          <w:bCs/>
          <w:color w:val="212063"/>
          <w:rtl w:val="true"/>
        </w:rPr>
        <w:t xml:space="preserve">, </w:t>
      </w:r>
      <w:r>
        <w:rPr>
          <w:rFonts w:ascii="Arial" w:hAnsi="Arial" w:cs="Arial"/>
          <w:rtl w:val="true"/>
        </w:rPr>
        <w:t>מ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 </w:t>
      </w:r>
      <w:r>
        <w:rPr>
          <w:rFonts w:cs="Arial" w:ascii="Arial" w:hAnsi="Arial"/>
          <w:color w:val="212063"/>
        </w:rPr>
        <w:t>1983</w:t>
      </w:r>
      <w:r>
        <w:rPr>
          <w:rFonts w:cs="Arial" w:ascii="Arial" w:hAnsi="Arial"/>
          <w:color w:val="212063"/>
          <w:rtl w:val="true"/>
        </w:rPr>
        <w:t>.</w:t>
      </w:r>
      <w:r>
        <w:rPr>
          <w:rFonts w:cs="Verdana" w:ascii="Verdana" w:hAnsi="Verdana"/>
          <w:color w:val="212063"/>
          <w:sz w:val="19"/>
          <w:szCs w:val="19"/>
          <w:rtl w:val="true"/>
        </w:rPr>
        <w:t xml:space="preserve"> </w:t>
      </w:r>
    </w:p>
    <w:p>
      <w:pPr>
        <w:pStyle w:val="Normal"/>
        <w:tabs>
          <w:tab w:val="clear" w:pos="720"/>
          <w:tab w:val="left" w:pos="632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כסנדר אילתי ב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ב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ל קולפניצק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טיזנים מספרים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63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משר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יטח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ו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2006</w:t>
      </w:r>
      <w:r>
        <w:rPr>
          <w:rFonts w:cs="Arial" w:ascii="Arial" w:hAnsi="Arial"/>
          <w:color w:val="800080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cs="Arial" w:ascii="Arial" w:hAnsi="Arial"/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אילתי שלום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חצות את הנה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דלין נחמ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דרכי הלחימה הפרטיזא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ספרית פו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יבוץ הארצ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השומר ה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רד יצ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עורים בלחימ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גיא החורבן לה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רד הביטחו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נס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ורי א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וקדת מעל תהו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לוש שנים ע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רטיזנים במחתרת בסלובקי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</w:t>
      </w:r>
      <w:r>
        <w:rPr>
          <w:rFonts w:cs="Arial" w:ascii="Arial" w:hAnsi="Arial"/>
          <w:b/>
          <w:bCs/>
        </w:rPr>
        <w:t>1942-194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212063"/>
          <w:sz w:val="19"/>
          <w:szCs w:val="19"/>
        </w:rPr>
      </w:pPr>
      <w:r>
        <w:rPr>
          <w:rFonts w:ascii="Arial" w:hAnsi="Arial" w:cs="Arial"/>
          <w:rtl w:val="true"/>
        </w:rPr>
        <w:t>בוגן אלכס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בר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פניצקי קופל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b/>
          <w:b/>
          <w:bCs/>
          <w:rtl w:val="true"/>
        </w:rPr>
        <w:t>פרטיזנים מספ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נתולוגיה</w:t>
      </w:r>
      <w:r>
        <w:rPr>
          <w:rFonts w:cs="Arial" w:ascii="Arial" w:hAnsi="Arial"/>
          <w:rtl w:val="true"/>
        </w:rPr>
        <w:t>],</w:t>
      </w:r>
      <w:r>
        <w:rPr>
          <w:rFonts w:cs="Verdana" w:ascii="Verdana" w:hAnsi="Verdana"/>
          <w:color w:val="212063"/>
          <w:sz w:val="19"/>
          <w:szCs w:val="1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Verdana" w:cs="Verdana" w:ascii="Verdana" w:hAnsi="Verdana"/>
          <w:color w:val="212063"/>
          <w:sz w:val="19"/>
          <w:szCs w:val="19"/>
          <w:rtl w:val="true"/>
        </w:rPr>
        <w:t xml:space="preserve">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משרד הביטח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ו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ורנשטין ב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יער היה בי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יפורה של פרטיז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בית לוחמי הג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רנשט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 ש</w:t>
      </w:r>
      <w:r>
        <w:rPr>
          <w:rFonts w:ascii="Arial" w:hAnsi="Arial" w:cs="Arial"/>
          <w:rtl w:val="true"/>
        </w:rPr>
        <w:t>מו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לוגת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לוחמי הג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לסקי טו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סקי זוסי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 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יפורי פרטיזאנים יהודים ביערות רוסיה הלבנה</w:t>
      </w:r>
      <w:r>
        <w:rPr>
          <w:rFonts w:cs="Arial" w:ascii="Arial" w:hAnsi="Arial"/>
          <w:rtl w:val="true"/>
        </w:rPr>
        <w:t xml:space="preserve">,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סטיצקי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ל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ל את עצמ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נער לפרטיז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ו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רד הבטחון 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ascii="Arial" w:hAnsi="Arial" w:cs="Arial"/>
          <w:rtl w:val="true"/>
        </w:rPr>
        <w:t>ההו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טמן ישרא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b/>
          <w:b/>
          <w:bCs/>
          <w:rtl w:val="true"/>
        </w:rPr>
        <w:t>האנציקלופדיה של השואה</w:t>
      </w:r>
      <w:r>
        <w:rPr>
          <w:rFonts w:cs="Arial" w:ascii="Arial" w:hAnsi="Arial"/>
          <w:rtl w:val="true"/>
        </w:rPr>
        <w:t>,</w:t>
      </w:r>
      <w:r>
        <w:rPr>
          <w:rFonts w:cs="Verdana" w:ascii="Verdana" w:hAnsi="Verdana"/>
          <w:color w:val="212063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12063"/>
          <w:rtl w:val="true"/>
        </w:rPr>
        <w:t>ערך</w:t>
      </w:r>
      <w:r>
        <w:rPr>
          <w:rFonts w:ascii="Verdana" w:hAnsi="Verdana" w:cs="Verdana"/>
          <w:color w:val="212063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טיזנים</w:t>
      </w:r>
      <w:r>
        <w:rPr>
          <w:rFonts w:ascii="Arial" w:hAnsi="Arial" w:cs="Arial"/>
          <w:rtl w:val="true"/>
        </w:rPr>
        <w:t xml:space="preserve"> ספרית פועלים</w:t>
      </w:r>
      <w:r>
        <w:rPr>
          <w:rFonts w:cs="Arial" w:ascii="Arial" w:hAnsi="Arial"/>
          <w:rtl w:val="true"/>
        </w:rPr>
        <w:t>,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ך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02-9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עין ח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ין לציון צופי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יפורו של פרטיז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לוחמי הגיטאו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גפ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 ואחר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>]:</w:t>
      </w:r>
      <w:r>
        <w:rPr>
          <w:rFonts w:ascii="Arial" w:hAnsi="Arial" w:cs="Arial"/>
          <w:b/>
          <w:b/>
          <w:bCs/>
          <w:rtl w:val="true"/>
        </w:rPr>
        <w:t>ספר הפרטיזנים היהו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מרחביה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ספרית פועלים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רלינג ש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רות לוחם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לוחמי הג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גורנשטיין יוסף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רטיזן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rtl w:val="true"/>
        </w:rPr>
        <w:t>טרקלין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נטשטיין יחיא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הודי ביע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רותיו של פרטיזן יהוד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תורגם מיידיש ומעובד בידי המחב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וידזון גוסט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מנה של יוסט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בית לוחמי הגיטאו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עץ המשפטי לממשלה נגד אדולף אייכ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ויות 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מרכז ההסברה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נר הרול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השיב מלחמה שער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יכרונות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ascii="Arial" w:hAnsi="Arial" w:cs="Arial"/>
          <w:b/>
          <w:b/>
          <w:bCs/>
          <w:rtl w:val="true"/>
        </w:rPr>
        <w:t xml:space="preserve">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טיזן</w:t>
      </w:r>
      <w:r>
        <w:rPr>
          <w:rFonts w:ascii="Arial" w:hAnsi="Arial" w:cs="Arial"/>
          <w:rtl w:val="true"/>
        </w:rPr>
        <w:t xml:space="preserve">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 מרדכ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ומנו של פרטיז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צול שוא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ת המ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לבסקי ש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רי ולוחמה פרטיזנ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הודי </w:t>
      </w:r>
      <w:r>
        <w:rPr>
          <w:rFonts w:ascii="Arial" w:hAnsi="Arial" w:cs="Arial"/>
          <w:rtl w:val="true"/>
        </w:rPr>
        <w:t>ביילורוס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לחמת העולם השניי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>", 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חולבסקי שלום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מאפיינים של התנועה הפרטיזנית היהודי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תוך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רי ולוחמ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פרטיזני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יהודי בילורוסיה במלחמת העולם השניי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</w:t>
      </w:r>
      <w:r>
        <w:rPr>
          <w:rFonts w:ascii="Arial" w:hAnsi="Arial" w:cs="Arial"/>
          <w:color w:val="000000"/>
          <w:rtl w:val="true"/>
        </w:rPr>
        <w:t>יד ושם תש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41-4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רגר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סניל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ל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פרטיזנית זלד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ת הפו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ק נח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שפחת אנשי היע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ד וש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פה יהושע</w:t>
      </w:r>
      <w:r>
        <w:rPr>
          <w:rFonts w:ascii="Arial" w:hAnsi="Arial" w:cs="Arial"/>
          <w:rtl w:val="true"/>
        </w:rPr>
        <w:t xml:space="preserve"> בן אבר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טיזנים</w:t>
      </w:r>
      <w:r>
        <w:rPr>
          <w:rFonts w:cs="Arial" w:ascii="Arial" w:hAnsi="Arial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רות פלוגת פרטיזנים יהודים ביערות רוס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לב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תרגם מ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 ש’ מנ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בר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פה יהוש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גטו נובוגרו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>ק ובתנועה הפרטיז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ון יוצאי </w:t>
      </w:r>
      <w:r>
        <w:rPr>
          <w:rFonts w:ascii="Arial" w:hAnsi="Arial" w:cs="Arial"/>
          <w:rtl w:val="true"/>
        </w:rPr>
        <w:t>נובוגרו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נוביץ מ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לחמת הפרטיזנים היהודים במזרח אירופ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נות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ץ בר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ערות הנ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יאונ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אוב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טיזן יהודי ב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ספרית פועלים</w:t>
      </w:r>
      <w:r>
        <w:rPr>
          <w:rFonts w:cs="Verdana" w:ascii="Verdana" w:hAnsi="Verdana"/>
          <w:color w:val="212063"/>
          <w:rtl w:val="true"/>
        </w:rPr>
        <w:t>, 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3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יברמן איר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טיזן ושמו צוצי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מס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דובס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ע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ימות של פרטיזן יהודי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>.</w:t>
      </w:r>
      <w:r>
        <w:rPr>
          <w:rFonts w:cs="Verdana" w:ascii="Verdana" w:hAnsi="Verdana"/>
          <w:color w:val="212063"/>
          <w:sz w:val="19"/>
          <w:szCs w:val="19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ידובסקי אליעז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ייזר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b/>
          <w:b/>
          <w:bCs/>
          <w:rtl w:val="true"/>
        </w:rPr>
        <w:t>וש</w:t>
      </w:r>
      <w:r>
        <w:rPr>
          <w:rFonts w:ascii="Arial" w:hAnsi="Arial" w:cs="Arial"/>
          <w:b/>
          <w:b/>
          <w:bCs/>
          <w:rtl w:val="true"/>
        </w:rPr>
        <w:t>ביב</w:t>
      </w:r>
      <w:r>
        <w:rPr>
          <w:rFonts w:ascii="Arial" w:hAnsi="Arial" w:cs="Arial"/>
          <w:b/>
          <w:b/>
          <w:bCs/>
          <w:rtl w:val="true"/>
        </w:rPr>
        <w:t xml:space="preserve"> האש לא דע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ן הפרטיזנים ולוחמי המחת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</w:t>
      </w:r>
      <w:r>
        <w:rPr>
          <w:rFonts w:ascii="Arial" w:hAnsi="Arial" w:cs="Arial"/>
          <w:rtl w:val="true"/>
        </w:rPr>
        <w:t>ומורדי הגטאות בישראל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לכה פישקי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רגמה מאידיש ומרוסית</w:t>
      </w:r>
      <w:r>
        <w:rPr>
          <w:rFonts w:cs="Arial" w:ascii="Arial" w:hAnsi="Arial"/>
          <w:rtl w:val="true"/>
        </w:rPr>
        <w:t>]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רטיזנים צע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ורי גבורה ממלחמת העו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ר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5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לא ר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הבות בא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ב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רש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326" w:leader="none"/>
          <w:tab w:val="left" w:pos="65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צ’ק רוז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 יוסף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b/>
          <w:b/>
          <w:bCs/>
          <w:rtl w:val="true"/>
        </w:rPr>
        <w:t>הפרטיזאנית ז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ש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כיים מ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קומה זקופ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ן הפרטיזנים לוחמי המחתרות ומורדי הגטאות בישרא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ש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פלוגה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קורות הקבוצה הפרטיז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יהודי גיטו סלונ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 xml:space="preserve">משרד הבטח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ו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תרים באינטרנט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כמו סיסמה</w:t>
      </w:r>
      <w:r>
        <w:rPr>
          <w:rFonts w:cs="Arial" w:ascii="Arial" w:hAnsi="Arial"/>
          <w:b/>
          <w:bCs/>
          <w:u w:val="single"/>
          <w:rtl w:val="true"/>
        </w:rPr>
        <w:t>...</w:t>
      </w:r>
      <w:r>
        <w:rPr>
          <w:rFonts w:ascii="Arial" w:hAnsi="Arial" w:cs="Arial"/>
          <w:b/>
          <w:b/>
          <w:bCs/>
          <w:u w:val="single"/>
          <w:rtl w:val="true"/>
        </w:rPr>
        <w:t>מדור לדור</w:t>
      </w:r>
      <w:r>
        <w:rPr>
          <w:rFonts w:cs="Arial" w:ascii="Arial" w:hAnsi="Arial"/>
          <w:b/>
          <w:bCs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פרטיזנים היהודים בימי השואה </w:t>
      </w:r>
      <w:r>
        <w:rPr>
          <w:rFonts w:cs="Arial" w:ascii="Arial" w:hAnsi="Arial"/>
          <w:b/>
          <w:bCs/>
          <w:u w:val="single"/>
          <w:rtl w:val="true"/>
        </w:rPr>
        <w:t>[</w:t>
      </w:r>
      <w:r>
        <w:rPr>
          <w:rFonts w:ascii="Arial" w:hAnsi="Arial" w:cs="Arial"/>
          <w:b/>
          <w:b/>
          <w:bCs/>
          <w:u w:val="single"/>
          <w:rtl w:val="true"/>
        </w:rPr>
        <w:t>חוברת</w:t>
      </w:r>
      <w:r>
        <w:rPr>
          <w:rFonts w:cs="Arial" w:ascii="Arial" w:hAnsi="Arial"/>
          <w:b/>
          <w:bCs/>
          <w:u w:val="single"/>
          <w:rtl w:val="true"/>
        </w:rPr>
        <w:t>]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hyperlink r:id="rId33">
        <w:r>
          <w:rPr>
            <w:rStyle w:val="InternetLink"/>
            <w:rFonts w:cs="Arial" w:ascii="Arial" w:hAnsi="Arial"/>
            <w:b/>
            <w:bCs/>
          </w:rPr>
          <w:t>http://noar.education.gov.il/main/upload/perut/partizan.ht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תר הפרטיזנים היהוד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hyperlink r:id="rId34">
        <w:r>
          <w:rPr>
            <w:rStyle w:val="InternetLink"/>
            <w:rFonts w:cs="Arial" w:ascii="Arial" w:hAnsi="Arial"/>
            <w:b/>
            <w:bCs/>
          </w:rPr>
          <w:t>http://www.thepartizans.org/heb/com.asp?id=88&amp;cat=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דויות בווידיא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hyperlink r:id="rId35">
        <w:r>
          <w:rPr>
            <w:rStyle w:val="InternetLink"/>
            <w:rFonts w:cs="Arial" w:ascii="Arial" w:hAnsi="Arial"/>
            <w:b/>
            <w:bCs/>
          </w:rPr>
          <w:t>http://www.massuah.org.il/pages/video_details.asp?intGlobalId=76&amp;&amp;intLangId=1&amp;videoID=22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תר חיפוש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פרטיזנים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בית לוחמי הגט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hyperlink r:id="rId36">
        <w:r>
          <w:rPr>
            <w:rStyle w:val="InternetLink"/>
            <w:rFonts w:cs="Arial" w:ascii="Arial" w:hAnsi="Arial"/>
            <w:b/>
            <w:bCs/>
          </w:rPr>
          <w:t>http://partisans.org.il/Site/site.advsearch.he.aspx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shd w:fill="0000FF" w:val="clear"/>
        <w:tabs>
          <w:tab w:val="clear" w:pos="720"/>
          <w:tab w:val="left" w:pos="5606" w:leader="none"/>
        </w:tabs>
        <w:jc w:val="left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>מראי מקומ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קור התמונה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hyperlink r:id="rId37">
        <w:r>
          <w:rPr>
            <w:rStyle w:val="InternetLink"/>
          </w:rPr>
          <w:t>http://www.thepartizans.org/heb/memories.asp?iType=43&amp;iPic=351&amp;cat=memori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דובסקי אליעז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ייזר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b/>
          <w:b/>
          <w:bCs/>
          <w:rtl w:val="true"/>
        </w:rPr>
        <w:t>וש</w:t>
      </w:r>
      <w:r>
        <w:rPr>
          <w:rFonts w:ascii="Arial" w:hAnsi="Arial" w:cs="Arial"/>
          <w:b/>
          <w:b/>
          <w:bCs/>
          <w:rtl w:val="true"/>
        </w:rPr>
        <w:t>ביב</w:t>
      </w:r>
      <w:r>
        <w:rPr>
          <w:rFonts w:ascii="Arial" w:hAnsi="Arial" w:cs="Arial"/>
          <w:b/>
          <w:b/>
          <w:bCs/>
          <w:rtl w:val="true"/>
        </w:rPr>
        <w:t xml:space="preserve"> האש לא דע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113-10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3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הנוביץ מ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לחמת הפרטיזנים היהודים במזרח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 </w:t>
      </w:r>
      <w:r>
        <w:rPr>
          <w:rFonts w:cs="Arial" w:ascii="Arial" w:hAnsi="Arial"/>
        </w:rPr>
        <w:t>181-17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דובסקי אליעז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ייזר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b/>
          <w:b/>
          <w:bCs/>
          <w:rtl w:val="true"/>
        </w:rPr>
        <w:t>וש</w:t>
      </w:r>
      <w:r>
        <w:rPr>
          <w:rFonts w:ascii="Arial" w:hAnsi="Arial" w:cs="Arial"/>
          <w:b/>
          <w:b/>
          <w:bCs/>
          <w:rtl w:val="true"/>
        </w:rPr>
        <w:t>ביב</w:t>
      </w:r>
      <w:r>
        <w:rPr>
          <w:rFonts w:ascii="Arial" w:hAnsi="Arial" w:cs="Arial"/>
          <w:b/>
          <w:b/>
          <w:bCs/>
          <w:rtl w:val="true"/>
        </w:rPr>
        <w:t xml:space="preserve"> האש לא דע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7-12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ורנשט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 ש</w:t>
      </w:r>
      <w:r>
        <w:rPr>
          <w:rFonts w:ascii="Arial" w:hAnsi="Arial" w:cs="Arial"/>
          <w:rtl w:val="true"/>
        </w:rPr>
        <w:t>מו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לוגת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ט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4-53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6</w:t>
      </w:r>
      <w:r>
        <w:rPr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לסקי טו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סקי ז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י 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סיפורי פרטיזאנים יהודים ביערות רוסיה </w:t>
      </w:r>
      <w:r>
        <w:rPr>
          <w:rFonts w:ascii="Arial" w:hAnsi="Arial" w:cs="Arial"/>
          <w:rtl w:val="true"/>
        </w:rPr>
        <w:t>הלב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-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7</w:t>
      </w:r>
      <w:r>
        <w:rPr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לסקי טו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סקי ז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י 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יפורי פרטיזאנים יהודים ביערות רוסיה הלב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3-23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8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סקי טו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סקי ז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י י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יפורי פרטיזאנים יהודים ביערות רוסיה ה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7-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גרנטשטיין יחיא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הודי ביע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רותיו של פרטיזן יהוד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7-57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  <w:t>10</w:t>
      </w:r>
      <w:r>
        <w:rPr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דובסקי אליעז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ייזר</w:t>
      </w:r>
      <w:r>
        <w:rPr>
          <w:rFonts w:cs="Arial" w:ascii="Arial" w:hAnsi="Arial"/>
          <w:rtl w:val="true"/>
        </w:rPr>
        <w:t xml:space="preserve">]: </w:t>
      </w:r>
      <w:r>
        <w:rPr>
          <w:rFonts w:ascii="Arial" w:hAnsi="Arial" w:cs="Arial"/>
          <w:b/>
          <w:b/>
          <w:bCs/>
          <w:rtl w:val="true"/>
        </w:rPr>
        <w:t>וש</w:t>
      </w:r>
      <w:r>
        <w:rPr>
          <w:rFonts w:ascii="Arial" w:hAnsi="Arial" w:cs="Arial"/>
          <w:b/>
          <w:b/>
          <w:bCs/>
          <w:rtl w:val="true"/>
        </w:rPr>
        <w:t>ביב</w:t>
      </w:r>
      <w:r>
        <w:rPr>
          <w:rFonts w:ascii="Arial" w:hAnsi="Arial" w:cs="Arial"/>
          <w:b/>
          <w:b/>
          <w:bCs/>
          <w:rtl w:val="true"/>
        </w:rPr>
        <w:t xml:space="preserve"> האש לא דע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</w:rPr>
        <w:t>151-14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/>
        <w:t>11</w:t>
      </w:r>
      <w:r>
        <w:rPr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עץ המשפטי לממשלה נגד אדולף אייכ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ויות 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מרכז ההסברה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49-124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12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גרלינג ש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רות לוחם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</w:rPr>
        <w:t>166-161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1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ז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 מרדכ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ומנו של פרטיז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צול שוא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  <w:t>14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גרנטשטיין יחיא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הודי ביע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רותיו של פרטיזן יהוד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1-8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15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נדלין נחמ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דרכי הלחימה הפרטיז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9-9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כהנוביץ מ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לחמת הפרטיזנים היהודים במזרח אירופ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</w:rPr>
        <w:t>387-382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>17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דלין נחמ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דרכי הלחימה הפרטיז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0-25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18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כהנוביץ מ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לחמת הפרטיזנים היהודים במזרח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1-7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לידובס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ע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ימות של פרטיזן יהודי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4-129</w:t>
      </w:r>
      <w:r>
        <w:rPr>
          <w:rFonts w:cs="Arial" w:ascii="Arial" w:hAnsi="Arial"/>
          <w:rtl w:val="true"/>
        </w:rPr>
        <w:t>.</w:t>
      </w:r>
    </w:p>
    <w:sectPr>
      <w:footerReference w:type="default" r:id="rId38"/>
      <w:footerReference w:type="first" r:id="rId39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גדעון רפאל בן</w:t>
    </w:r>
    <w:r>
      <w:rPr>
        <w:rFonts w:cs="Arial" w:ascii="Arial" w:hAnsi="Arial"/>
        <w:b/>
        <w:bCs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יכאל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רטיזנים יהודים</w:t>
    </w:r>
  </w:p>
  <w:p>
    <w:pPr>
      <w:pStyle w:val="Footer"/>
      <w:ind w:left="0" w:right="360" w:hanging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המכון ללימודי השואה ע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ש ח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ייבשיץ – חיפה</w:t>
    </w:r>
  </w:p>
  <w:p>
    <w:pPr>
      <w:pStyle w:val="Footer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11">
    <w:name w:val="p11"/>
    <w:basedOn w:val="DefaultParagraphFont"/>
    <w:qFormat/>
    <w:rPr>
      <w:rFonts w:ascii="Arial" w:hAnsi="Arial" w:cs="Arial"/>
      <w:b/>
      <w:bCs/>
      <w:color w:val="FF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5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yperlink" Target="http://www.infocenters.co.il/gfhweb/sapir_asp/notebook.asp?lang=HEB&amp;resolution=800&amp;module=search&amp;page=list&amp;rsvr=1&amp;param=&lt;num_page&gt;4&lt;/num_page&gt;&lt;book_id&gt;34122&lt;/book_id&gt;&lt;query_name&gt;999999999_8936_923671&lt;/query_name&gt;&lt;rsvr_id&gt;1&lt;/rsvr_id&gt;&lt;lang_id&gt;HEB&lt;/lang_id&gt;&lt;quantity&gt;50&lt;/quantity&gt;&lt;start_entry&gt;1&lt;/start_entry&gt;&lt;num_of_items&gt;529&lt;/num_of_items&gt;&lt;query_index&gt;@INVENTDES&lt;/query_index&gt;&lt;pict&gt;&lt;/pict&gt;&lt;reader_id&gt;999999999&lt;/reader_id&gt;&lt;moduleid&gt;&lt;/moduleid&gt;&lt;cur_lang&gt;&lt;/cur_lang&gt;&lt;rc&gt;&lt;/rc&gt;&lt;dlang&gt;HEB&lt;/dlang&gt;&lt;tub&gt;&lt;/tub&gt;&lt;word_area&gt;&#1508;&#1512;&#1496;&#1497;&#1494;&#1504;&#1497;&#1501;@@N&lt;/word_area&gt;&lt;thumb&gt;1&lt;/thumb&gt;&lt;dispq&gt; &lt;/dispq&gt;&amp;param2=&lt;query_dataobject&gt;ser_d_simple_criteria&lt;/query_dataobject&gt;&lt;search_type&gt;simple&lt;/search_type&gt;&lt;num_fields&gt;12&lt;/num_fields&gt;&lt;num_visible_fields&gt;2&lt;/num_visible_fields&gt;&lt;num_of_rsvrs&gt;17&lt;/num_of_rsvrs&gt;&lt;num_visible_rsvrs&gt;7&lt;/num_visible_rsvrs&gt;&amp;user=999999999&amp;site_dtl=&lt;JagIP&gt;&lt;/JagIP&gt;&lt;SiteID&gt;&lt;/SiteID&gt;&lt;dbms&gt;ODBC&lt;/dbms&gt;&lt;CC&gt;gfh&lt;/CC&gt;&lt;SearchEngine&gt;DTS&lt;/SearchEngine&gt;&lt;TqlIP&gt;&lt;/TqlIP&gt;&lt;TqlPort&gt;&lt;/TqlPort&gt;&lt;TqlNode&gt;&lt;/TqlNode&gt;&lt;TqlApp&gt;SAPIRGFH&lt;/TqlApp&gt;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noar.education.gov.il/main/upload/perut/partizan.htm" TargetMode="External"/><Relationship Id="rId34" Type="http://schemas.openxmlformats.org/officeDocument/2006/relationships/hyperlink" Target="http://www.thepartizans.org/heb/com.asp?id=88&amp;cat=com" TargetMode="External"/><Relationship Id="rId35" Type="http://schemas.openxmlformats.org/officeDocument/2006/relationships/hyperlink" Target="http://www.massuah.org.il/pages/video_details.asp?intGlobalId=76&amp;&amp;intLangId=1&amp;videoID=22" TargetMode="External"/><Relationship Id="rId36" Type="http://schemas.openxmlformats.org/officeDocument/2006/relationships/hyperlink" Target="http://partisans.org.il/Site/site.advsearch.he.aspx" TargetMode="External"/><Relationship Id="rId37" Type="http://schemas.openxmlformats.org/officeDocument/2006/relationships/hyperlink" Target="http://www.thepartizans.org/heb/memories.asp?iType=43&amp;iPic=351&amp;cat=memories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13:00Z</dcterms:created>
  <dc:creator>שרה בן מיכאל</dc:creator>
  <dc:description/>
  <cp:keywords/>
  <dc:language>en-US</dc:language>
  <cp:lastModifiedBy>Dory</cp:lastModifiedBy>
  <dcterms:modified xsi:type="dcterms:W3CDTF">2007-09-09T18:13:00Z</dcterms:modified>
  <cp:revision>2</cp:revision>
  <dc:subject/>
  <dc:title>ודי השואה</dc:title>
</cp:coreProperties>
</file>