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fr-FR"/>
        </w:rPr>
      </w:pPr>
      <w:r>
        <w:rPr>
          <w:lang w:val="fr-FR"/>
        </w:rPr>
      </w:r>
    </w:p>
    <w:p>
      <w:pPr>
        <w:pStyle w:val="Normal"/>
        <w:bidi w:val="0"/>
        <w:jc w:val="left"/>
        <w:rPr>
          <w:i/>
          <w:i/>
          <w:iCs/>
          <w:lang w:val="fr-FR"/>
        </w:rPr>
      </w:pPr>
      <w:r>
        <w:rPr>
          <w:i/>
          <w:iCs/>
          <w:lang w:val="fr-FR"/>
        </w:rPr>
        <w:t>La traduction du  texte en Français suit le texte  original </w:t>
      </w:r>
    </w:p>
    <w:p>
      <w:pPr>
        <w:pStyle w:val="Normal"/>
        <w:bidi w:val="0"/>
        <w:jc w:val="left"/>
        <w:rPr>
          <w:b/>
          <w:b/>
          <w:bCs/>
          <w:i/>
          <w:i/>
          <w:iCs/>
        </w:rPr>
      </w:pPr>
      <w:r>
        <w:rPr/>
        <w:t xml:space="preserve">Haaretz 11/01/2008 </w:t>
      </w:r>
      <w:r>
        <w:rPr>
          <w:i/>
          <w:iCs/>
        </w:rPr>
        <w:t xml:space="preserve"> </w:t>
        <w:br/>
      </w:r>
      <w:r>
        <w:rPr>
          <w:b/>
          <w:bCs/>
        </w:rPr>
        <w:t>First came the Carmelit, then the Metronit - and now Haifa 'welcomes' the cable car</w:t>
      </w:r>
    </w:p>
    <w:p>
      <w:pPr>
        <w:pStyle w:val="Normal"/>
        <w:bidi w:val="0"/>
        <w:jc w:val="left"/>
        <w:rPr/>
      </w:pPr>
      <w:r>
        <w:rPr/>
        <w:t>By Fadi Eyadat</w:t>
      </w:r>
    </w:p>
    <w:p>
      <w:pPr>
        <w:pStyle w:val="Normal"/>
        <w:bidi w:val="0"/>
        <w:jc w:val="left"/>
        <w:rPr/>
      </w:pPr>
      <w:r>
        <w:rPr/>
        <w:t xml:space="preserve">It takes Yariv Raz more than 90 minutes to get from his Kiryat Motzkin home to the University of Haifa, where he is a third-year law student. When the professors aren't on strike, he leaves the house at 6:30 A.M. in order to make his first class, at 8:30 A.M. The bus takes him through traffic jams in the Haifa Bay and nasty odors from the factories on the city's outskirts. At the Check Post intersection he catches a second bus, which finally brings him to school. </w:t>
        <w:br/>
        <w:t xml:space="preserve">"It's every Krayot student's nightmare," Raz said, referring to the Haifa Bay suburbs. "You start getting nervous about being late to class and get there cranky and tired from the long journey. Your day is ruined before it's begun." </w:t>
        <w:br/>
        <w:t xml:space="preserve">The Haifa Bay area roads linking the Krayot to the major northern city are logjammed in the mornings. An effort to alleviate congestion by increasing public transportation is about to make Haifa and its suburbs a veritable guinea pig for mass-transit systems in Israel. Work is in full swing on the Metronit project - state-of-the-art buses that starting in 2010 will ply the Krayot-Haifa route, using a dedicated lane. The Egged bus company has lowered fares significantly for rides in the area. </w:t>
        <w:br/>
        <w:t xml:space="preserve">Meanwhile, in a few months construction will begin on Israel's first public cable car service, which will link the Check Post intersection to the University of Haifa and Technion - Israel Institute of Technology, shortening travel times substantially. </w:t>
        <w:br/>
        <w:t xml:space="preserve">The planned cable line, also slated to begin operating in 2010, will run 4.4 kilometers and take advantage of the 450-meter difference in altitudes. It will take 10 minutes to get from the Check Post junction at the foot of Mt. Carmel up to the Technion, and 15 minutes to the University of Haifa. </w:t>
        <w:br/>
        <w:t xml:space="preserve">According to Doron Magid, director of the municipal company Yefe Nof, which is partly responsible for planning and operating the cable service, it will work "like an assembly line" - every 11 seconds a car will set out with up to eight passengers. </w:t>
        <w:br/>
        <w:t xml:space="preserve">City officials predict the cable will carry 4.5 to 5 million passengers a year, mostly students and university employees from the Krayot, Acre and the Galilee, as well as residents of nearby neighborhoods. Cable fares will be similar to bus fares. </w:t>
        <w:br/>
        <w:t xml:space="preserve">The project costs, to the tune of NIS 180 million, are being funded by the Transportation Ministry and the Haifa municipality. These include building a transportation hub at the Check Post intersection for train, bus, Metronit and cable service. </w:t>
        <w:br/>
        <w:t xml:space="preserve">"We are in a largely built-up area and cannot widen roads too much," Mayor Yona Yahav said yesterday, "so the solution is to upgrade public transportation and make it more accessible and worthwhile." </w:t>
        <w:br/>
        <w:t>Once all these transportation projects are completed, the traffic jams might stop disrupting the daily lives of students like Raz. The next hurdle, he said, is reaching an agreement between the student union and the transportation firms for discount student fares.</w:t>
      </w:r>
    </w:p>
    <w:p>
      <w:pPr>
        <w:pStyle w:val="Normal"/>
        <w:bidi w:val="0"/>
        <w:jc w:val="left"/>
        <w:rPr/>
      </w:pPr>
      <w:r>
        <w:rPr/>
      </w:r>
    </w:p>
    <w:p>
      <w:pPr>
        <w:pStyle w:val="Normal"/>
        <w:bidi w:val="0"/>
        <w:jc w:val="left"/>
        <w:rPr>
          <w:lang w:val="fr-FR"/>
        </w:rPr>
      </w:pPr>
      <w:r>
        <w:rPr>
          <w:lang w:val="fr-FR"/>
        </w:rPr>
        <w:br/>
      </w:r>
      <w:r>
        <w:rPr>
          <w:b/>
          <w:bCs/>
          <w:lang w:val="fr-FR"/>
        </w:rPr>
        <w:t>Il y a eu d'abord la Carmelit, puis la Metronit - et maintenant Haïfa attend le téléphérique</w:t>
      </w:r>
      <w:r>
        <w:rPr>
          <w:lang w:val="fr-FR"/>
        </w:rPr>
        <w:t xml:space="preserve"> </w:t>
        <w:br/>
        <w:t xml:space="preserve">Par Fadi Eyadat </w:t>
        <w:br/>
        <w:t xml:space="preserve">Yariv Raz met plus de 90 minutes pour se rendre de son domicile à Kiryat Motzkin jusqu'à l'Université de Haïfa, où il est étudiant en troisième année de droit. Quand les professeurs ne sont pas en grève, il quitte sa maison à 6h30 du matin, afin de suivre  sa première classe, a 8h30 AM. L'autobus l'emmène dans les embouteillages dans la baie de Haïfa et les mauvaises odeurs provenant des usines à la périphérie. Arrivé au Check Post il attrape un deuxième bus, qui l'emmène enfin à l'Université. </w:t>
        <w:br/>
        <w:t xml:space="preserve">«Les  Krayot, c'est le  cauchemar de l'étudiant», dit Raz, en parlant des banlieues de Haifa. "Vous commencez à être énervé a l'idée d'être en retard en classe et vous arrivez fatigué du long voyage. Votre journée est ruinée avant qu'elle  ne commence!" </w:t>
        <w:br/>
        <w:t xml:space="preserve">La routes dans la région de la baie de Haïfa reliant les Krayot a la grande ville du Nord sont embouteillées  le matin. Un effort pour remédier à la congestion par les transports publics va de faire de Haïfa et de sa banlieue un véritable cobaye pour les systèmes de transit de masse en Israël. Nous sommes en plein travail sur le projet Metronit – un autobus très moderne, qui va, à partir de 2010, relier les Krayot a Haïfa, en utilisant une voie réservée et prioritaire. La compagnie d'autobus Egged a fait baisser sensiblement les tarifs sur les lignes de cette région. </w:t>
        <w:br/>
        <w:t xml:space="preserve">En parallèle, dans quelques mois, commencera la construction du premier téléphérique de service public en Israël, qui reliera l'intersection du Check Post à l'Université de Haïfa et au Technion, et permettra de raccourcir les temps de parcours. </w:t>
        <w:br/>
        <w:t xml:space="preserve">Le projet de ligne de téléphérique, qui devrait aussi commencer à fonctionner en 2010, fera un parcours de 4,4 kilomètres sur une différence d'altitude de 450 mètres. Il faudra 10 minutes pour aller du Check Post au pied du mont. Carmel jusqu'au Technion, et 15 minutes jusqu'a l'Université de Haïfa. </w:t>
        <w:br/>
        <w:t xml:space="preserve">Selon Doron Magid, directeur de la compagnie municipale Yefe Nof, qui est en partie responsable de la planification et du fonctionnement du service de téléphérique, cela fonctionnera "comme une chaîne de montage" - toutes les 11 secondes, une voiture se mettra en route avec un maximum de huit passagers. </w:t>
        <w:br/>
        <w:t xml:space="preserve">Les fonctionnaires municipaux prédisent que de 4,5 à 5 millions de passagers utiliseront le  téléphérique chaque année, surtout les étudiants et le personnel universitaire des Krayot, d'Acre et de Galilée, ainsi que des résidents des quartiers à proximité. Les tarifs du téléphérique seront similaires aux tarifs des bus. </w:t>
        <w:br/>
        <w:t xml:space="preserve">Le coût du projet s'eleve  a 180 millions de shekels, sont financées par le Ministère des Transports et la municipalité de Haïfa. Il s'agit notamment de la construction d'une plaque tournante du transport au Check Post au point de rencontre des trains, des bus, de la Metronit et du téléphérique. </w:t>
        <w:br/>
        <w:t xml:space="preserve">"Nous sommes dans une grande agglomération, et on ne peut pas élargir les routes beaucoup plus», a déclaré hier le maire Yona Yahav, «Aussi la solution est de moderniser les transports publics et de les rendre plus accessibles et utiles." </w:t>
        <w:br/>
        <w:t xml:space="preserve">Une fois que tous ces projets de transport seront achevés, les embouteillages pourraient cesser de perturber la vie quotidienne des étudiants comme Raz. La prochaine étape, a-t-il dit, est de parvenir à un accord entre les syndicats d'étudiants et les entreprises de transport pour obtenir des réductions de tarifs. </w:t>
      </w:r>
    </w:p>
    <w:p>
      <w:pPr>
        <w:pStyle w:val="Normal"/>
        <w:bidi w:val="0"/>
        <w:jc w:val="left"/>
        <w:rPr>
          <w:lang w:val="fr-FR"/>
        </w:rPr>
      </w:pPr>
      <w:r>
        <w:rPr>
          <w:lang w:val="fr-FR"/>
        </w:rPr>
      </w:r>
    </w:p>
    <w:p>
      <w:pPr>
        <w:pStyle w:val="Normal"/>
        <w:bidi w:val="0"/>
        <w:jc w:val="left"/>
        <w:rPr>
          <w:lang w:val="fr-FR"/>
        </w:rPr>
      </w:pPr>
      <w:r>
        <w:rPr>
          <w:lang w:val="fr-F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16:08:00Z</dcterms:created>
  <dc:creator>Dory</dc:creator>
  <dc:description/>
  <cp:keywords/>
  <dc:language>en-US</dc:language>
  <cp:lastModifiedBy>Dory</cp:lastModifiedBy>
  <dcterms:modified xsi:type="dcterms:W3CDTF">2008-01-12T16:08:00Z</dcterms:modified>
  <cp:revision>2</cp:revision>
  <dc:subject/>
  <dc:title>  </dc:title>
</cp:coreProperties>
</file>